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ser chirurgiczny CO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5760720" cy="995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95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67"/>
                              <w:gridCol w:w="330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Funkcje lub parametry graniczne ustalone przez Zamawiającego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Odpowiedź Wykonawcy:  tak/nie, opis oferowanego parametru/fun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Laser chirurgiczny CO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. Tryb pracy : praca ciągła, praca impulsowa, superpuls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. Długość fali promieniowania: 10600nm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 Wiązka pilotująca regulowana od 1mW do 5mW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. Moc max. dla pracy w trybie ciągłym ( CW ) 15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Moc max. dla pracy w trybie impulsowym    45W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. Częstotliwość pracy regulowana z dokładnością 1Hz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. Max. częstotliwość 5000 Hz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8. System prowadzenia światła – prowadnica 7 -zwierciadlana z rękojeścią zabiegową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Zasilanie i pobór mocy (90 - 260) VAC +-10%, (50-60)Hz /&lt;600W/ 10A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. Podstawowe zalety użytkowe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ezkontaktowe, bezkrwawe zabiegi z czystym polem operacyjnym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cyzyjna kontrola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nimalny obrzęk pooperacyjny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uży komfort dla pacjenta i lekarz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osta wymiana sond i aplikatorów zabiegowych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ogate wyposażenie zabiegowe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wyższa jakość i niezawodność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Łatwy w stosowaniu, intuicyjny interfej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łączanie generacji promieniowania włącznikiem nożnym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ewnętrzny, własny miernik mocy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5"/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woczesna stylistyka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 Gwarancja minimum 24 miesiąc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 Dosta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raz z wystawion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akturą 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ax do 25.11.2019 r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 cenie koszt urządzenia, 2 par okularów zabiegowych ora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dostawa, uruchomienie, szkoleni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83.95pt;mso-wrap-distance-left:7.05pt;mso-wrap-distance-right:7.05pt;mso-wrap-distance-top:0pt;mso-wrap-distance-bottom:0pt;margin-top:0.05pt;mso-position-vertical-relative:text;margin-left:-4.3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67"/>
                        <w:gridCol w:w="330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Funkcje lub parametry graniczne ustalone przez Zamawiającego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Odpowiedź Wykonawcy:  tak/nie, opis oferowanego parametru/funkcji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Laser chirurgiczny CO2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. Tryb pracy : praca ciągła, praca impulsowa, superpuls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3. Długość fali promieniowania: 10600nm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. Wiązka pilotująca regulowana od 1mW do 5mW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5. Moc max. dla pracy w trybie ciągłym ( CW ) 15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Moc max. dla pracy w trybie impulsowym    45W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. Częstotliwość pracy regulowana z dokładnością 1Hz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7. Max. częstotliwość 5000 Hz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8. System prowadzenia światła – prowadnica 7 -zwierciadlana z rękojeścią zabiegową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Zasilanie i pobór mocy (90 - 260) VAC +-10%, (50-60)Hz /&lt;600W/ 10A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. Podstawowe zalety użytkowe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zkontaktowe, bezkrwawe zabiegi z czystym polem operacyjnym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cyzyjna kontrola operacji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malny obrzęk pooperacyjny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uży komfort dla pacjenta i lekarz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ta wymiana sond i aplikatorów zabiegowych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ogate wyposażenie zabiegow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jwyższa jakość i niezawodność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Łatwy w stosowaniu, intuicyjny interfejs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łączanie generacji promieniowania włącznikiem nożnym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ewnętrzny, własny miernik mocy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Style w:val="A5"/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woczesna stylistyka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 Gwarancja minimum 24 miesiąc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 Dostaw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raz z wystawion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kturą V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ax do 25.11.2019 r.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cenie koszt urządzenia, 2 par okularów zabiegowych ora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dostawa, uruchomienie, szkoleni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1. Nie spełnienie  wszystkich parametrów lub funkcji, podanych w rubryce „</w:t>
      </w:r>
      <w:r>
        <w:rPr>
          <w:rFonts w:cs="Times New Roman"/>
          <w:bCs/>
          <w:color w:val="000000"/>
        </w:rPr>
        <w:t>Funkcje lub parametry graniczne ustalone przez Zamawiającego</w:t>
      </w:r>
      <w:r>
        <w:rPr>
          <w:rFonts w:cs="Times New Roman"/>
          <w:color w:val="000000"/>
        </w:rPr>
        <w:t xml:space="preserve">” spowoduje odrzucenie oferty.   </w: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Wykonawca oświadcza, że oferowane powyżej urządzenie jest kompletne i po uruchomieniu  będzie gotowe do  pracy,  bez żadnych dodatkowych zakupów  i inwestycji.  </w: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ata     </w:t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pieczęć i podpis Wykonawcy  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Nazwa i adres Wykonawcy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6"/>
          <w:tab w:val="center" w:pos="4536" w:leader="none"/>
          <w:tab w:val="right" w:pos="9072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QJZKJS+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ascii="Open Sans;Open Sans" w:hAnsi="Open Sans;Open Sans" w:cs="Open Sans;Open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Open Sans;Open Sans" w:hAnsi="Open Sans;Open Sans"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QJZKJS+Arial-BoldMT;Arial" w:hAnsi="QJZKJS+Arial-BoldMT;Arial" w:eastAsia="Times New Roman" w:cs="QJZKJS+Arial-BoldMT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2:00Z</dcterms:created>
  <dc:creator>UMUSER</dc:creator>
  <dc:description/>
  <cp:keywords/>
  <dc:language>en-US</dc:language>
  <cp:lastModifiedBy>Marta</cp:lastModifiedBy>
  <cp:lastPrinted>2016-09-12T08:34:00Z</cp:lastPrinted>
  <dcterms:modified xsi:type="dcterms:W3CDTF">2019-11-08T07:13:00Z</dcterms:modified>
  <cp:revision>3</cp:revision>
  <dc:subject/>
  <dc:title/>
</cp:coreProperties>
</file>