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Przetarg nr UMW / AZ / PN - 65 / 18      </w:t>
        <w:tab/>
        <w:tab/>
        <w:t xml:space="preserve">      </w:t>
        <w:tab/>
      </w:r>
      <w:r>
        <w:rPr>
          <w:rFonts w:cs="Verdana" w:ascii="Verdana" w:hAnsi="Verdana"/>
          <w:sz w:val="20"/>
          <w:szCs w:val="20"/>
        </w:rPr>
        <w:t xml:space="preserve">Załącznik nr 2 do SIW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pl-PL"/>
        </w:rPr>
        <w:t>Arkusz informacji technicznej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sz w:val="20"/>
          <w:szCs w:val="20"/>
          <w:u w:val="single"/>
          <w:lang w:eastAsia="pl-PL"/>
        </w:rPr>
        <w:t>Korekta z dnia 05.07.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eastAsia="Times New Roman" w:cs="Arial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Notebook  13,3”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7 GHz;  3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,3"; 1920 x 1080;  LED; matowy;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400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128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 3.1 Typ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1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2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datkow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Notebook  13,3” 2w1 (laptop-tablet)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4 GHz;  3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"; 1920 x 1080;  LED; błyszczący; dotyk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400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256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x USB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2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2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chanizm ustawiania ekranu do trybu tab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otowy ek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otebook  14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4 GHz;  3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" (16:9) z podświetleniem LED FHD (1920x1080) 60Hz 45% NTSC, Anti-Glare Panel with 178˚ wide-viewing angle displa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133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DD 1000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 x Type C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Type A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0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3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czytnik linii papil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otebook  14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1,60 GHz; 3,40GHz w trybie turbo; 6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" (16:9) z podświetleniem LED FHD (1920x1080) 60Hz 45% NTSC, Anti-Glare Panel with 178˚ wide-viewing angle displa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400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D 256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too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Fi IEEE 802.11a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 x Type C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Type A USB3.0 (USB3.1 GEN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Złącze combo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43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3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3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uminiowa obu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budowany czytnik linii papilar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/>
        <w:t xml:space="preserve">Notebook  15,6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  <w:r>
              <w:rPr>
                <w:color w:val="FF0000"/>
              </w:rPr>
              <w:t xml:space="preserve"> </w:t>
            </w:r>
            <w:r>
              <w:rPr/>
              <w:t>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1,60 GHz; 3,40GHz w trybie turbo; 6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,6" (16:9) 1920 x 1080 (FullHD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 GB DDR4 2400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SD M.2 256G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DD 1000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GA (D-sub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J-45 (LAN) - 1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0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5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 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book  15,6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10 GHz; 2 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6" (16:9) 1366x7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 GB DDR4 2133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DD 1000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GA (D-sub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5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/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2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6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 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book  15,6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2,80 GHz; 3.80 GHz w trybie turbo; 6 MB cache; Litografia 14nm; TDP 4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6" 1920x1080, Matowy, LED, IP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400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DD 1000GB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atkowo karta graficzna z pamięcią własną min. 4GB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6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</w:t>
              <w:b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/>
        <w:t xml:space="preserve">Notebook  15,6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  <w:r>
              <w:rPr>
                <w:color w:val="FF0000"/>
              </w:rPr>
              <w:t xml:space="preserve"> </w:t>
            </w:r>
            <w:r>
              <w:rPr/>
              <w:t>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2,80 GHz; 3.80 GHz w trybie turbo; 6 MB cache; Litografia 14nm; TDP 4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,6" 1920x1080, Matowy, LED, IP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 GB DDR4 2400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SD 256G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DD 1000GB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2.0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atkowo karta graficzna z pamięcią własną min. 4GB GDDR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38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6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6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świetlana klawi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</w:t>
              <w:b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br w:type="page"/>
      </w:r>
      <w:r>
        <w:rPr/>
        <w:t xml:space="preserve">Notebook  17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rdzenie; 4 wątki; 2,30 GHz; 2 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" 1600x900, Mat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GB DDR4 2133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DD 1000GB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0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J-45 (LAN)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6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4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9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</w:t>
              <w:b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ebook  17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8 wątków; 1,6 GHz; 3,4 GHz w trybie turbo; 6 MB cache; Litografia 14nm; TDP 15W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,3" 1600x900, Mat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 GB DDR4 2133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HDD 1000GB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N 10/100/1000 Mb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B 3.1 Gen. 1 (USB 3.0) - 2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Typu-C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M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tnik kart pamięci 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J-45 (LAN) - 1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UHD Graphics 6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atkowo karta graficzna z pamięcią własną min. 2048 MB GDDR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8 k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42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łębokość: 295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y touch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zielona klawiatura numeryczna</w:t>
              <w:br/>
              <w:t>Torba dedykowana do rozmiaru noteboo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Laptop/Tablet 10” 2w1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  <w:r>
              <w:rPr>
                <w:color w:val="FF0000"/>
              </w:rPr>
              <w:t xml:space="preserve"> </w:t>
            </w:r>
            <w:r>
              <w:rPr/>
              <w:t>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4 wątki; 1,44 GHz; 1,92 GHz w trybie turbo; 2 MB cache; litografia 14n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1" 1200x800, błyszczący, IPS, dotyk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 GB DDR3 1600 M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MC, 64 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, 2 Mpix - przednia, 5 Mpix - tyl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SB 3.1 Gen. 1 (USB 3.0) - 1 szt.</w:t>
              <w:br/>
              <w:t>microHDMI - 1 szt.</w:t>
              <w:br/>
            </w:r>
            <w:r>
              <w:rPr/>
              <w:t>Czytnik kart pamięci - 1 szt.</w:t>
              <w:br/>
              <w:t>USB 2.0 - 2 szt.</w:t>
              <w:b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wydajności nie gorszej niż Intel HD Graphics 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ferowany komputer musi być zgodny przynajmniej z systemami użytkowanymi w środowisku Zamawiającego, tj.  Windows 10 Pro 64bit PL.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alibri"/>
                <w:color w:val="2E74B5"/>
              </w:rPr>
              <w:t xml:space="preserve"> </w:t>
            </w:r>
            <w:r>
              <w:rPr>
                <w:color w:val="2E74B5"/>
              </w:rPr>
              <w:t>Zainstalowany fabrycznie system operacyjny Windows 10 Pro 64bit PL (nie wymagający aktywacji za pomocą telefonu lub Internetu w firmie Microsoft) lub równoważny – przez równoważność rozumie się funkcjonalność jaką oferuje system operacyjny Windows 10 Pro 64bit PL, w tym min.: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 xml:space="preserve">a) system operacyjny na którym można zainstalować i uruchomić, bez udziału wirtualizacji, emulatorów, innego oprogramowania trzeciego, lub innych dodatkowych mechanizmów, użytkowane w środowisku Zamawiającego programy pakietu Microsoft Office w wersji min. 2003 do najnowszej, aktualnie dostępnej, oprogramowanie dziedzinowe wspomagające działalność Zamawiającego, specjalistyczne oprogramowanie medyczne, inne aplikacje wymagające środowiska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b) system operacyjny instalowany na sprzęcie fizycznym, zgodnym ze specyfikacją zamawianych komputerów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c) system operacyjny licencjonowany bezterminowo, o nieograniczonym czasie użytkowania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d) system operacyjny w pełnej polskiej wersji językowej interfejsu użytkownika wraz z pełnym polskim systemem pomocy,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e) system operacyjny w architekturze 64 bitowej,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  <w:t>f) dostęp do darmowych automatycznych aktualizacji systemu operacyjneg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g (z baterią) – złożony 1kg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250 mm</w:t>
              <w:br/>
              <w:t>Wysokość: 180 mm</w:t>
              <w:br/>
              <w:t>Grubość: 10 mm – złożony 20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t/notebook 2w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n-US"/>
        </w:rPr>
      </w:pPr>
      <w:r>
        <w:br w:type="page"/>
      </w:r>
      <w:r>
        <w:rPr>
          <w:lang w:val="en-US"/>
        </w:rPr>
        <w:t xml:space="preserve">Tablet 10” </w:t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5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9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bCs/>
                <w:lang w:eastAsia="pl-PL"/>
              </w:rPr>
              <w:t>Model:</w:t>
            </w:r>
          </w:p>
        </w:tc>
      </w:tr>
    </w:tbl>
    <w:p>
      <w:pPr>
        <w:pStyle w:val="Akapitzlist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956"/>
        <w:gridCol w:w="3696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r graniczn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metr oferowany opisa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dzenie; 1,3 GHz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,1" 1920x1200,  IPS, dotykow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RAM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48 M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ięć masow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ash 16 GB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kacj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G (LT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-Fi 802.11 a/b/g/n/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uł Bluetoot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FC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udowana kamer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, 5 Mpix - przednia, 8 Mpix - tyln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icroUSB 2.0 </w:t>
            </w:r>
            <w:r>
              <w:rPr/>
              <w:t>-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łącze Combo Jack - 1 sz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peracyjny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dny z Android 6.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a maksymalna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 g (z baterią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ry maksymalne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: 17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okość: 25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bość: 9 m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et/notebook 2w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03"/>
        <w:gridCol w:w="2707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netto PLN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ena jednostkowa brutto PLN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</w:t>
              <w:br/>
              <w:t>szt.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brutto PLN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left="426" w:right="-143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kolumnie „Parametr oferowany - opisać” należy opisać wartość oferowaną parametru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0"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szystkie komputery muszą być dostarczone w stanie „gotowym do pracy”, czyli z całkowicie skonfigurowanym i aktywowanym systemem operacyj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Arial" w:hAnsi="Arial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86" w:leader="none"/>
        </w:tabs>
        <w:suppressAutoHyphens w:val="true"/>
        <w:autoSpaceDE w:val="false"/>
        <w:spacing w:lineRule="auto" w:line="240" w:before="0" w:after="0"/>
        <w:ind w:right="-143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40" w:before="0" w:after="0"/>
        <w:ind w:right="-15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20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TekstpodstawowyZnak">
    <w:name w:val="Tekst podstawowy Znak"/>
    <w:qFormat/>
    <w:rPr>
      <w:rFonts w:ascii="Tms Rmn" w:hAnsi="Tms Rmn" w:eastAsia="Times New Roman" w:cs="Tms Rm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Marian Forycki</dc:creator>
  <dc:description/>
  <cp:keywords/>
  <dc:language>en-US</dc:language>
  <cp:lastModifiedBy>Miłosz</cp:lastModifiedBy>
  <cp:lastPrinted>2018-07-05T14:15:00Z</cp:lastPrinted>
  <dcterms:modified xsi:type="dcterms:W3CDTF">2018-07-05T12:23:00Z</dcterms:modified>
  <cp:revision>8</cp:revision>
  <dc:subject/>
  <dc:title/>
</cp:coreProperties>
</file>