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125], data [03/07/2018], strona [http://ted.europa.eu/udl?uri=TED:NOTICE:284650-2018:TEXT:PL:HTML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2][0][1][8]/S [1][2][5]–[2][8][4][6][5][0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Uniwersytet Medyczny im. Piastów Śląskich we Wrocławiu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kcesywna dostawa odczynników i materiałów eksploatacyjnych na potrzeby Jednostek Uniwersytetu Medycznego we Wrocławiu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UMW / AZ / PN - 61 / 18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13:00Z</dcterms:created>
  <dc:creator>Kowalski Artur</dc:creator>
  <dc:description/>
  <cp:keywords/>
  <dc:language>en-US</dc:language>
  <cp:lastModifiedBy>Monika</cp:lastModifiedBy>
  <cp:lastPrinted>2016-06-02T13:06:00Z</cp:lastPrinted>
  <dcterms:modified xsi:type="dcterms:W3CDTF">2018-07-03T08:18:00Z</dcterms:modified>
  <cp:revision>4</cp:revision>
  <dc:subject/>
  <dc:title/>
</cp:coreProperties>
</file>