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Dział Serwisu Technicznego  </w:t>
        <w:tab/>
        <w:tab/>
        <w:tab/>
        <w:tab/>
        <w:tab/>
        <w:tab/>
        <w:tab/>
        <w:t>Wrocław, 14.08.2019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ekcja Utrzymania Infrastruktury Technicznej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 Campusie Borowsk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ul. Borowska 21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0-556 Wrocław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>Informacja o unieważnieniu postępowania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Uniwersytet Medyczny im. Piastów Śląskich we Wrocławiu odwołuje postępowanie ofertowe w sprawie zamówienia na „</w:t>
      </w:r>
      <w:r>
        <w:rPr>
          <w:b/>
        </w:rPr>
        <w:t>Przegląd i czynności serwisowo – konserwacyjne urządzeń chłodniczych w budynkach Wydziału Farmacji Uniwersytetu Medycznego we Wrocławiu – ul. Borowska 211 (OBND) i Borowska 211 a (ZCEiI) zgodnie z załącznikami nr 1 i 2</w:t>
      </w:r>
      <w:r>
        <w:rPr/>
        <w:t>”, z terminem składania ofert do 13.08.2019 - godz. 12:00,</w:t>
        <w:br/>
        <w:t xml:space="preserve">z uwagi na niedopełnienie warunków, o których mowa w § 10 ust.1 Regulaminu Udzielania Zamówień Publicznych w Uniwersytecie Medycznym we Wrocławiu, stanowiącego załącznik do zarządzenia nr 41/XV R/2014 Rektora Uniwersytetu Medycznego we Wrocławiu z dnia 25 czerwca 2014 r., którego treść brzmi następująco: „Wszczynając postępowanie o wartości szacunkowej wynoszącej co najmniej 7 000 złotych netto, pracownik Zamawiającego zobowiązany jest do przekazania zaproszenia do składania ofert oraz, jeżeli dotyczy, wzoru formularza oferty, do co najmniej 3 (trzech) Wykonawców realizujących, </w:t>
      </w:r>
    </w:p>
    <w:p>
      <w:pPr>
        <w:pStyle w:val="Normal"/>
        <w:spacing w:lineRule="auto" w:line="360"/>
        <w:jc w:val="both"/>
        <w:rPr/>
      </w:pPr>
      <w:r>
        <w:rPr/>
        <w:t>w ramach prowadzonej przez siebie działalności, dostawy, usługi lub roboty budowlane, będące przedmiotem zamówienia, z zastrzeżeniem ust. 2 i 3.”</w:t>
      </w:r>
    </w:p>
    <w:p>
      <w:pPr>
        <w:pStyle w:val="Normal"/>
        <w:spacing w:lineRule="auto" w:line="360"/>
        <w:jc w:val="both"/>
        <w:rPr/>
      </w:pPr>
      <w:r>
        <w:rPr/>
        <w:t>W związku z powyższym, w Biuletynie Informacji Publicznej Uniwersytetu Medycznego we Wrocławiu zostanie ogłoszone nowe zapytanie ofertowe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Z upoważnienia Rektora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Zastępca Kanclerza ds. Zarządzania Administracją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mgr inż. Kamil Jakubowic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Borowska 211    50-556 Wrocław</w:t>
    </w:r>
  </w:p>
  <w:p>
    <w:pPr>
      <w:pStyle w:val="Adres"/>
      <w:rPr/>
    </w:pPr>
    <w:r>
      <w:rPr>
        <w:lang w:val="en-US"/>
      </w:rPr>
      <w:t>Tel/Fax: +48 71 784 05 19  irena.trando@umed.wroc.pl  www.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3952240" cy="1796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179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Warnock Pro" w:hAnsi="Warnock Pro" w:cs="Warnock Pro"/>
      <w:vertAlign w:val="superscript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22:00Z</dcterms:created>
  <dc:creator>K2</dc:creator>
  <dc:description/>
  <cp:keywords/>
  <dc:language>en-US</dc:language>
  <cp:lastModifiedBy>Monika</cp:lastModifiedBy>
  <cp:lastPrinted>2016-07-01T09:50:00Z</cp:lastPrinted>
  <dcterms:modified xsi:type="dcterms:W3CDTF">2019-08-14T12:22:00Z</dcterms:modified>
  <cp:revision>2</cp:revision>
  <dc:subject/>
  <dc:title>Jednostka</dc:title>
</cp:coreProperties>
</file>