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56], data [14/08/2019], strona [https://ted.europa.eu/udl?uri=TED:NOTICE:384764-2019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1][9]/S [1][5][6]–[3][8][4][7][6]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Uniwersytet Medyczny im. Piastów Śląskich we Wrocławiu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7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ostawa sprzętu laboratoryjnego </w:t>
              <w:br/>
              <w:t xml:space="preserve">i mikroskopu na potrzeby jednostek organizacyjnych Uniwersytetu </w:t>
              <w:br/>
              <w:t>Medycznego we Wrocławiu</w:t>
            </w:r>
          </w:p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W / IZ / PN - 73 / 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</w:t>
      </w:r>
      <w:r>
        <w:rPr/>
        <w:t xml:space="preserve">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5:00Z</dcterms:created>
  <dc:creator>Kowalski Artur</dc:creator>
  <dc:description/>
  <cp:keywords/>
  <dc:language>en-US</dc:language>
  <cp:lastModifiedBy>UMZZP</cp:lastModifiedBy>
  <cp:lastPrinted>2019-05-28T09:05:00Z</cp:lastPrinted>
  <dcterms:modified xsi:type="dcterms:W3CDTF">2019-08-14T10:50:00Z</dcterms:modified>
  <cp:revision>12</cp:revision>
  <dc:subject/>
  <dc:title/>
</cp:coreProperties>
</file>