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55], data [13/08/2019], strona [https://ted.europa.eu/udl?uri=TED:NOTICE:381900-2019:TEXT:PL:HTM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9]/S [1][5][5]–[3][8][1][9][0][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Uniwersytet Medyczny im. Piastów Śląskich we Wrocławiu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70" w:hanging="0"/>
              <w:jc w:val="left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awa sprzętu medycznego na potrzeby jednostek Uniwersytetu Medycznego we Wrocławi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UMW/IZ/PN-67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5:00Z</dcterms:created>
  <dc:creator>Kowalski Artur</dc:creator>
  <dc:description/>
  <cp:keywords/>
  <dc:language>en-US</dc:language>
  <cp:lastModifiedBy>UMZZP</cp:lastModifiedBy>
  <cp:lastPrinted>2016-06-02T13:06:00Z</cp:lastPrinted>
  <dcterms:modified xsi:type="dcterms:W3CDTF">2019-08-13T09:21:00Z</dcterms:modified>
  <cp:revision>6</cp:revision>
  <dc:subject/>
  <dc:title/>
</cp:coreProperties>
</file>