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UMW/IZ/PN-63/19                                                                             Załącznik nr 2C do Siwz </w:t>
      </w:r>
    </w:p>
    <w:p>
      <w:pPr>
        <w:pStyle w:val="Heading3"/>
        <w:spacing w:lineRule="exact" w:line="240" w:before="0" w:after="0"/>
        <w:jc w:val="center"/>
        <w:rPr>
          <w:rFonts w:ascii="Verdana" w:hAnsi="Verdana" w:cs="Verdana"/>
          <w:bCs w:val="false"/>
          <w:sz w:val="18"/>
          <w:szCs w:val="18"/>
          <w:lang w:eastAsia="pl-PL"/>
        </w:rPr>
      </w:pPr>
      <w:r>
        <w:rPr>
          <w:rFonts w:cs="Verdana" w:ascii="Verdana" w:hAnsi="Verdana"/>
          <w:bCs w:val="false"/>
          <w:sz w:val="18"/>
          <w:szCs w:val="18"/>
          <w:lang w:eastAsia="pl-PL"/>
        </w:rPr>
      </w:r>
    </w:p>
    <w:p>
      <w:pPr>
        <w:pStyle w:val="Heading3"/>
        <w:spacing w:lineRule="exact" w:line="240" w:before="0" w:after="0"/>
        <w:jc w:val="center"/>
        <w:rPr>
          <w:rFonts w:ascii="Verdana" w:hAnsi="Verdana" w:cs="Verdana"/>
          <w:bCs w:val="false"/>
          <w:sz w:val="18"/>
          <w:szCs w:val="18"/>
          <w:u w:val="single"/>
          <w:lang w:val="pl-PL" w:eastAsia="pl-PL"/>
        </w:rPr>
      </w:pPr>
      <w:r>
        <w:rPr>
          <w:rFonts w:cs="Verdana" w:ascii="Verdana" w:hAnsi="Verdana"/>
          <w:bCs w:val="false"/>
          <w:sz w:val="18"/>
          <w:szCs w:val="18"/>
          <w:lang w:eastAsia="pl-PL"/>
        </w:rPr>
        <w:t>Arkusz Informacji Technicznej</w:t>
      </w:r>
      <w:r>
        <w:rPr>
          <w:rFonts w:cs="Verdana" w:ascii="Verdana" w:hAnsi="Verdana"/>
          <w:bCs w:val="false"/>
          <w:sz w:val="18"/>
          <w:szCs w:val="18"/>
          <w:lang w:val="pl-PL" w:eastAsia="pl-PL"/>
        </w:rPr>
        <w:t xml:space="preserve"> – część C</w:t>
      </w:r>
    </w:p>
    <w:p>
      <w:pPr>
        <w:pStyle w:val="Normal"/>
        <w:ind w:left="360" w:hanging="0"/>
        <w:rPr>
          <w:rFonts w:ascii="Verdana" w:hAnsi="Verdana" w:cs="Verdana"/>
          <w:bCs/>
          <w:sz w:val="18"/>
          <w:szCs w:val="18"/>
          <w:u w:val="single"/>
          <w:lang w:val="pl-PL" w:eastAsia="pl-PL"/>
        </w:rPr>
      </w:pPr>
      <w:r>
        <w:rPr>
          <w:rFonts w:cs="Verdana" w:ascii="Verdana" w:hAnsi="Verdana"/>
          <w:bCs/>
          <w:sz w:val="18"/>
          <w:szCs w:val="18"/>
          <w:u w:val="single"/>
          <w:lang w:val="pl-PL" w:eastAsia="pl-PL"/>
        </w:rPr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Serwer naukowy przeznaczony do zadań obliczeniowych oraz pamięci masowej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845"/>
        <w:gridCol w:w="360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Paramet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Parametry granicz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Parametr oferowany opisa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roceso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Zainstalowane dwa procesory  18-rdzeniowe (36-wątkowe) o taktowaniu co najmniej 3.1GHz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(Taktowanie turbo minimum 4Ghz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amię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Zainstalowane min. 768GB RAM PC4-21300 2666MHz DDR4 ECC Registered Load-Reduced DIMM w 12 modułach po 64GB (min. 12 wolnych miejsc pozostawionych pod przyszłą rozbudowę do min. 1.5TB RA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obudow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Obudowa rack o wysokości  4U z min. 24 kieszeniami zewnętrznymi 2.5 SAS/SATA wraz z kompletem wysuwanych szyn umożliwiających montaż w posiadanej szafie rack i wysuwanie serwera do celów serwisowych wraz organizatorem kabli oraz kompletem akcesoriów montażowych.</w:t>
            </w:r>
          </w:p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Dodatkowa półka dyskowa o wysokości 4U z min. 44 kieszeniami Hot-Swap 3.5 SAS/SATA 12Gb/s SAS wraz z kompletem wysuwanych szyn umożliwiających montaż w posiadanej szafie rack i wysuwanie do celów serwisowych wraz organizatorem kabli oraz kompletem akcesoriów montażowyc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łyta główn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 xml:space="preserve">Płyta główna z dedykowanym przez producenta procesora chipsetem do pracy w serwerach dwuprocesorowyc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8953" w:leader="dot"/>
              </w:tabs>
              <w:autoSpaceDE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 xml:space="preserve">- Minimum 2 wewnętrzne złącza M.2 2 PCI-E 3.0 NVMe x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8953" w:leader="dot"/>
              </w:tabs>
              <w:autoSpaceDE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 xml:space="preserve">- Minimum 24 gniazda DIM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8953" w:leader="dot"/>
              </w:tabs>
              <w:autoSpaceDE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 xml:space="preserve">- Minimum 11x PCI-E 3.0 x16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- Minimum 1x PCI-E 3.0 x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złącz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8953" w:leader="dot"/>
              </w:tabs>
              <w:autoSpaceDE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Złącza tylnego panelu mi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8953" w:leader="dot"/>
              </w:tabs>
              <w:autoSpaceDE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- 4x USB 3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8953" w:leader="dot"/>
              </w:tabs>
              <w:autoSpaceDE w:val="false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  <w:t>- 2x RJ45 Gigabit Ethernet LAN 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8953" w:leader="dot"/>
              </w:tabs>
              <w:autoSpaceDE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- 1x RJ45 dedykowany IPMI LAN 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8953" w:leader="dot"/>
              </w:tabs>
              <w:autoSpaceDE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 xml:space="preserve">- 1x VGA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Zasilanie redundantne min. 2000W (2+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Dedykowany dysk na system operacyjn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min. 2.0TB SSD M.2 PCIe 3.0 x4 NV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ysk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 dysków SSD 7.68TB GB 2.5" SATA 6.0Gb/s zamontowanych w kieszeniach zewnętrznych Hot-Swap obudowy serwera rack.</w:t>
            </w:r>
          </w:p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2 Dysków 12.0TB SAS 3.0 12.0Gb/s 7200RPM zamontowanych w kieszeniach Hot-Swap dodatkowej półki dyskowej 4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ontrolery dysków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Dwa Kontrolery RAID SAS/SATA 12Gb/s PCIe 3.0 minimum: 24-Portowe z minimum 4GB Pamięci Cache każdy kontroler dostarczony wraz dedykowanym modułem ochrony pamięci cache wykorzystującym kondensator (a nie baterie litowo-jonowe) do awaryjnego zgrywania danych do pamięci Flash.</w:t>
            </w:r>
          </w:p>
          <w:p>
            <w:pPr>
              <w:pStyle w:val="Normal"/>
              <w:spacing w:before="100" w:after="10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sie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8953" w:leader="dot"/>
              </w:tabs>
              <w:autoSpaceDE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min. 2 x 10-Gigabit Ethern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arty graficzn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8953" w:leader="dot"/>
              </w:tabs>
              <w:autoSpaceDE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min. sześć kart graficznych,  każda z kart o następujących parametrac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8953" w:leader="dot"/>
              </w:tabs>
              <w:autoSpaceDE w:val="false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  <w:t>Minimum. 48.0GB GDDR6 (4xDP, 1xVirtualLink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8953" w:leader="dot"/>
              </w:tabs>
              <w:autoSpaceDE w:val="false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  <w:t xml:space="preserve">Minimum. Shader Model 5.1, OpenGL 4.5, DirectX 12.0, Vulkan 1.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8953" w:leader="dot"/>
              </w:tabs>
              <w:autoSpaceDE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Minimum wsparcie dla CUDA, DirectCompute, OpenCL™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8953" w:leader="dot"/>
              </w:tabs>
              <w:autoSpaceDE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Min. obsługiwana rozdzielczość  HDR 7680 x 4320 z odświeżaniem 60 Hz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Oprogramowanie zainstalowane na serwerz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Oprogramowanie do wirtualizacji wersja akademicka z rocznym wsparciem: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Academic VMware vSphere 6.x Essentials Plus Kit for 3 hosts (Max 2 processors per host) lub równoważ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systemy operacyjn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  <w:t>Windows Server Essentials 2019 Single License + Software Assurance Open No Level Academic lub równoważ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yposażenie dodatkowe serwera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 xml:space="preserve">16 portowa konsola KVM LCD 19'' </w:t>
            </w:r>
          </w:p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Do sterowania serwerami w szafach RACK, kompatybilny z USB, PS/2 i VGA konsola z 19” LCD, klawiaturą i touchpadem, Min. rozdzielczość: 1920x1080, podświetlenie ekranu LCD: LED, klawiatura 105 klawiszy, liczba kolorów min : 16,7mln, kontrast min : 1000÷1, jasność min.:250 cd/m2,wymiary montażowe: W=19'', H=1U,mocowanie doczołowe do profili RACK 19 (pojedyncza szyn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arunki instalacj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sz w:val="18"/>
                <w:szCs w:val="18"/>
              </w:rPr>
              <w:t xml:space="preserve">Instalacja oraz wstępna konfiguracja serwera obejmująca instalacje i konfiguracje oprogramowania do wirtualizacji, systemów operacyjnych na maszynach wirtualnych (Windows Serwer, Scientific Linux </w:t>
            </w:r>
            <w:r>
              <w:rPr>
                <w:rFonts w:eastAsia="Calibri" w:cs="Calibri" w:ascii="Verdana" w:hAnsi="Verdana"/>
                <w:sz w:val="18"/>
                <w:szCs w:val="18"/>
                <w:highlight w:val="yellow"/>
              </w:rPr>
              <w:t>lub róznoważne</w:t>
            </w:r>
            <w:r>
              <w:rPr>
                <w:rFonts w:eastAsia="Calibri" w:cs="Calibri" w:ascii="Verdana" w:hAnsi="Verdana"/>
                <w:sz w:val="18"/>
                <w:szCs w:val="18"/>
              </w:rPr>
              <w:t>) na dedykowanym dysku PCI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onfiguracje dysków oraz macierzy dyskowych RAID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Dysk PCIe 2TB – jako dysk rozruchowy dla OS oraz maszyn wirtualnych</w:t>
            </w:r>
          </w:p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1.Macierz (kontroler RAID płyty głównej)  - 4 x 7.68TB RAID0</w:t>
            </w:r>
          </w:p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  <w:t xml:space="preserve">2.Macierz(1-kontroler RAID 4GB SAS/SATA 12Gb/s), 6 x 7.68TB  RAID 6 </w:t>
            </w:r>
          </w:p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  <w:t>3. Macierz(2-kontroler RAID 4GB SAS/SATA 12Gb/s), 12 x 12 TB  RAID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onta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montaż w posiadanej przez zamawiającego szafie RACK – obecnie szafa jest zainstalowana w dedykowanym pomieszczeniu i jest przygotowana do montaż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Gwarancja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Minimum 36 miesięcy, gwarancja realizowana w miejscu instalacji serwera (poda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kcje i parametry liczbowe podane w powyższych tabelach w rubryce „Parametr graniczny” są wartościami wymaganymi minimalnymi, których niespełnienie spowoduje odrzucenie ofert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kolumnie „Parametr oferowany, opisać” należy opisać wartość oferowaną parametru. 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Podpis Wykonawcy</w:t>
      </w:r>
    </w:p>
    <w:p>
      <w:pPr>
        <w:pStyle w:val="Normal"/>
        <w:rPr>
          <w:b/>
          <w:b/>
          <w:bCs/>
          <w:szCs w:val="20"/>
          <w:u w:val="single"/>
          <w:lang w:val="cs-CZ"/>
        </w:rPr>
      </w:pPr>
      <w:r>
        <w:rPr>
          <w:b/>
          <w:bCs/>
          <w:szCs w:val="20"/>
          <w:u w:val="single"/>
          <w:lang w:val="cs-CZ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szCs w:val="23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267" w:leader="none"/>
        <w:tab w:val="right" w:pos="7273" w:leader="none"/>
      </w:tabs>
      <w:autoSpaceDE w:val="false"/>
      <w:spacing w:lineRule="atLeast" w:line="480"/>
      <w:ind w:firstLine="1267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8953" w:leader="none"/>
      </w:tabs>
      <w:autoSpaceDE w:val="fals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tabs>
        <w:tab w:val="clear" w:pos="720"/>
        <w:tab w:val="right" w:pos="8953" w:leader="none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right" w:pos="8953" w:leader="none"/>
      </w:tabs>
      <w:autoSpaceDE w:val="false"/>
      <w:spacing w:lineRule="atLeast" w:line="48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37:00Z</dcterms:created>
  <dc:creator>OSK</dc:creator>
  <dc:description/>
  <cp:keywords/>
  <dc:language>en-US</dc:language>
  <cp:lastModifiedBy>Monika</cp:lastModifiedBy>
  <cp:lastPrinted>2019-05-10T08:59:00Z</cp:lastPrinted>
  <dcterms:modified xsi:type="dcterms:W3CDTF">2019-07-31T09:45:00Z</dcterms:modified>
  <cp:revision>4</cp:revision>
  <dc:subject/>
  <dc:title>Znak:</dc:title>
</cp:coreProperties>
</file>