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W/IZ/PN-63/19                                                                               Załącznik nr 2B do Siwz </w:t>
      </w:r>
    </w:p>
    <w:p>
      <w:pPr>
        <w:pStyle w:val="Heading3"/>
        <w:spacing w:lineRule="exact" w:line="240" w:before="0" w:after="0"/>
        <w:jc w:val="center"/>
        <w:rPr>
          <w:rFonts w:ascii="Verdana" w:hAnsi="Verdana" w:cs="Verdana"/>
          <w:bCs w:val="false"/>
          <w:sz w:val="18"/>
          <w:szCs w:val="18"/>
          <w:u w:val="single"/>
          <w:lang w:val="pl-PL" w:eastAsia="pl-PL"/>
        </w:rPr>
      </w:pPr>
      <w:r>
        <w:rPr>
          <w:rFonts w:cs="Verdana" w:ascii="Verdana" w:hAnsi="Verdana"/>
          <w:bCs w:val="false"/>
          <w:sz w:val="18"/>
          <w:szCs w:val="18"/>
          <w:lang w:eastAsia="pl-PL"/>
        </w:rPr>
        <w:t>Arkusz Informacji Technicznej</w:t>
      </w:r>
      <w:r>
        <w:rPr>
          <w:rFonts w:cs="Verdana" w:ascii="Verdana" w:hAnsi="Verdana"/>
          <w:bCs w:val="false"/>
          <w:sz w:val="18"/>
          <w:szCs w:val="18"/>
          <w:lang w:val="pl-PL" w:eastAsia="pl-PL"/>
        </w:rPr>
        <w:t xml:space="preserve"> – część B</w:t>
      </w:r>
    </w:p>
    <w:p>
      <w:pPr>
        <w:pStyle w:val="Normal"/>
        <w:spacing w:lineRule="auto" w:line="276" w:before="0" w:after="200"/>
        <w:rPr>
          <w:rFonts w:ascii="Verdana" w:hAnsi="Verdana" w:cs="Verdana"/>
          <w:bCs/>
          <w:sz w:val="20"/>
          <w:szCs w:val="20"/>
          <w:u w:val="single"/>
          <w:lang w:val="pl-PL" w:eastAsia="pl-PL"/>
        </w:rPr>
      </w:pPr>
      <w:r>
        <w:rPr>
          <w:rFonts w:cs="Verdana" w:ascii="Verdana" w:hAnsi="Verdana"/>
          <w:bCs/>
          <w:sz w:val="20"/>
          <w:szCs w:val="20"/>
          <w:u w:val="single"/>
          <w:lang w:val="pl-PL" w:eastAsia="pl-PL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Sprzęt aktywny do obsługi sie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Warunki ogólne zamówieni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Dostarczone urządzenia muszą być nowe, nieodnawiane oraz nieużywane, przy czym Zamawiający dopuszcza, by urządzenia były rozpakowane i uruchomione przed ich dostarczeniem wyłącznie przez Wykonawcę. Wykonawca jest zobowiązany do poinformowania Zamawiającego o zamiarze rozpakowania sprzętu, a Zamawiający ma prawo inspekcji sprzętu przed jego rozpakowanie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 zamówienia niniejszego postępowania musi pochodzić z autoryzowanego kanału sprzedaży producenta(ów) urządzeń na terenie kraj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mach dostawy należy dostarczyć Zamawiającemu numery kontraktów serwisowych lub innych dokumentów umożliwiających Zamawiającemu potwierdzenie spełnienia wymaganych warunków gwarancyjnych przedmiotu umow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obowiązuje się, że zgodne z niniejszą umową korzystanie przez Zamawiającego </w:t>
        <w:br/>
        <w:t>z dostarczonych produktów nie będzie stanowić naruszenia majątkowych praw autorskich osób trzeci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wypadku wątpliwości co do zgodności oferowanych produktów z umową Zamawiający jest uprawniony do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ind w:left="851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zwrócenia się do producenta oferowanych produktów o potwierdzenie ich zgodności </w:t>
        <w:br/>
        <w:t>z umową(w tym także do przekazania producentowi niezbędnych danych umożliwiających weryfikację)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ind w:left="851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zlecenia producentowi oferowanych produktów, lub wskazanemu przez producenta podmiotowi, inspekcji produktów pod kątem ich zgodności z umową oraz ważności </w:t>
        <w:br/>
        <w:t>i zakresu uprawnień licencyjnych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Jeżeli inspekcja, o której mowa powyżej wykaże niezgodność produktów z umową lub stwierdzi, że korzystanie z produktów narusza majątkowe prawa autorskie producenta, koszt inspekcji zostanie pokryty przez Wykonawcę, według rachunku przedstawionego przez podmiot wykonujący inspekcję, w kwocie nie przekraczającej 20% wartości zamówienia (ograniczenie to nie dotyczy kosztów poniesionych przez Strony w związku z inspekcją, jak np. konieczność zakupu nowego oprogramowania)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awo zlecenia inspekcji nie ogranicza ani nie wyłącza innych uprawnień Zamawiającego, </w:t>
        <w:br/>
        <w:t>w szczególności prawa do żądania dostarczenia produktów zgodnych z umową oraz roszczeń odszkodowawcz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wymaga, by konieczne oprogramowanie dostarczone wraz ze sprzętem było w wersji aktualnej (tzn. opublikowanej przez producenta nie wcześniej niż 6 miesięcy) na dzień poprzedzający dzień składania ofert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owane urządzenia w dniu składania ofert nie mogą być przeznaczone przez producenta do wycofania z produkcji lub sprzedaż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 podpisaniem protokołu odbioru Zamawiający może zwrócić się do producenta zaoferowanych rozwiązań o weryfikację numerów seryjnych urządzeń pod kątem ich zgodności ze specyfikacją. 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9"/>
        <w:gridCol w:w="6379"/>
        <w:gridCol w:w="2977"/>
      </w:tblGrid>
      <w:tr>
        <w:trPr>
          <w:trHeight w:val="290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font332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font332;Times New Roman" w:ascii="Verdana" w:hAnsi="Verdana"/>
                <w:b/>
                <w:kern w:val="2"/>
                <w:sz w:val="18"/>
                <w:szCs w:val="18"/>
              </w:rPr>
              <w:t>1. Przełącznik sieciowy 48-portowy: 1 szt.</w:t>
            </w:r>
          </w:p>
          <w:p>
            <w:pPr>
              <w:pStyle w:val="Normal"/>
              <w:rPr>
                <w:rFonts w:ascii="Verdana" w:hAnsi="Verdana" w:eastAsia="Calibri" w:cs="font332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font332;Times New Roman" w:ascii="Verdana" w:hAnsi="Verdan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font332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font332;Times New Roman" w:ascii="Verdana" w:hAnsi="Verdana"/>
                <w:b/>
                <w:kern w:val="2"/>
                <w:sz w:val="18"/>
                <w:szCs w:val="18"/>
              </w:rPr>
              <w:t xml:space="preserve">Proponowane rozwiązanie  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eastAsia="Calibri" w:cs="font332;Times New Roman" w:ascii="Verdana" w:hAnsi="Verdana"/>
                <w:b/>
                <w:kern w:val="2"/>
                <w:sz w:val="18"/>
                <w:szCs w:val="18"/>
                <w:lang w:val="en-GB"/>
              </w:rPr>
              <w:t xml:space="preserve">Producent </w:t>
            </w:r>
            <w:r>
              <w:rPr>
                <w:rFonts w:eastAsia="Calibri" w:cs="font332;Times New Roman" w:ascii="Verdana" w:hAnsi="Verdana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................................</w:t>
            </w:r>
          </w:p>
        </w:tc>
      </w:tr>
      <w:tr>
        <w:trPr>
          <w:trHeight w:val="37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font332;Times New Roman" w:ascii="Verdana" w:hAnsi="Verdana"/>
                <w:i/>
                <w:iCs/>
                <w:kern w:val="2"/>
                <w:sz w:val="18"/>
                <w:szCs w:val="18"/>
              </w:rPr>
              <w:t>Wymagane minimalne parametry techn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font332;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font332;Times New Roman" w:ascii="Verdana" w:hAnsi="Verdana"/>
                <w:i/>
                <w:kern w:val="2"/>
                <w:sz w:val="18"/>
                <w:szCs w:val="18"/>
              </w:rPr>
              <w:t>Parametry oferowa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font332;Times New Roman" w:ascii="Verdana" w:hAnsi="Verdana"/>
                <w:i/>
                <w:kern w:val="2"/>
                <w:sz w:val="18"/>
                <w:szCs w:val="18"/>
              </w:rPr>
              <w:t xml:space="preserve">WYPEŁNIA WYKONAWCA </w:t>
            </w:r>
            <w:r>
              <w:rPr>
                <w:rFonts w:cs="Verdana" w:ascii="Verdana" w:hAnsi="Verdana"/>
                <w:sz w:val="18"/>
                <w:szCs w:val="18"/>
              </w:rPr>
              <w:t>*/**</w:t>
            </w:r>
          </w:p>
        </w:tc>
      </w:tr>
      <w:tr>
        <w:trPr>
          <w:trHeight w:val="3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mieć możliwość montażu w szafie 19”, wysokość 1R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5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przetwarzać pakiety (64 bajty) z wydajnością co najmniej 107Mpp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posiadać matrycę przełączającą o wydajności co najmniej 216Gbp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4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posiadać co najmniej 512 MB pamięci RA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posiadać co najmniej 128 MB pamięci flash (zainstalowane na płycie głównej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posiadać obsługę co najmniej 1000 aktywnych sieci V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  <w:highlight w:val="yellow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posiadać obsługę co najmniej 8000 adresów M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posiadać obsługę co najmniej 4000 identyfikatorów sieci V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8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zapewnić obsługę co najmniej następujących funkcjonalności /protokołów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związanych z warstwą drugą modelu ISO/OSI: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protokół 802.1Q VLAN,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Dynamic Trunking Protocol (DTP),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</w:rPr>
              <w:t>VLAN Trunking Protocol</w:t>
            </w: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 (VTP),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802.1s, 802.1w, 802.3ad,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Protokół Agregacji Portów (PAgP),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Cisco Discovery Protocol (CDP),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obsługa STP, RSTP, MSTP,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agregacja portów w grupy zgodnie z LACP (min. 8 portów per grupa) – także dla  portów umieszczonych na różnych przełącznikach w stosie,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obsługa ramek jumbo (9000B),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multicast - IGMPv3/MLDv2 snooping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zapewniać wsparcie co najmniej dla następujących funkcjonalności/protokołów związanych z zapewnieniem jakości usług w sieci (QoS)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Obsługa co najmniej 4 kolejek sprzętowych dla różnego rodzaju ruchu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Obsługa co najmniej jednej kolejki ze statusem strict priority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Klasyfikacja ruchu do klas różnej jakości obsługi (QoS) poprzez wykorzystanie następujących parametrów: źródłowy/docelowy adres MAC, źródłowy/docelowy adres IP, źródłowy/docelowy port TCP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Możliwość “re-kolorowania” pakietów przez urządzenie – pakiet przychodzący  do urządzenia przez przesłaniem na port wyjściowy może mieć zmienione pola 802.1p (CoS) oraz IP ToS/DSCP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Kontrola sztormów dla ruchu broadcast i multicast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Mechanizm AutoQoS lub równoważny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kształtowanie i dzielenie rozkładu ruchu pomiędzy kolejk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7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zapewniać wsparcie co najmniej dla następujących funkcjonalności/protokołów związanych z bezpieczeństwem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MS Mincho;ＭＳ 明朝" w:cs="Verdana" w:ascii="Verdana" w:hAnsi="Verdana"/>
                <w:sz w:val="18"/>
                <w:szCs w:val="18"/>
              </w:rPr>
              <w:t>Wsparcie dla serwerów TACACS+ i RADIUS,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Definiowanie list dostępowych (ACL) dla portów urządzenia,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Możliwość uwierzytelniania urządzeń na porcie w oparciu o adres MAC,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Wymagane jest wsparcie dla możliwości uwierzytelniania wielu użytkowników na jednym porcie oraz możliwości jednoczesnego uwierzytelniania na porcie telefonu IP i komputera PC podłączonego za telefonem,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MS Mincho;ＭＳ 明朝" w:cs="Verdana" w:ascii="Verdana" w:hAnsi="Verdana"/>
                <w:sz w:val="18"/>
                <w:szCs w:val="18"/>
              </w:rPr>
              <w:t>Możliwość kopiowania ruchu z określonego portu (mirror), możliwość konfiguracji min. 2 sesji, przekierowanie ruchu na określony port lub VLAN,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Możliwość autoryzacji dostępu do przełącznika w oparciu o mechanizmy AAA  we współpracy z serwerem autoryzacyjnym – min. 10 poziomów uprawnień  z możliwością określenia ich zakresu,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MS Mincho;ＭＳ 明朝" w:cs="Verdana" w:ascii="Verdana" w:hAnsi="Verdana"/>
                <w:sz w:val="18"/>
                <w:szCs w:val="18"/>
                <w:lang w:val="en-US"/>
              </w:rPr>
              <w:t xml:space="preserve">DHCP Snooping, Dynamic ARP Inspection, IP Source Guard,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DHCP relay,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Możliwość ograniczania ilości adresów MAC per port,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Kontrola sztormów ruchu rozgłoszeniowego na porta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zapewniać wsparcie co najmniej dla następujących funkcjonalności/protokołów związanych z zarządzaniem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wsparcie dla SNMP (v1, 2, 3),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jc w:val="both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SPAN port, RSPAN port, śledzenie tras w warstwie drugi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 musi posiadać funkcjonalność standardu 802.3af (PoE) oraz 802.3at (PoE+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8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Urządzenie musi posiadać co najmniej 48 portów typu 10/100/1000 Ethernet (RJ-45) z obsługą PoE/PoE+ o sumarycznym budżecie mocy co najmniej 370W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Wraz z urządzeniem należy dostarczyć komplet 48 patchcordów UTP kat.5e o długości 0,25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Urządzenie musi posiadać co najmniej 4 porty 1 Gigabit Ethernet definiowane przez wkładki SFP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Zamawiający wymaga dostarczenia wraz z urządzeniem przynajmniej dwóch wkładek SFP dedykowanych do pracy w dostarczanym urządzeniu w standardzie 1000BASE-LX/LH lub równoważnym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Wraz z każdą wkładką SFP należy dostarczyć odpowiedni kabel optyczny OS2 ze złączami LC-SC o długości przynajmniej 2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11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wspierać opcjonalny moduł do stackowania, zapewniając przy jego użyciu obsługę do 8 urządzeń w jednym stosie oraz wydajność na poziomie 80 Gigabitó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posiadać co najmniej 1 port USB do podłączenia urządzenia magazynującego, do wykonywania kopii zapasowych lub przenoszenia plików konfiguracyjn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posiadać możliwość zarządzania przez posiadany przez Zamawiającego system Cisco Prime Infrastructure 3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posiadać oprogramowanie (system operacyjny) co najmniej wersji podstawowej (Bas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Plik konfiguracyjny urządzenia powinien być możliwy do edycji w trybie off-line, tzn. konieczna jest możliwość przeglądania i zmian konfiguracji w pliku tekstowym na dowolnym urządzeniu PC. Plik konfiguracyjny powinien być przechowywany w pamięci nieulotnej (flash). Zmiany aktywnej konfiguracji muszą być widoczne natychmiastowo - nie dopuszcza się restartów urządzenia po dokonaniu zmia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posiadać certyfikat CE oraz certyfikat zgodności z dyrektywą RoHS lub równoważn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należy dostarczyć wraz z kablem zasilającym IEC320 C13/C14 o długości minimum 2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miana lub naprawa na następny dzień roboczy od zgłoszenia usterki. Możliwość samodzielnego pobierania bezpłatnych aktualizacji i nowych wersji oprogramowania ze stron producenta oraz bezpośredni kontakt z inżynierami wsparcia techniczneg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</w:tbl>
    <w:p>
      <w:pPr>
        <w:pStyle w:val="Normal"/>
        <w:spacing w:lineRule="auto" w:line="360"/>
        <w:ind w:left="40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992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9"/>
        <w:gridCol w:w="6521"/>
        <w:gridCol w:w="2835"/>
      </w:tblGrid>
      <w:tr>
        <w:trPr>
          <w:trHeight w:val="290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font332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font332;Times New Roman" w:ascii="Verdana" w:hAnsi="Verdana"/>
                <w:b/>
                <w:kern w:val="2"/>
                <w:sz w:val="18"/>
                <w:szCs w:val="18"/>
              </w:rPr>
              <w:t xml:space="preserve">2. Punkt bezprzewodowy: 1 szt. </w:t>
            </w:r>
          </w:p>
          <w:p>
            <w:pPr>
              <w:pStyle w:val="Normal"/>
              <w:rPr>
                <w:rFonts w:ascii="Verdana" w:hAnsi="Verdana" w:eastAsia="Calibri" w:cs="font332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font332;Times New Roman" w:ascii="Verdana" w:hAnsi="Verdan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font332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font332;Times New Roman" w:ascii="Verdana" w:hAnsi="Verdana"/>
                <w:b/>
                <w:kern w:val="2"/>
                <w:sz w:val="18"/>
                <w:szCs w:val="18"/>
              </w:rPr>
              <w:t xml:space="preserve">Proponowane rozwiązanie  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eastAsia="Calibri" w:cs="font332;Times New Roman" w:ascii="Verdana" w:hAnsi="Verdana"/>
                <w:b/>
                <w:kern w:val="2"/>
                <w:sz w:val="18"/>
                <w:szCs w:val="18"/>
                <w:lang w:val="en-GB"/>
              </w:rPr>
              <w:t xml:space="preserve">Producent </w:t>
            </w:r>
            <w:r>
              <w:rPr>
                <w:rFonts w:eastAsia="Calibri" w:cs="font332;Times New Roman" w:ascii="Verdana" w:hAnsi="Verdana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.................................</w:t>
            </w:r>
          </w:p>
        </w:tc>
      </w:tr>
      <w:tr>
        <w:trPr>
          <w:trHeight w:val="375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font332;Times New Roman" w:ascii="Verdana" w:hAnsi="Verdana"/>
                <w:i/>
                <w:iCs/>
                <w:kern w:val="2"/>
                <w:sz w:val="18"/>
                <w:szCs w:val="18"/>
              </w:rPr>
              <w:t>Wymagane minimalne parametry techn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font332;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font332;Times New Roman" w:ascii="Verdana" w:hAnsi="Verdana"/>
                <w:i/>
                <w:kern w:val="2"/>
                <w:sz w:val="18"/>
                <w:szCs w:val="18"/>
              </w:rPr>
              <w:t>Parametry oferowa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font332;Times New Roman" w:ascii="Verdana" w:hAnsi="Verdana"/>
                <w:i/>
                <w:kern w:val="2"/>
                <w:sz w:val="18"/>
                <w:szCs w:val="18"/>
              </w:rPr>
              <w:t xml:space="preserve">WYPEŁNIA WYKONAWCA </w:t>
            </w:r>
            <w:r>
              <w:rPr>
                <w:rFonts w:cs="Verdana" w:ascii="Verdana" w:hAnsi="Verdana"/>
                <w:sz w:val="18"/>
                <w:szCs w:val="18"/>
              </w:rPr>
              <w:t>*/**</w:t>
            </w:r>
          </w:p>
        </w:tc>
      </w:tr>
      <w:tr>
        <w:trPr>
          <w:trHeight w:val="3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ługa standardów 802.11a/b/g/n/ac wave 2 w tym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5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ługa MIMO – min. dwa strumienie 3x3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5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ługa kanałów 20, 40 oraz 80MHz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5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ługa prędkości PHY do 867Mbps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5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ługa agregacji ramek A-MPDU (Tx/Rx), A-MSDU (Tx/Rx)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5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ługa TxBF (transmit beamforming) dla klientów 802.11 a/g/n/ac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5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dla DFS, CSD, MR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bsługa szerokiego zakresu kanałów radiowych: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5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la zakresu 2.4GHz: min. 13 kanałów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5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la zakresu 5GHz: min. 8 kanał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5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figurowalna moc nadajnika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5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la zakresu 2.4GHz: do min. 160mW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5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la zakresu 5GHz: do min. 200m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3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Zgodność z protokołem CAPWAP (RFC 5415), zarządzanie przez kontroler WLAN Cisco Aironet 5508 (wersja oprogramowania 8.2.130.0) będący w posiadaniu Zamawiającego) z funkcjonalnościami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automatyczne wykrywanie kontrolera i konfiguracja poprzez sieć LAN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optymalizacja wykorzystania pasma radiowego (ograniczanie wpływu zakłóceń, kontrola mocy, dobór kanałów, reakcja na zmiany)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obsługa min. 16 BSSID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definiowanie polityk bezpieczeństwa (per SSID) z możliwością rozgłaszania lub ukrycia poszczególnych SSID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współpraca z systemami IDS/IPS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wierzytelnianie ruchu kontrolnego 802.11 (z możliwością wykrywania użytkowników podszywających się pod punkty dostępowe)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obsługa trybów pracy Split-MAC (tunelowanie ruchu klientów do kontrolera i centralne terminowanie sieci LAN) oraz Local-MAC (lokalne terminowanie ruchu do sieci LAN)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możliwość pracy po utracie połączenia z kontrolerem, z lokalnym przełączaniem ruchu do sieci LAN i lokalną autoryzacją użytkowników (lokalny serwer RADIUS, skrócona baza danych użytkowników na poziomie AP) - przełączenie nie może powodować zerwania sesji użytkowników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jednoczesna obsługa transferu danych użytkowników końcowych oraz monitorowania pasma radiowego (wykrywanie obcych punktów dostępowych i klientów WLAN, wireless IPS)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  <w:lang w:val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US"/>
              </w:rPr>
              <w:t>obsługa Dynamic Frequency Selection (DFS) i Transmit Power Control (TPC) zgodnie z 802.11h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obsługa szybkiego roamingu użytkowników pomiędzy punktami dostępowymi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obsługa mechanizmów QoS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shaping/ograniczanie ruchu do użytkownika, z możliwością konfiguracji per użytkownik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obsługa WMM, TSPEC, U-APSD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współpraca z urządzeniami i oprogramowaniem realizującym usługi lokalizacyjne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wbudowany suplikant 802.1x - możliwość uwierzytelnienia AP do infrastruktury sieciow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Możliwość pracy autonomicznej po wymianie oprogramowania. Zmiana trybu pracy na autonomiczny musi być bezkosztowa w okresie trwania gwarancji. Zarządzanie przez HTTPS, SSH, dedykowany port szeregowy i SNMP. Praca autonomiczna musi zapewniać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obsługa min. 16 SSID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współpraca z serwerami autoryzacyjnymi RADIUS (konfigurowane per SSID)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obsługa WPA/WPA2, 802.1x (z możliwością tworzenia lokalnej bazy użytkowników)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obsługa mechanizmów QoS (WMM, priorytetyzacja) i wsparcie dla VoWLAN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  <w:lang w:val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US"/>
              </w:rPr>
              <w:t>obsługa trybów AP, repeater, bridge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konfiguracja polityk bezpieczeństwa per SSID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możliwość filtrowania ruchu (w oparciu o MAC, adresy i protokoły IP, porty TCP/UDP)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wierzytelnianie ruchu kontrolnego 802.11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obsługa szybkiego roamingu pomiędzy punktami dostępowymi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możliwość eksportu logów z wykorzystaniem SYSLO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Możliwość pracy w trybie kratowym (część AP dołączona do sieci kablowej, pozostałe formujące sieć w oparciu o medium radiowe) z następującymi funkcjonalnościami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komunikacja między punktami dostępowymi bez medium kablowego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autoryzacja punktów dostępowych w oparciu o certyfikaty X.509, adresy MAC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separacja trybu pracy poszczególnych zakresów radiowych (jeden dedykowany do obsługi klientów, drugi do komunikacji między punktami dostępowymi) z możliwością konfiguracji wyjątków (asocjacji użytkowników w zakresie przeznaczonym do komunikacji między AP oraz komunikacji między AP w zakresie przeznaczonym do obsługi użytkowników)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automatyczne formowanie sieci kratowej między punktami dostępowymi (optymalizacja tras z uwzględnieniem parametrów jakościowych połączenia, minimalizacja interferencji z możliwością awaryjnego przełączenia na inne pasmo)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automatyczne włączanie nowych punktów do sieci (bez konieczności konfiguracji punktów dostępowych w miejscu instalacji)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automatyczna ochrona kryptograficzna (AES) ruchu pomiędzy A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Obsługa ruchu dla min. 60 podłączonych klientów bezprzewodowych bez spadku wydajności dla każdego z podłączonych urządze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Jeden interfejs Gigabit Ethernet (10/100/1000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Zróżnicowane możliwości zasilania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poprzez zasilacz sieciowy 230V AC (dostarczenie zasilacza nie jest wymagane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poprzez zasilanie PoE (802.3af/at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Anteny zintegrowa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Obudowa przystosowana do warunków pracy w pomieszczeniach biurowych (5-35°C), o niskim profilu (nie więcej niż 6 cm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Diodowa sygnalizacja stanu urządzenia z możliwością dezaktyw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Certyfikat WiFi Alliance zgodność z dyrektywą 1999/5/EC i 93/42/ECC lub równoważnym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5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14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147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miana lub naprawa na następny dzień roboczy od zgłoszenia usterki. Możliwość samodzielnego pobierania bezpłatnych aktualizacji i nowych wersji oprogramowania ze stron producenta oraz bezpośredni kontakt z inżynierami wsparcia techniczn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</w:tbl>
    <w:p>
      <w:pPr>
        <w:pStyle w:val="Normal"/>
        <w:spacing w:before="0" w:after="0"/>
        <w:ind w:left="425" w:hanging="0"/>
        <w:contextualSpacing/>
        <w:jc w:val="both"/>
        <w:rPr>
          <w:rFonts w:ascii="Verdana" w:hAnsi="Verdana" w:eastAsia="Calibri" w:cs="font332;Times New Roman"/>
          <w:color w:val="00000A"/>
          <w:kern w:val="2"/>
          <w:sz w:val="18"/>
          <w:szCs w:val="18"/>
        </w:rPr>
      </w:pPr>
      <w:r>
        <w:rPr>
          <w:rFonts w:eastAsia="Calibri" w:cs="font332;Times New Roman" w:ascii="Verdana" w:hAnsi="Verdana"/>
          <w:color w:val="00000A"/>
          <w:kern w:val="2"/>
          <w:sz w:val="18"/>
          <w:szCs w:val="18"/>
        </w:rPr>
      </w:r>
    </w:p>
    <w:tbl>
      <w:tblPr>
        <w:tblW w:w="992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9"/>
        <w:gridCol w:w="6521"/>
        <w:gridCol w:w="2835"/>
      </w:tblGrid>
      <w:tr>
        <w:trPr>
          <w:trHeight w:val="290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font332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font332;Times New Roman" w:ascii="Verdana" w:hAnsi="Verdana"/>
                <w:b/>
                <w:kern w:val="2"/>
                <w:sz w:val="18"/>
                <w:szCs w:val="18"/>
              </w:rPr>
              <w:t xml:space="preserve">3. Zasilacz awaryjny: 1 szt. </w:t>
            </w:r>
          </w:p>
          <w:p>
            <w:pPr>
              <w:pStyle w:val="Normal"/>
              <w:rPr>
                <w:rFonts w:ascii="Verdana" w:hAnsi="Verdana" w:eastAsia="Calibri" w:cs="font332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font332;Times New Roman" w:ascii="Verdana" w:hAnsi="Verdan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font332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font332;Times New Roman" w:ascii="Verdana" w:hAnsi="Verdana"/>
                <w:b/>
                <w:kern w:val="2"/>
                <w:sz w:val="18"/>
                <w:szCs w:val="18"/>
              </w:rPr>
              <w:t xml:space="preserve">Proponowane rozwiązanie  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eastAsia="Calibri" w:cs="font332;Times New Roman" w:ascii="Verdana" w:hAnsi="Verdana"/>
                <w:b/>
                <w:kern w:val="2"/>
                <w:sz w:val="18"/>
                <w:szCs w:val="18"/>
                <w:lang w:val="en-GB"/>
              </w:rPr>
              <w:t xml:space="preserve">Producent </w:t>
            </w:r>
            <w:r>
              <w:rPr>
                <w:rFonts w:eastAsia="Calibri" w:cs="font332;Times New Roman" w:ascii="Verdana" w:hAnsi="Verdana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................................</w:t>
            </w:r>
          </w:p>
        </w:tc>
      </w:tr>
      <w:tr>
        <w:trPr>
          <w:trHeight w:val="375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font332;Times New Roman" w:ascii="Verdana" w:hAnsi="Verdana"/>
                <w:i/>
                <w:iCs/>
                <w:kern w:val="2"/>
                <w:sz w:val="18"/>
                <w:szCs w:val="18"/>
              </w:rPr>
              <w:t>Wymagane minimalne parametry techn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font332;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font332;Times New Roman" w:ascii="Verdana" w:hAnsi="Verdana"/>
                <w:i/>
                <w:kern w:val="2"/>
                <w:sz w:val="18"/>
                <w:szCs w:val="18"/>
              </w:rPr>
              <w:t>Parametry oferowa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font332;Times New Roman" w:ascii="Verdana" w:hAnsi="Verdana"/>
                <w:i/>
                <w:kern w:val="2"/>
                <w:sz w:val="18"/>
                <w:szCs w:val="18"/>
              </w:rPr>
              <w:t xml:space="preserve">WYPEŁNIA WYKONAWCA </w:t>
            </w:r>
            <w:r>
              <w:rPr>
                <w:rFonts w:cs="Verdana" w:ascii="Verdana" w:hAnsi="Verdana"/>
                <w:sz w:val="18"/>
                <w:szCs w:val="18"/>
              </w:rPr>
              <w:t>*/**</w:t>
            </w:r>
          </w:p>
        </w:tc>
      </w:tr>
      <w:tr>
        <w:trPr>
          <w:trHeight w:val="3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Parametry wyjściowe powinny pozwalać na uzyskanie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Mocy wyjściowej przynajmniej: 700W / 1KVA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Napięcia wyjściowego: 230V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Wydajności przy pełnym obciążeniu: 98%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Zniekształceń napięcia wyjściowego mniejszych jak 5%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Częstotliwość na wyjściu (synchronicznie z siecią): 50/60Hz +/- 3Hz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Gniazda wyjściowe: minimum 4szt IEC 320 C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3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Parametry wejście powinny umożliwiać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Nominalne napięcie wejściowe: 230V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Częstotliwość na wejściu: 50/60Hz +/- 5Hz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Zakres napięcia wejściowego w trybie podstawowym: 160 - 280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4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Akumulatory i czas podtrzymywania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Typ akumulatora: Bezobsługowe baterie ołowiowo-kwasowe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Wstępnie zainstalowane baterie: 1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Typowy czas pełnego ładowania: 3 godziny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Czas podtrzymywania dla pełnej mocy: minimum 6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4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Komunikacja i zarządzanie urządzeniem poprzez port komunikacyjny USB oraz złącze szeregowe. Wymagane zdalne zarządzanie za pomocą przeglądarki  poprzez siec Ethernet – wymagany wbudowany port RJ-45. Zamawiający dopuszcza realizację zarządzania sieciowego poprzez instalację modułu opcjonalnej karty zarządzając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Panel przedni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Wyświetlacz powinien wskazywać pracę z sieci, pracę z baterii, stan wymiany baterii, stan przeciążenia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Alarm dźwiękowy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Awaryjny wyłącznik zasilani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Ochrona przed przepięciami i filtracj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Znamionowa energia przepięcia (w dżulach): 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Cechy fizyczn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Obudowa: do montażu w szafie 19”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Maksymalna wysokość: 2U (zestaw musi zawierać szyny montażowe do standardowej szafy teletechnicznej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Maksymalna głębokość: nie więcej jak 500 mm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Ciężar netto: nie więcej jak 35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Parametry środowiskowe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Środowisko operacyjne: 0 - 40 °C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Wilgotność względna podczas pracy: 0 - 95%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Wysokość n.p.m. podczas pracy: 0-3000 metry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Poziom hałasu w odległości 1 m od powierzchni urządzenia: 45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Certyfikaty i zgodność z normami / Potwierdzenia zgodności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Znak C, CE lub równoważny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EN 60950,EN 62040-1-1, EN62-040-2, GOST,VDE lub równoważ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</w:tbl>
    <w:p>
      <w:pPr>
        <w:pStyle w:val="Normal"/>
        <w:rPr>
          <w:rFonts w:ascii="Verdana" w:hAnsi="Verdana" w:eastAsia="Calibri" w:cs="font332;Times New Roman"/>
          <w:kern w:val="2"/>
          <w:sz w:val="18"/>
          <w:szCs w:val="18"/>
        </w:rPr>
      </w:pPr>
      <w:r>
        <w:rPr>
          <w:rFonts w:eastAsia="Calibri" w:cs="font332;Times New Roman" w:ascii="Verdana" w:hAnsi="Verdana"/>
          <w:kern w:val="2"/>
          <w:sz w:val="18"/>
          <w:szCs w:val="18"/>
        </w:rPr>
      </w:r>
    </w:p>
    <w:p>
      <w:pPr>
        <w:pStyle w:val="Normal"/>
        <w:spacing w:lineRule="auto" w:line="360"/>
        <w:ind w:left="403" w:hanging="0"/>
        <w:jc w:val="both"/>
        <w:rPr/>
      </w:pPr>
      <w:r>
        <w:rPr/>
        <w:t>GWARANCJA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663"/>
      </w:tblGrid>
      <w:tr>
        <w:trPr>
          <w:trHeight w:val="27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6 miesięcy i 24 miesiące na akumulator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8 miesięcy i 24 miesiące na akumulator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miesięcy i 24 miesiące na akumulato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szę podać proponowany okres gwarancji: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</w:t>
            </w:r>
          </w:p>
        </w:tc>
      </w:tr>
    </w:tbl>
    <w:p>
      <w:pPr>
        <w:pStyle w:val="Normal"/>
        <w:spacing w:lineRule="auto" w:line="360"/>
        <w:ind w:left="40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left="40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left="40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left="40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* Wykonawca zakreśla właściwą odpowiedź;</w:t>
      </w:r>
    </w:p>
    <w:p>
      <w:pPr>
        <w:pStyle w:val="Normal"/>
        <w:spacing w:lineRule="auto" w:line="276"/>
        <w:ind w:left="40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** W przypadku konieczności wypełnienia pól Wykonawca wpisuje zaproponowane rozwiązanie. Jeżeli oferowany sprzęt spełnia wyższe wymagania – Wykonawca wpisuje oferowany parametr.</w:t>
      </w:r>
    </w:p>
    <w:p>
      <w:pPr>
        <w:pStyle w:val="Normal"/>
        <w:rPr>
          <w:rFonts w:ascii="Verdana" w:hAnsi="Verdana" w:eastAsia="Calibri" w:cs="font332;Times New Roman"/>
          <w:i/>
          <w:i/>
          <w:kern w:val="2"/>
          <w:sz w:val="18"/>
          <w:szCs w:val="18"/>
        </w:rPr>
      </w:pPr>
      <w:r>
        <w:rPr>
          <w:rFonts w:eastAsia="Calibri" w:cs="font332;Times New Roman" w:ascii="Verdana" w:hAnsi="Verdana"/>
          <w:i/>
          <w:kern w:val="2"/>
          <w:sz w:val="18"/>
          <w:szCs w:val="18"/>
        </w:rPr>
      </w:r>
    </w:p>
    <w:p>
      <w:pPr>
        <w:pStyle w:val="Normal"/>
        <w:rPr>
          <w:rFonts w:ascii="Verdana" w:hAnsi="Verdana" w:eastAsia="Calibri" w:cs="font332;Times New Roman"/>
          <w:kern w:val="2"/>
          <w:sz w:val="18"/>
          <w:szCs w:val="18"/>
        </w:rPr>
      </w:pPr>
      <w:r>
        <w:rPr>
          <w:rFonts w:eastAsia="Calibri" w:cs="font332;Times New Roman" w:ascii="Verdana" w:hAnsi="Verdana"/>
          <w:kern w:val="2"/>
          <w:sz w:val="18"/>
          <w:szCs w:val="18"/>
        </w:rPr>
      </w:r>
    </w:p>
    <w:p>
      <w:pPr>
        <w:pStyle w:val="Normal"/>
        <w:numPr>
          <w:ilvl w:val="3"/>
          <w:numId w:val="3"/>
        </w:numPr>
        <w:suppressAutoHyphens w:val="true"/>
        <w:spacing w:lineRule="auto" w:line="252" w:before="0" w:after="160"/>
        <w:ind w:left="400" w:hanging="4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spełnienie wszystkich minimalnych parametrów lub funkcji, podanych w rubryce „Wymagane minimalne parametry techniczne” spowoduje odrzucenie oferty.</w:t>
      </w:r>
    </w:p>
    <w:p>
      <w:pPr>
        <w:pStyle w:val="Normal"/>
        <w:numPr>
          <w:ilvl w:val="3"/>
          <w:numId w:val="3"/>
        </w:numPr>
        <w:suppressAutoHyphens w:val="true"/>
        <w:spacing w:lineRule="auto" w:line="252" w:before="0" w:after="160"/>
        <w:ind w:left="400" w:hanging="4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oświadcza, że oferowane powyżej urządzenia są kompletne i po uruchomieniu będą gotowe do pracy, bez żadnych dodatkowych zakupów i inwestycji.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252" w:before="0" w:after="160"/>
        <w:ind w:firstLine="70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Wykonawcy</w:t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0" w:leader="none"/>
        <w:tab w:val="right" w:pos="9072" w:leader="none"/>
      </w:tabs>
      <w:jc w:val="center"/>
      <w:rPr>
        <w:b/>
        <w:b/>
        <w:color w:val="000000"/>
        <w:sz w:val="16"/>
        <w:szCs w:val="16"/>
        <w:lang w:val="de-DE"/>
      </w:rPr>
    </w:pPr>
    <w:r>
      <w:rPr>
        <w:rFonts w:cs="Myriad Pro;Arial" w:ascii="Myriad Pro;Arial" w:hAnsi="Myriad Pro;Arial"/>
        <w:b/>
        <w:color w:val="000000"/>
        <w:sz w:val="16"/>
        <w:szCs w:val="16"/>
        <w:lang w:val="en-US" w:eastAsia="en-US"/>
      </w:rPr>
      <w:drawing>
        <wp:inline distT="0" distB="0" distL="0" distR="0">
          <wp:extent cx="1392555" cy="647700"/>
          <wp:effectExtent l="0" t="0" r="0" b="0"/>
          <wp:docPr id="1" name="Obraz 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16"/>
        <w:szCs w:val="16"/>
        <w:lang w:val="en-US" w:eastAsia="en-US"/>
      </w:rPr>
      <w:tab/>
    </w:r>
    <w:r>
      <w:rPr>
        <w:b/>
        <w:color w:val="000000"/>
        <w:sz w:val="16"/>
        <w:szCs w:val="16"/>
        <w:lang w:val="en-US" w:eastAsia="en-US"/>
      </w:rPr>
      <w:drawing>
        <wp:inline distT="0" distB="0" distL="0" distR="0">
          <wp:extent cx="1926590" cy="658495"/>
          <wp:effectExtent l="0" t="0" r="0" b="0"/>
          <wp:docPr id="2" name="Obraz 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b/>
        <w:b/>
        <w:color w:val="000000"/>
        <w:sz w:val="16"/>
        <w:szCs w:val="16"/>
        <w:lang w:val="de-DE"/>
      </w:rPr>
    </w:pPr>
    <w:r>
      <w:rPr>
        <w:b/>
        <w:color w:val="000000"/>
        <w:sz w:val="16"/>
        <w:szCs w:val="16"/>
        <w:lang w:val="de-DE"/>
      </w:rPr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kern w:val="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267" w:leader="none"/>
        <w:tab w:val="right" w:pos="7273" w:leader="none"/>
      </w:tabs>
      <w:autoSpaceDE w:val="false"/>
      <w:spacing w:lineRule="atLeast" w:line="480"/>
      <w:ind w:firstLine="1267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8953" w:leader="none"/>
      </w:tabs>
      <w:autoSpaceDE w:val="fals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eastAsia="Calibri" w:cs="Times New Roman"/>
      <w:kern w:val="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kern w:val="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18"/>
      <w:szCs w:val="23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18"/>
      <w:szCs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sz w:val="18"/>
      <w:szCs w:val="18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  <w:widowControl w:val="false"/>
      <w:tabs>
        <w:tab w:val="clear" w:pos="720"/>
        <w:tab w:val="right" w:pos="8953" w:leader="none"/>
      </w:tabs>
      <w:autoSpaceDE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20"/>
        <w:tab w:val="right" w:pos="8953" w:leader="none"/>
      </w:tabs>
      <w:autoSpaceDE w:val="false"/>
      <w:spacing w:lineRule="atLeast" w:line="48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01:00Z</dcterms:created>
  <dc:creator>OSK</dc:creator>
  <dc:description/>
  <cp:keywords/>
  <dc:language>en-US</dc:language>
  <cp:lastModifiedBy>Monika</cp:lastModifiedBy>
  <cp:lastPrinted>2019-05-10T08:59:00Z</cp:lastPrinted>
  <dcterms:modified xsi:type="dcterms:W3CDTF">2019-07-31T07:18:00Z</dcterms:modified>
  <cp:revision>7</cp:revision>
  <dc:subject/>
  <dc:title>Znak:</dc:title>
</cp:coreProperties>
</file>