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hanging="57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Załącznik nr 3 </w:t>
      </w:r>
    </w:p>
    <w:p>
      <w:pPr>
        <w:pStyle w:val="Normal"/>
        <w:widowControl w:val="false"/>
        <w:ind w:left="6480" w:hanging="57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Uchwały nr 2042 </w:t>
      </w:r>
    </w:p>
    <w:p>
      <w:pPr>
        <w:pStyle w:val="Normal"/>
        <w:widowControl w:val="false"/>
        <w:ind w:left="6480" w:hanging="57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natu Uniwersytetu Medycznego we Wrocławiu</w:t>
      </w:r>
    </w:p>
    <w:p>
      <w:pPr>
        <w:pStyle w:val="Normal"/>
        <w:widowControl w:val="false"/>
        <w:ind w:left="6480" w:hanging="57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dnia 19 czerwca 2019 r.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 Uniwersytecie Medycznym we Wrocławiu, obowiązujące w roku akademickim 2020/2021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 albo dyrektora NAW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ci niebędący obywatelami polskimi, zwani dalej "cudzoziemcami”, o których mowa w art. 323 ust. 1 pkt 3 i 4 ustawy z dnia 20 lipca 2018 r. Prawo o szkolnictwie wyższym i nauce (Dz. U. 2018 poz. 1668 ze zm.), przyjmowani są na I rok studiów stacjonarnych na podstawie decyzji Ministra Zdrowia albo dyrektora NAWA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krutacji na I rok studiów na rok akademicki 2020/2021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nk do systemu Internetowej Rekrutacji Kandydatów, zwanej dalej “IRK”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 Narrow" w:hAnsi="Arial Narrow"/>
        </w:rPr>
        <w:t xml:space="preserve">terminowe wniesienie pełnej </w:t>
      </w:r>
      <w:r>
        <w:rPr>
          <w:rFonts w:cs="Arial Narrow" w:ascii="Arial Narrow" w:hAnsi="Arial Narrow"/>
        </w:rPr>
        <w:t>opłaty za przeprowadzenie rekrutacji, zwanej dalej opłatą rekrutacyjną,</w:t>
      </w:r>
      <w:r>
        <w:rPr>
          <w:rFonts w:cs="Arial" w:ascii="Arial Narrow" w:hAnsi="Arial Narrow"/>
        </w:rPr>
        <w:t xml:space="preserve"> na indywidualny dla kandydata rachunek bankowy Uczelni wygenerowany przez IRK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e w wyznaczonym terminie kompletu wymaganych dokumentów, określonych w § 4, w Dziale Spraw Studenckich celem przyjęcia na studia. Dokumenty zostaną po weryfikacji, przekazane do właściwego dziekanat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owe dokonanie formalności niezbędnych do wpisu na I rok studiów w dziekanacie właściwego wydział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, o których mowa w § 1 ust. 1 mogą podejmować studia stacjonarne w ramach limitu miejsc określonych Uchwałą Senatu, na niżej wymienionych kierunkach i poziomach: </w:t>
      </w:r>
    </w:p>
    <w:p>
      <w:pPr>
        <w:pStyle w:val="Normal"/>
        <w:widowControl w:val="false"/>
        <w:numPr>
          <w:ilvl w:val="0"/>
          <w:numId w:val="6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6"/>
        </w:numPr>
        <w:ind w:left="1134" w:hanging="425"/>
        <w:rPr/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6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ielęgniarstwo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łożnictwo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townictwo medyczne, </w:t>
      </w:r>
    </w:p>
    <w:p>
      <w:pPr>
        <w:pStyle w:val="Normal"/>
        <w:widowControl w:val="false"/>
        <w:ind w:left="370" w:firstLine="17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9"/>
        </w:numPr>
        <w:spacing w:before="0" w:after="13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 i poziom (jednolite magisterskie lub pierwszego stopnia) w danej formie będą uruchomione wówczas, jeśli liczba przyjętych osób będzie wynosiła nie mniej niż 40. 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, gdy liczba przyjętych kandydatów nie przekroczy 40 osób, kierunek/poziom nie zostanie uruchomiony, a kandydatom, którzy wniosą opłatę rekrutacyjną na taki kierunek, opłata zostanie zwrócona na podstawie pisemnego wniosku złożonego do właściwej Wydziałowej Komisji Rekrutacyjnej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udia pierwszego stopnia i jednolite studia magisterskie może być przyjęta osoba, która posiad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18 r.</w:t>
        <w:br/>
        <w:t>poz. 1457 ze zm.), zwanej dalej US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</w:t>
      </w:r>
    </w:p>
    <w:p>
      <w:pPr>
        <w:pStyle w:val="Akapitzlist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wane dalej </w:t>
      </w:r>
      <w:r>
        <w:rPr>
          <w:rFonts w:cs="Arial Narrow" w:ascii="Arial Narrow" w:hAnsi="Arial Narrow"/>
          <w:b/>
          <w:sz w:val="20"/>
          <w:szCs w:val="20"/>
        </w:rPr>
        <w:t>świadectwe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 zobowiązany jest do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(oryginał dokumentu – wyłącznie do wglądu); z zastrzeżeniem składania dokumentów przez osobę upoważnioną przez kandydata – wówczas należy okazać kopię poświadczoną notarialnie oraz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yginału świadectwa wraz z kopią będących podstawą przyjęcia na studia oraz uzyskania pozytywnej decyzji Ministra/ dyrektora NAW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wodu wniesienia opłaty za postępowanie związane z przyjęciem na studia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nia o zdanych egzaminach z języka polskiego i z przedmiotów kierunkowych, wraz ze skierowaniem na I rok studiów z określeniem kierunku i warunków finansowych studiowania, wystawionego przez Ministra Zdrowia albo dyrektora NAWA (zwykle za pośrednictwem Studium Języka Polskiego dla Cudzoziemców przy Uniwersytecie w Łodzi)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.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, powinny być umieszczone w białej, wiązanej, tekturowej teczce, na którą należy nakleić wygenerowany z systemu IRK wydruk  identyfikacyjny, tzw. naklejkę.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Dział Spraw Studenckich, Wrocław, ul. Wojciecha z Brudzewa 12. </w:t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zobowiązani są do zapoznawania się na bieżąco z komunikatami i informacjami podawanymi na stronie internetowej Uczelni. </w:t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 wraz z poświadczoną notarialnie,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>kopią dokumentu tożsamości kandydata.</w:t>
      </w:r>
    </w:p>
    <w:p>
      <w:pPr>
        <w:pStyle w:val="Normal"/>
        <w:widowControl w:val="false"/>
        <w:numPr>
          <w:ilvl w:val="2"/>
          <w:numId w:val="6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ebranie dokumentów z Uczelni jest równoznaczne z rezygnacją z podjęcia studiów.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1)</w:t>
      </w:r>
      <w:r>
        <w:rPr>
          <w:rFonts w:cs="Arial" w:ascii="Arial Narrow" w:hAnsi="Arial Narrow"/>
          <w:sz w:val="16"/>
          <w:szCs w:val="16"/>
        </w:rPr>
        <w:t xml:space="preserve"> Dokumentem tożsamości jest dla obywatela polskiego: dowód osobisty, paszport, dla cudzoziemca: dowód osobisty (dla kandydatów z krajów należących do strefy Schengen i UE), paszport, karta pobytu, polski dokument podróży dla cudzoziemca, polski dokument tożsamości cudzoziemca, tymczasowy polski dokument podróży dla cudzoziemca, zgoda na pobyt tolerowany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108" w:right="1286" w:gutter="0" w:header="0" w:top="107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0"/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spacing w:val="-6"/>
        <w:szCs w:val="20"/>
        <w:w w:val="99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firstLine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0" w:firstLine="108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firstLine="180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firstLine="252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firstLine="324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firstLine="39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firstLine="468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firstLine="540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firstLine="612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cs="Times New Roman"/>
      <w:i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spacing w:val="-6"/>
      <w:w w:val="99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6:00Z</dcterms:created>
  <dc:creator>Katarzyna Partyka</dc:creator>
  <dc:description/>
  <dc:language>en-US</dc:language>
  <cp:lastModifiedBy>AM</cp:lastModifiedBy>
  <cp:lastPrinted>2018-11-14T12:12:00Z</cp:lastPrinted>
  <dcterms:modified xsi:type="dcterms:W3CDTF">2019-06-26T09:06:00Z</dcterms:modified>
  <cp:revision>2</cp:revision>
  <dc:subject/>
  <dc:title/>
</cp:coreProperties>
</file>