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14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do Zarządzenia nr 12/XV R/2019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Rektora Uniwersytetu Medycznego we Wrocławiu</w:t>
      </w:r>
    </w:p>
    <w:p>
      <w:pPr>
        <w:pStyle w:val="Normal"/>
        <w:ind w:left="3538" w:right="-284" w:firstLine="709"/>
        <w:rPr/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z dnia 22 lutego 2019 roku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o warunkach odpłatności za usługi edukacyjne oraz innych opłatach związanych z odbywaniem przez cudzoziemców studiów w formie niestacjonarnej, prowadzonych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kern w:val="2"/>
          <w:sz w:val="22"/>
          <w:szCs w:val="22"/>
        </w:rPr>
        <w:t>obowiązująca</w:t>
      </w:r>
      <w:r>
        <w:rPr>
          <w:rFonts w:cs="Times New Roman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rFonts w:cs="Times New Roman"/>
          <w:kern w:val="2"/>
          <w:sz w:val="22"/>
          <w:szCs w:val="22"/>
        </w:rPr>
        <w:t>adres zameldowania/zamieszkania*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</w:rPr>
        <w:t>*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3"/>
      </w:r>
      <w:r>
        <w:rPr>
          <w:rFonts w:cs="Times New Roman"/>
          <w:b/>
          <w:kern w:val="2"/>
          <w:sz w:val="22"/>
          <w:szCs w:val="22"/>
        </w:rPr>
        <w:t xml:space="preserve">” </w:t>
      </w:r>
      <w:r>
        <w:rPr>
          <w:rFonts w:cs="Times New Roman"/>
          <w:kern w:val="2"/>
          <w:sz w:val="22"/>
          <w:szCs w:val="22"/>
        </w:rPr>
        <w:t xml:space="preserve">albo </w:t>
      </w:r>
      <w:r>
        <w:rPr>
          <w:rFonts w:cs="Times New Roman"/>
          <w:b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kern w:val="2"/>
          <w:sz w:val="22"/>
          <w:szCs w:val="2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soba przyjęta na studia albo Student zobowiązuje się do wnoszenia opłat za usługi edukacyjne według następujących zasad (sposób płatności - do wyboru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płatność w ratach semestralnych (w wysokości 50% opłaty rocznej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zimowy w terminie do 15 września przed rozpoczęciem roku akademickiego</w:t>
      </w:r>
      <w:r>
        <w:rPr>
          <w:rFonts w:cs="Times New Roman"/>
          <w:kern w:val="2"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z zastrzeżeniem pkt 3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letni w terminie do 15 lutego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sz w:val="22"/>
          <w:szCs w:val="22"/>
        </w:rPr>
        <w:t>płatność w ratach rocznych - w terminie do 15 września przed rozpoczęciem roku akademickiego, z zastrzeżeniem pkt 3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sz w:val="22"/>
          <w:szCs w:val="22"/>
        </w:rPr>
        <w:t>Osoba przyjęta na I rok studiów uiszcza opłatę za usługi edukacyjne w terminie 3 dni od daty podpisania niniejszej umowy, z zastrzeżeniem, że za dokonanie opłaty uważa się dzień wpływu na konto bankowe Uczelni wskazane w umowie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1440" w:hanging="1014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wysokość i terminy wnoszenia opłat za usługi edukacyjne związane z kształceniem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0"/>
        <w:gridCol w:w="3383"/>
        <w:gridCol w:w="3580"/>
      </w:tblGrid>
      <w:tr>
        <w:trPr/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akademicki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21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studiów/semest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kwota za semestr studiów (w zł)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jc w:val="both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9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570" w:leader="none"/>
                <w:tab w:val="left" w:pos="720" w:leader="none"/>
              </w:tabs>
              <w:suppressAutoHyphens w:val="true"/>
              <w:autoSpaceDE w:val="false"/>
              <w:ind w:hanging="360"/>
              <w:jc w:val="right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Całkowita opłata za stud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26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0"/>
        </w:numPr>
        <w:tabs>
          <w:tab w:val="clear" w:pos="709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prócz opłat, o których mowa w ust. 2, student w trakcie studiów zobowiązuje się do wniesienia następujących opłat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korzystania z usług edukacyjnych za: </w:t>
      </w:r>
    </w:p>
    <w:p>
      <w:pPr>
        <w:pStyle w:val="Normal"/>
        <w:widowControl w:val="false"/>
        <w:numPr>
          <w:ilvl w:val="3"/>
          <w:numId w:val="10"/>
        </w:numPr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993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3"/>
          <w:numId w:val="10"/>
        </w:numPr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  <w:r>
        <w:rPr>
          <w:rFonts w:cs="Times New Roman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 wnosi opłaty za uczestniczenie w zajęciach nieobjętych programem studiów, o których mowa w § 2 ust. 3 pkt 1 lit. a), nie później niż 7 dni przed rozpoczęciem tych zajęć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płatę za powtarzanie określonych zajęć, </w:t>
      </w:r>
      <w:r>
        <w:rPr>
          <w:rFonts w:cs="Times New Roman"/>
          <w:kern w:val="2"/>
          <w:sz w:val="22"/>
          <w:szCs w:val="22"/>
        </w:rPr>
        <w:t>o których mowa w § 2 ust. 3 pkt 1 lit. b),</w:t>
      </w:r>
      <w:r>
        <w:rPr>
          <w:rFonts w:cs="Times New Roman"/>
          <w:sz w:val="22"/>
          <w:szCs w:val="22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wnosi opłaty na indywidualne konto utworzone w ramach rachunku bankowego Uczelni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/>
      </w:pPr>
      <w:r>
        <w:rPr>
          <w:rFonts w:cs="Times New Roman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y dokonywaniu opłat </w:t>
      </w: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Times New Roman"/>
          <w:sz w:val="22"/>
          <w:szCs w:val="22"/>
        </w:rPr>
        <w:t>Osoby przyjętej na studia albo Studenta</w:t>
      </w:r>
      <w:r>
        <w:rPr>
          <w:rFonts w:cs="Times New Roman"/>
          <w:kern w:val="2"/>
          <w:sz w:val="22"/>
          <w:szCs w:val="22"/>
        </w:rPr>
        <w:t>, a także innych  powodów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 2 ust. 2 i ust. 3, wniesionych po terminie nalicza się odsetki ustawowe za opóźnien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rak uregulowania opłaty za I semestr studiów albo I rok studiów w terminie określonym w niniejszej umowie</w:t>
      </w:r>
      <w:r>
        <w:rPr>
          <w:rFonts w:cs="Times New Roman"/>
          <w:sz w:val="22"/>
          <w:szCs w:val="22"/>
        </w:rPr>
        <w:t>, uważa się za rezygnację ze studiów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Brak uregulowania opłat, o których mowa w § 2 ust. 2 i ust. 3 w terminach określonych w § 2 ust. 2 i § 3 umowy lub dokonanie tylko częściowej wpłaty, po otrzymaniu ostatecznego wezwania do zapłaty, może skutkować skierowaniem sprawy na drogę postępowania sądowego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4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>za usługi edukacyjne związane z kształceniem na studiach, o której mowa w</w:t>
      </w:r>
      <w:r>
        <w:rPr>
          <w:rFonts w:cs="Times New Roman"/>
          <w:kern w:val="2"/>
          <w:sz w:val="22"/>
          <w:szCs w:val="22"/>
        </w:rPr>
        <w:t xml:space="preserve"> § 2 ust. 2 i ust. 3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29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rlopu, </w:t>
      </w:r>
      <w:r>
        <w:rPr>
          <w:rFonts w:cs="Times New Roman"/>
          <w:sz w:val="22"/>
        </w:rPr>
        <w:t>z wyłączeniem urlopu, który przewiduje prawo do udziału w zajęciach oraz przystąpienia do zaliczeń i egzaminów,</w:t>
      </w: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kreślenia z listy studentów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294"/>
        <w:jc w:val="both"/>
        <w:rPr/>
      </w:pPr>
      <w:r>
        <w:rPr>
          <w:rFonts w:cs="Times New Roman"/>
          <w:kern w:val="2"/>
          <w:sz w:val="22"/>
          <w:szCs w:val="2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hanging="29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4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4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Z = (O/L) x 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</w:t>
      </w:r>
      <w:r>
        <w:rPr>
          <w:rFonts w:cs="Times New Roman"/>
          <w:sz w:val="22"/>
          <w:szCs w:val="22"/>
        </w:rPr>
        <w:t xml:space="preserve"> – 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</w:t>
      </w:r>
      <w:r>
        <w:rPr>
          <w:rFonts w:cs="Times New Roman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,</w:t>
      </w:r>
      <w:r>
        <w:rPr>
          <w:rFonts w:cs="Times New Roman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L</w:t>
      </w:r>
      <w:r>
        <w:rPr>
          <w:rFonts w:cs="Times New Roman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 – faktyczna liczba godzin dydaktycznych niepobierania nauki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 jest zobowiązany do powiadamiania dziekanatu o zmianie danych osobowych, stanu cywilnego, adresu zameldowania,  zamieszkania i korespondencyjnego oraz  o zmianie warunków materialnych (jeżeli wpływają one na przyznanie i wysokość pomocy materialnej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mowa zostaje zawarta na czas trwania studiów, to jest na okres od dnia ....................... do dnia  ……………....., z zastrzeżeniem ust. 2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cie nowej umowy jest obligatoryjne w następujących przypadkach: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rzedłużenia czasu trwania studiów na zasadach określonych w Regulaminie Studiów w związku z uzyskaniem zgody na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rlop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993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wtarzanie semestru lub roku studiów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znowienia studiów (reaktywacji na studia);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z innej uczelni, w tym zagranicznej,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y kierunku lub formy studiów (zgodnie z postanowieniami Regulaminu studiów)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, w przypadku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1) </w:t>
        <w:tab/>
        <w:t>ostatecznego skreślenia z listy student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2) </w:t>
        <w:tab/>
        <w:t>niepodjęcia studiów lub złożenia pisemnej rezygnacji ze studiów,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3) </w:t>
        <w:tab/>
        <w:t>przeniesienia na inną uczelnię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wygasa również z chwilą wcześniejszego ukończenia studiów oraz zawarcia nowej umowy, w przypadkach określonych w ust. 2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soba przyjęta na studia albo Student </w:t>
      </w:r>
      <w:r>
        <w:rPr>
          <w:rFonts w:cs="Times New Roman"/>
          <w:kern w:val="2"/>
          <w:sz w:val="22"/>
          <w:szCs w:val="2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wewnętrznych aktów prawnych w sprawie zasad pobierania opłat związanych z odbywaniem studiów, trybu i warunków zwalniania w części z tych opłat Studentów, a także wysokość opłat za usługi edukacyjne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Default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a przyjęta na studia albo Student wyraża zgodę na przetwarzanie swoich danych osobowych przez Uniwersytet Medyczny im. Piastów Śląskich we Wrocławiu na potrzeby studiów, w szczególności w celu realizacji procesu dydaktycznego oraz udzielenia świadczeń pomocy materialnej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na zasadach określonych w Klauzuli informacyjnej, zamieszczonej na stronie internetowej Uczelni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a przyjęta na studia albo Student wyraża zgodę na:</w:t>
      </w:r>
    </w:p>
    <w:p>
      <w:pPr>
        <w:pStyle w:val="Default"/>
        <w:numPr>
          <w:ilvl w:val="1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głaszanie informacji wynikających z działalności Uczelni i odnoszących się do jego osoby w dedykowanych do tego miejscach i w sposób przyjęty zwyczajowo w Uczelni,</w:t>
      </w:r>
    </w:p>
    <w:p>
      <w:pPr>
        <w:pStyle w:val="Default"/>
        <w:numPr>
          <w:ilvl w:val="1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zekazywanie wszelkich istotnych informacji związanych z tokiem studiów oraz z realizacją niniejszej umowy na indywidualne konto w „Wirtualnym Dziekanacie” lub adres e-mail w domenie student.umed.wroc.pl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ma prawo wglądu do swoich danych oraz ich poprawiani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4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4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4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Student/Osoba przyjęta na studia</w:t>
      </w:r>
      <w:r>
        <w:rPr>
          <w:rStyle w:val="EndnoteCharacters"/>
          <w:rStyle w:val="EndnoteAnchor"/>
          <w:rFonts w:eastAsia="Symbol" w:cs="Symbol" w:ascii="Symbol" w:hAnsi="Symbol"/>
          <w:b/>
          <w:kern w:val="2"/>
          <w:sz w:val="22"/>
          <w:szCs w:val="22"/>
        </w:rPr>
        <w:endnoteReference w:customMarkFollows="1" w:id="2"/>
        <w:t></w:t>
      </w:r>
      <w:r>
        <w:rPr>
          <w:rFonts w:cs="Times New Roman"/>
          <w:b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i podpis/</w:t>
      </w:r>
    </w:p>
    <w:sectPr>
      <w:footerReference w:type="default" r:id="rId3"/>
      <w:footnotePr>
        <w:numFmt w:val="decimal"/>
      </w:footnotePr>
      <w:endnotePr>
        <w:numFmt w:val="lowerRoman"/>
      </w:end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rFonts w:cs="Times New Roman"/>
        </w:rPr>
        <w:t xml:space="preserve"> </w:t>
      </w:r>
      <w:r>
        <w:rPr/>
        <w:t xml:space="preserve">niepotrzebne skreślić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ałącznik dodany zarządzeniem nr 54/XV R/2019 Rektora UMW z dnia 24 kwietnia 2019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2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70C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70C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5:00Z</dcterms:created>
  <dc:creator>Akademia Medyczna</dc:creator>
  <dc:description/>
  <cp:keywords/>
  <dc:language>en-US</dc:language>
  <cp:lastModifiedBy>AM</cp:lastModifiedBy>
  <cp:lastPrinted>2019-04-02T09:02:00Z</cp:lastPrinted>
  <dcterms:modified xsi:type="dcterms:W3CDTF">2019-05-17T10:00:00Z</dcterms:modified>
  <cp:revision>5</cp:revision>
  <dc:subject/>
  <dc:title>Zarządzenie nr …………</dc:title>
</cp:coreProperties>
</file>