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4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 xml:space="preserve">Wrocław, </w:t>
      </w:r>
      <w:r>
        <w:rPr>
          <w:rFonts w:cs="Verdana" w:ascii="Verdana" w:hAnsi="Verdana"/>
          <w:bCs/>
          <w:sz w:val="18"/>
          <w:szCs w:val="18"/>
        </w:rPr>
        <w:t>05.06.2019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Przeprowadzenie badania  sprawozdania finansowego Uniwersytetu Medycznego we Wrocławiu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9072" w:leader="none"/>
          <w:tab w:val="right" w:pos="9356" w:leader="none"/>
        </w:tabs>
        <w:ind w:right="-567" w:hanging="0"/>
        <w:jc w:val="both"/>
        <w:rPr>
          <w:rFonts w:ascii="Verdana" w:hAnsi="Verdana" w:eastAsia="Verdana" w:cs="Verdana"/>
          <w:b/>
          <w:b/>
          <w:sz w:val="16"/>
          <w:szCs w:val="16"/>
          <w:lang w:eastAsia="zh-CN"/>
        </w:rPr>
      </w:pPr>
      <w:r>
        <w:rPr>
          <w:rFonts w:eastAsia="Verdana" w:cs="Verdana" w:ascii="Verdana" w:hAnsi="Verdana"/>
          <w:b/>
          <w:sz w:val="16"/>
          <w:szCs w:val="16"/>
          <w:lang w:eastAsia="zh-CN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om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569" w:hanging="0"/>
        <w:jc w:val="both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Wynik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right="-569" w:hanging="0"/>
        <w:jc w:val="both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złożyli następujący Wykonawcy, wymienieni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ind w:left="426" w:right="-569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244"/>
        <w:gridCol w:w="3119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/punkty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-TAX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ora Komorowskiego 56C lok. 9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-982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 12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,55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uro Biegłych Rewidentów EKO-BILANS Sp. z o.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.W. 29/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0-24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5 94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,69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rupa Gumułka - Audyt Sp. z o.o. Sp. k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ul. Matejki Jana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owice 40-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 60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,81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PW Audytor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Tymienieckiego 25c/410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0-350 Łód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 7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espół Biegłych Rewidentów „FABER”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Pretficza 7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-328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2 41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,52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gencja Biegłych Rewidentów „TAX-2”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. Kochanowskiego 17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-602 Wrocła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 5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,40 pkt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ACCOUNTING.PL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Stanisława Barei 3/76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3-141 Warsza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 609,8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punktowana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rma Audytorska INTERFIN Sp. z o.o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l. Radzikowskiego 27/03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-315 Kraków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6 58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,87 pkt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cja o Wykonawcach, których oferty zostały odrzucone i o powodach odrzucenia oferty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Wykonawcy </w:t>
      </w:r>
      <w:r>
        <w:rPr>
          <w:rFonts w:cs="Verdana" w:ascii="Verdana" w:hAnsi="Verdana"/>
          <w:b/>
          <w:bCs/>
          <w:sz w:val="18"/>
          <w:szCs w:val="18"/>
        </w:rPr>
        <w:t>E-ACCOUNTING.PL SP. z o.o. z siedzibą przy ul. Stanisława Barei 3/76, 03-141 Warszawa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, </w:t>
      </w:r>
      <w:r>
        <w:rPr>
          <w:rFonts w:cs="Verdana" w:ascii="Verdana" w:hAnsi="Verdana"/>
          <w:sz w:val="18"/>
          <w:szCs w:val="18"/>
        </w:rPr>
        <w:t>podlega odrzuceniu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Rozdziałem III pkt. 1 Zaproszenia do składania ofert, o udzielenie zamówienia mogli ubiegać się Wykonawcy, którzy spełniają następujący warunek udziału w postępowaniu: posiadają doświadczenie w badaniu sprawozdania finansowego publicznej szkoły wyższej. Natomiast zgodnie z pkt. 2 tego Rozdziału, Zamawiający uzna, że Wykonawca spełnia warunek udziału </w:t>
        <w:br/>
        <w:t xml:space="preserve">w postępowaniu, jeżeli w okresie ostatnich trzech lat przed upływem terminu składania ofert, </w:t>
        <w:br/>
        <w:t>a jeżeli okres prowadzenia działalności jest krótszy - w tym okresie, wykonał, a w wypadku świadczeń okresowych lub ciągłych wykonuje co najmniej 1 usługę badania sprawozdania finansowego publicznej szkoły wyższej (Wykaz usług – załącznik nr 2 do Zaproszenia do składania ofert)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Verdana" w:ascii="Verdana" w:hAnsi="Verdana"/>
          <w:bCs/>
          <w:sz w:val="18"/>
          <w:szCs w:val="18"/>
        </w:rPr>
        <w:t>E-ACCOUNTING.PL SP. z o.o. złożył ofertę wraz z Wykazem usług – załącznik nr 2 do Zaproszenia do składania ofert, w którym podał 1 usługę badania sprawozdania finansowego 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8 rok, wykonaną na rzecz Akademii Muzycznej im. Stanisława Moniuszki w Gdańsku, nie załączył jednak dowodów określających czy ta usługa została wykonana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ismem z dnia 20.05.2019 r. wezwał ww. Wykonawcę </w:t>
      </w:r>
      <w:r>
        <w:rPr>
          <w:rFonts w:cs="Verdana" w:ascii="Verdana" w:hAnsi="Verdana"/>
          <w:bCs/>
          <w:iCs/>
          <w:sz w:val="18"/>
          <w:szCs w:val="18"/>
        </w:rPr>
        <w:t xml:space="preserve">do uzupełnienia </w:t>
        <w:br/>
        <w:t>ww. dowodów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w terminie wskazanym w piśmie, tj. do dnia 23.05.2019 r., nie złożył wymaganych dowodów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426" w:leader="none"/>
        </w:tabs>
        <w:ind w:left="709" w:right="-648" w:hanging="283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Zamawiający odrzuca ofertę Wykonawcy na podstawie zapisu Rozdziału III pkt. 3, zgodnie </w:t>
        <w:br/>
        <w:t>z którym „</w:t>
      </w:r>
      <w:r>
        <w:rPr>
          <w:rFonts w:cs="Verdana" w:ascii="Verdana" w:hAnsi="Verdana"/>
          <w:sz w:val="18"/>
          <w:szCs w:val="18"/>
        </w:rPr>
        <w:t xml:space="preserve">W przypadku braku dołączenia do oferty Wykazu usług, o którym mowa w pkt 2 powyżej lub dowodów, o których mowa w załączniku nr 2 do Zaproszenia do składania ofert, Zamawiający wezwie Wykonawcę w wyznaczonym terminie do uzupełnienia ww. oświadczeń </w:t>
        <w:br/>
        <w:t>i dokumentów. W przypadku braku uzupełnienia ww. dokumentów na wezwanie Zamawiającego, oferta zostanie odrzucona”.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ybór najkorzystniejszej ofert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left="360" w:right="-64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najkorzystniejszą wybrano ofertę Wykonawcy: 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right="-648" w:first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PW Audytor Sp. z o.o.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Tymienieckiego 25c/410</w:t>
      </w:r>
    </w:p>
    <w:p>
      <w:pPr>
        <w:pStyle w:val="Normal"/>
        <w:numPr>
          <w:ilvl w:val="1"/>
          <w:numId w:val="3"/>
        </w:numPr>
        <w:ind w:left="1191" w:right="470" w:hanging="76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Łódź</w:t>
      </w:r>
    </w:p>
    <w:p>
      <w:pPr>
        <w:pStyle w:val="Normal"/>
        <w:ind w:left="4956" w:right="470" w:hanging="453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ind w:left="426" w:right="-711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łożył ofertę, której treść odpowiada treści Zaproszenia do składania ofert, spełnia warunki udziału w postępowaniu oraz uzyskał najwyższą ilość punktów spośród ofert uznanych za ważne.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upoważnienia Rektora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0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350"/>
      <w:numFmt w:val="decimal"/>
      <w:lvlText w:val="%1-%2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617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0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4"/>
    </w:rPr>
  </w:style>
  <w:style w:type="character" w:styleId="WW8Num12z2">
    <w:name w:val="WW8Num12z2"/>
    <w:qFormat/>
    <w:rPr>
      <w:rFonts w:cs="Times New Roman"/>
      <w:b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0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0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eastAsia="Verdana" w:cs="Verdana"/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6:00Z</dcterms:created>
  <dc:creator>Łukasz Abramczuk</dc:creator>
  <dc:description/>
  <cp:keywords/>
  <dc:language>en-US</dc:language>
  <cp:lastModifiedBy>Monika</cp:lastModifiedBy>
  <cp:lastPrinted>2016-06-11T12:36:00Z</cp:lastPrinted>
  <dcterms:modified xsi:type="dcterms:W3CDTF">2019-06-05T07:28:00Z</dcterms:modified>
  <cp:revision>35</cp:revision>
  <dc:subject/>
  <dc:title/>
</cp:coreProperties>
</file>