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41/19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30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w w:val="98"/>
        </w:rPr>
        <w:t>„</w:t>
      </w:r>
      <w:r>
        <w:rPr>
          <w:rFonts w:cs="Arial" w:ascii="Arial" w:hAnsi="Arial"/>
          <w:b/>
          <w:bCs/>
        </w:rPr>
        <w:t>Całodobową Ochronę nieruchomości UMW położonych we Wrocławiu przy ul. Borowskiej 213,</w:t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przez monitoring wizyjny tj. system kamer połączonych drogą internetową z Centrum</w:t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u Wykonawcy”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spacing w:lineRule="auto" w:line="360"/>
        <w:ind w:left="1068" w:hanging="0"/>
        <w:jc w:val="both"/>
        <w:rPr>
          <w:color w:val="0070C0"/>
        </w:rPr>
      </w:pPr>
      <w:r>
        <w:rPr>
          <w:rFonts w:cs="Arial" w:ascii="Arial" w:hAnsi="Arial"/>
          <w:b/>
        </w:rPr>
        <w:t>Pytani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 ochroną objęty ma zostać budynek kotłowni wraz z przynależną architekturą zewnętrzną tj. komin, układ wentylacyjny oraz zabudowanie gosp. zasilające anteny nadawcze zamontowane na kominie.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Opisie Przedmiotu Zamówienia zawarł informację o tym, iż szacunkowa ilość podjazdów grupy interwencyjnej wynosi 1 x na dobę. Proszę o wyjaśnienie co Zamawiający rozumie przez tak sformułowany zapis? Czy to mają być dodatkowe podjazdy Grupy Interwencyjnej niezależnie od interwencji podejmowanych w sytuacji zagrożenia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awiający używa w SIWZ określenia, iż wykonawca powinien posiadać na terenie Wrocławia własną Grupę Interwencyjną gwarantującą podjęcie działań w przypadku zagrożenia a jednocześnie w SIWZ są zapisy, iż wykonawca może powierzyć cześć zamówienia podwykonawcy. Proszę o wyjaśnienie tej rozbieżności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wracam się z uprzejmą prośbą o przedłużenie terminu składania ofert, co pozwoli na rzetelne przygotowanie oferty.</w:t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k. Ochroną ma również zostać objęty budynek kotłowni wraz z przynależną architekturą zewnętrzną tj. komin, układ wentylacyjny oraz zabudowanie gosp. zasilające anteny nadawcze zamontowane na komi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acunkowa ilość podjazdów Grupy Interwencyjnej wynosi 1x na dobę. Mają to być podjazdy w przypadku interwencji podejmowanych w przypadku zagrożenia tj . jednego dnia mogą to być np. dwa podjazdy, innego dnia może nie być ani jednego podjazd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00" w:after="100"/>
        <w:ind w:left="1068" w:right="-664" w:hanging="36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mawiający  zastrzega obowiązek osobistego wykonania przez Wykonawcę </w:t>
      </w:r>
      <w:r>
        <w:rPr>
          <w:rFonts w:cs="Verdana" w:ascii="Verdana" w:hAnsi="Verdana"/>
          <w:b/>
          <w:sz w:val="18"/>
          <w:szCs w:val="18"/>
        </w:rPr>
        <w:t>kluczowych części zamówienia</w:t>
      </w:r>
      <w:r>
        <w:rPr>
          <w:rFonts w:cs="Verdana" w:ascii="Verdana" w:hAnsi="Verdana"/>
          <w:sz w:val="18"/>
          <w:szCs w:val="18"/>
        </w:rPr>
        <w:t xml:space="preserve"> tj. wykonywanie czynności grupy interwencyjnej oraz dozór w Centrum Monitorowania Wykonawcy. </w:t>
      </w:r>
      <w:r>
        <w:rPr>
          <w:rFonts w:cs="Arial" w:ascii="Arial" w:hAnsi="Arial"/>
          <w:sz w:val="20"/>
          <w:szCs w:val="20"/>
        </w:rPr>
        <w:t>( Patrz korekta SIWZ z dnia 30.05.2019r.)</w:t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ind w:right="-286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7:00Z</dcterms:created>
  <dc:creator>AKADEMIA MEDYCZNA</dc:creator>
  <dc:description/>
  <cp:keywords/>
  <dc:language>en-US</dc:language>
  <cp:lastModifiedBy>kom1</cp:lastModifiedBy>
  <cp:lastPrinted>2019-05-30T10:18:00Z</cp:lastPrinted>
  <dcterms:modified xsi:type="dcterms:W3CDTF">2019-05-30T10:27:00Z</dcterms:modified>
  <cp:revision>2</cp:revision>
  <dc:subject/>
  <dc:title> </dc:title>
</cp:coreProperties>
</file>