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ilosz.bokrzycki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648" w:right="-360" w:hanging="56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29</w:t>
      </w:r>
      <w:r>
        <w:rPr>
          <w:rFonts w:cs="Verdana" w:ascii="Verdana" w:hAnsi="Verdana"/>
          <w:bCs/>
          <w:sz w:val="18"/>
          <w:szCs w:val="18"/>
        </w:rPr>
        <w:t>.05.2019 r.</w:t>
      </w:r>
    </w:p>
    <w:p>
      <w:pPr>
        <w:pStyle w:val="Footer"/>
        <w:tabs>
          <w:tab w:val="clear" w:pos="4536"/>
          <w:tab w:val="clear" w:pos="9072"/>
        </w:tabs>
        <w:ind w:right="-360" w:hanging="0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WYNIK - PROTOKÓŁ POSTĘPOWANIA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rzygotowanie i dostawa </w:t>
      </w:r>
      <w:r>
        <w:rPr>
          <w:rFonts w:eastAsia="Verdana" w:cs="Verdana" w:ascii="Verdana" w:hAnsi="Verdana"/>
          <w:b/>
          <w:bCs/>
          <w:sz w:val="18"/>
          <w:szCs w:val="18"/>
        </w:rPr>
        <w:t>serwisu kawowego podczas szkolenia dla grup docelowych korzystających z zasobów udostępnianych w</w:t>
      </w:r>
      <w:r>
        <w:rPr>
          <w:rFonts w:eastAsia="Verdana" w:cs="Verdana" w:ascii="Verdana" w:hAnsi="Verdana"/>
          <w:b/>
          <w:sz w:val="18"/>
          <w:szCs w:val="18"/>
        </w:rPr>
        <w:t xml:space="preserve"> projekcie „Aktywna Platforma Informacyjna e-scienceplus.pl”, w ramach Programu Operacyjnego Polska Cyfrowa 2014-2020, Oś II E-administracja i otwarty rząd, Działanie 2.3.1 Cyfrowe udostępnienie informacji sektora publicznego ze źródeł administracyjnych i zasobów nauki, współfinansowanego z Europejskiego Funduszu Rozwoju Regionalnego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na – 100 %,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KAZ OFERT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Tabeli nr 1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/>
        <w:t xml:space="preserve">Tabela nr 1 </w:t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53"/>
        <w:gridCol w:w="4677"/>
      </w:tblGrid>
      <w:tr>
        <w:trPr>
          <w:trHeight w:val="4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/punktacja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DAMON KANTYNY Sp. z o.o. Sp. K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Wrzosowa 7B/1, 55-080 Smolec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wpłynięcia oferty: 20.05.201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a 16: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(Wykonawca w dniu 28.05.2019 r. wycofał swoją ofertę) 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Wielobranżowa „Aga-Bo” Józef Skowr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ybowcowa 23, 54-130 Wrocła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wpłynięcia oferty: 23.05.201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a 15: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74,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,00 pk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reneusz Jurasz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Inflancka 9/15, 51-354 Wrocła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wpłynięcia oferty: 24.05.201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a 08: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6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,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firstLine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Wielobranżowa „Aga-Bo” Józef Skowron</w:t>
      </w:r>
    </w:p>
    <w:p>
      <w:pPr>
        <w:pStyle w:val="Normal"/>
        <w:ind w:firstLine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ybowcowa 23, 54-130 Wrocław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nie stawiał warunków udziału w postępowani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ytanie ofertowe zostało upublicznione na stronie internetowej Zamawiającego - www.umed.wroc.pl oraz wysłane pocztą elektroniczną do 6 Wykonawc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5812" w:right="-23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gr Iwona Janus</w:t>
      </w:r>
    </w:p>
    <w:p>
      <w:pPr>
        <w:pStyle w:val="Normal"/>
        <w:ind w:left="4247" w:right="-97" w:firstLine="709"/>
        <w:jc w:val="both"/>
        <w:rPr>
          <w:rFonts w:ascii="Verdana" w:hAnsi="Verdana" w:cs="Verdana"/>
          <w:b/>
          <w:b/>
          <w:bCs/>
          <w:color w:val="00000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>
        <w:b/>
      </w:rPr>
      <w:drawing>
        <wp:inline distT="0" distB="0" distL="0" distR="0">
          <wp:extent cx="1285875" cy="72390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de-DE"/>
      </w:rPr>
      <w:t xml:space="preserve">                                                                        </w:t>
    </w:r>
    <w:r>
      <w:rPr>
        <w:b/>
      </w:rPr>
      <w:drawing>
        <wp:inline distT="0" distB="0" distL="0" distR="0">
          <wp:extent cx="1924685" cy="66675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0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Łukasz Abramczuk</dc:creator>
  <dc:description/>
  <cp:keywords/>
  <dc:language>en-US</dc:language>
  <cp:lastModifiedBy>Monika</cp:lastModifiedBy>
  <cp:lastPrinted>2018-11-30T13:39:00Z</cp:lastPrinted>
  <dcterms:modified xsi:type="dcterms:W3CDTF">2019-05-29T08:55:00Z</dcterms:modified>
  <cp:revision>10</cp:revision>
  <dc:subject/>
  <dc:title/>
</cp:coreProperties>
</file>