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Verdana" w:hAnsi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en-US"/>
        </w:rPr>
        <w:tab/>
      </w:r>
    </w:p>
    <w:p>
      <w:pPr>
        <w:pStyle w:val="Normal"/>
        <w:ind w:right="-569" w:firstLine="7371"/>
        <w:rPr/>
      </w:pP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15.06.2018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ind w:right="-567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Zapewnienie usługi noclegowej w Bilbao, Hiszpania, w ramach realizacji projektu pn. „Rozwój dydaktyki </w:t>
        <w:br/>
        <w:t>w Centrum Symulacji Medycznej we Wrocławiu”. Projekt współfinansowany przez Unię Europejską ze środków Europejskiego Funduszu Społecznego w ramach Programu Operacyjnego Wiedza Edukacja Rozwój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4"/>
          <w:szCs w:val="14"/>
          <w:lang w:eastAsia="zh-CN"/>
        </w:rPr>
      </w:pPr>
      <w:r>
        <w:rPr>
          <w:rFonts w:eastAsia="Verdana" w:cs="Verdana" w:ascii="Verdana" w:hAnsi="Verdana"/>
          <w:b/>
          <w:sz w:val="14"/>
          <w:szCs w:val="14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– 100 %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Tabeli nr 1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abela nr 1 </w:t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181"/>
        <w:gridCol w:w="4182"/>
      </w:tblGrid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firm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ient Travel Sp. z o.o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l. Warszawska 36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40-010 Katowice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951,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P Tour &amp; Events Anna Pawlina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l. Szlenkierów 1/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1-181 Warszaw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120,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Travel Ireneusz Jakuć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l. Mieszka I 30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5-132 Koszali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400,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pHOTEL Sp. z o.o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l. Solna 4 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</w:tblGrid>
            <w:tr>
              <w:trPr>
                <w:trHeight w:val="99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 250,00 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pHOTEL Sp. z o.o.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l. Solna 4 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8-500 Jelenia Góra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zaoferował najniższą cenę za realizację przedmiotu zamówienia.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niwersytetu Medycznego we Wrocławiu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4248" w:right="470"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sectPr>
      <w:headerReference w:type="default" r:id="rId3"/>
      <w:type w:val="nextPage"/>
      <w:pgSz w:w="11906" w:h="16838"/>
      <w:pgMar w:left="624" w:right="1418" w:gutter="0" w:header="346" w:top="62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38735</wp:posOffset>
          </wp:positionV>
          <wp:extent cx="5695950" cy="873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2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8-06-15T06:34:00Z</dcterms:modified>
  <cp:revision>5</cp:revision>
  <dc:subject/>
  <dc:title/>
</cp:coreProperties>
</file>