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12 /XV R/2019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22 lutego 2019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warunkach odpłatności za usługi edukacyjne związane z powtarzaniem określonych zajęć z powodu niezadowalających wyników w nauce przez studentów obywateli polskich/cudzoziemców*, 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rzedmiotem Porozumienia jest określenie warunków odpłatności za powtarzanie określonych zajęć </w:t>
        <w:br/>
        <w:t>z powodu niezadawalających wyników w nauce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awarte jest na okres od ………………. do 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wtarzanie określonych zajęć z powodu niezadowalających wyników w nauce skutkuje przedłużeniem czasu trwania studiów. Zasady przedłużenia studiów określa umowa o warunkach odpłatności za usługi edukacyjne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6:00Z</dcterms:created>
  <dc:creator>UMED</dc:creator>
  <dc:description/>
  <dc:language>en-US</dc:language>
  <cp:lastModifiedBy>AM</cp:lastModifiedBy>
  <cp:lastPrinted>2019-02-21T12:34:00Z</cp:lastPrinted>
  <dcterms:modified xsi:type="dcterms:W3CDTF">2019-02-22T13:16:00Z</dcterms:modified>
  <cp:revision>2</cp:revision>
  <dc:subject/>
  <dc:title/>
</cp:coreProperties>
</file>