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>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 12 /XV R/2019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22 lutego 2019 r.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związane </w:t>
      </w:r>
      <w:r>
        <w:rPr>
          <w:rFonts w:eastAsia="Arial Narrow" w:cs="Arial Narrow" w:ascii="Arial Narrow" w:hAnsi="Arial Narrow"/>
          <w:sz w:val="22"/>
          <w:szCs w:val="22"/>
        </w:rPr>
        <w:t>z 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 dniu................................. we Wrocławiu, 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za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usługi edukacyjne związane z </w:t>
      </w:r>
      <w:r>
        <w:rPr>
          <w:rFonts w:eastAsia="Arial Narrow" w:cs="Arial Narrow" w:ascii="Arial Narrow" w:hAnsi="Arial Narrow"/>
          <w:sz w:val="22"/>
          <w:szCs w:val="22"/>
        </w:rPr>
        <w:t>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Strony zgodnie postanawiają, że w roku akademickim .……..…../…………., semestrze studiów: ……………………… zostanie wniesiona opłata za usługi edukacyjne określone w  § 1  zgodnie z poniższą tabel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59"/>
        <w:gridCol w:w="1730"/>
        <w:gridCol w:w="26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azwa zajęć/przedmiotu nieobjętych planem stud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orma zajęć zgodnie z uchwałą Senatu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wykłady, ćwiczenia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za 1 punkt EC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wysokość opłaty w zł </w:t>
            </w:r>
          </w:p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iloczyn liczby punktów  ECTS oraz wysokości opłaty za 1 punkt ECT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ych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wynosi łącznie: ……………………… zł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ermin wniesienia opłaty**: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pBdr/>
        <w:ind w:left="425" w:hanging="36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right" w:pos="9356" w:leader="none"/>
        </w:tabs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right" w:pos="9356" w:leader="none"/>
        </w:tabs>
        <w:ind w:left="426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ło sporządzone w 2 jednobrzmiących egzemplarzach, w tym jeden egzemplarz dla Studenta, a drugi dla Uczelni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 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7:00Z</dcterms:created>
  <dc:creator>UMED</dc:creator>
  <dc:description/>
  <dc:language>en-US</dc:language>
  <cp:lastModifiedBy>AM</cp:lastModifiedBy>
  <cp:lastPrinted>2019-02-21T12:35:00Z</cp:lastPrinted>
  <dcterms:modified xsi:type="dcterms:W3CDTF">2019-02-22T13:17:00Z</dcterms:modified>
  <cp:revision>2</cp:revision>
  <dc:subject/>
  <dc:title/>
</cp:coreProperties>
</file>