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strike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Załącznik nr 4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o zarządzenia nr 12 /XV R/2019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z dnia 22 lutego 2019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Porozumienie nr …………………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 sprawie zwolnienia w części z opłat za*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usługi edukacyjne związane z kształceniem na studiach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usługi edukacyjne związane z kształceniem na studiach prowadzonych w języku obcym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uczęszczanie na zajęcia nieobjęte programem studiów, które są organizowane dla danego studenta, i  które nie są ujęte w programie studiów dla danego roku akademickiego, do którego przypisany jest dany student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U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anem/Panią* 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 nr albumu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ok studiów ......................, semestr studiów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 kierunku ………………………………………………………………………………………………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ierwszego stopnia/ drugiego stopnia/jednolitych studiach magisterskich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wanym/ą dalej „Studentem”*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łącznie zwanymi dalej „Stronami”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 związku z otrzymaniem w roku akademickim …………/………… zgody na zwolnienie w części z opłaty za usługi edukacyjne na studiach/powtarzanie określonych zajęć z powodu niezadowalających wyników w nauce/uczęszczanie na zajęcia nieobjęte programem studiów*, Strony zgodnie postanawiają, że*: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płata za usługi edukacyjne związane z kształceniem na studiach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płata za usługi edukacyjne związane z kształceniem na studiach prowadzonych w języku obcym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opłata za powtarzanie określonych zajęć z powodu niezadowalających wyników w nauce, po zwolnieniu w części z opłat, wynosi ……………………………. zł (słownie: ……….………………………), 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płata za uczęszczanie na zajęcia nieobjęte  programem studiów, po zwolnieniu z części w części z opłat, wynosi ……………………………. zł (słownie: ……….………………………),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dstawą zwolnienia w części z opłat jest pozytywna decyzja Rektora nr …………….. z dnia …………, wydana po rozpatrzeniu wniosku z dnia ………………..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§ 2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ab/>
        <w:t>………………………………….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16"/>
          <w:szCs w:val="16"/>
        </w:rPr>
        <w:t xml:space="preserve">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9" w:leader="none"/>
          <w:tab w:val="right" w:pos="9356" w:leader="none"/>
        </w:tabs>
        <w:ind w:left="72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* niepotrzebne skreślić</w:t>
      </w:r>
    </w:p>
    <w:sectPr>
      <w:type w:val="nextPage"/>
      <w:pgSz w:w="12240" w:h="15840"/>
      <w:pgMar w:left="1134" w:right="1134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8:00Z</dcterms:created>
  <dc:creator>UMED</dc:creator>
  <dc:description/>
  <dc:language>en-US</dc:language>
  <cp:lastModifiedBy>AM</cp:lastModifiedBy>
  <cp:lastPrinted>2019-02-21T12:37:00Z</cp:lastPrinted>
  <dcterms:modified xsi:type="dcterms:W3CDTF">2019-02-22T13:18:00Z</dcterms:modified>
  <cp:revision>2</cp:revision>
  <dc:subject/>
  <dc:title/>
</cp:coreProperties>
</file>