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20"/>
        </w:rPr>
        <w:t>UMW/IZ/PN-19/19                                                                                    Wrocław 28.02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71" w:hanging="0"/>
        <w:jc w:val="both"/>
        <w:rPr/>
      </w:pPr>
      <w:r>
        <w:rPr>
          <w:rFonts w:eastAsia="Arial Unicode MS" w:cs="Arial" w:ascii="Arial" w:hAnsi="Arial"/>
          <w:b/>
          <w:w w:val="98"/>
        </w:rPr>
        <w:t>„</w:t>
      </w:r>
      <w:r>
        <w:rPr>
          <w:rFonts w:cs="Arial" w:ascii="Arial" w:hAnsi="Arial"/>
          <w:b/>
        </w:rPr>
        <w:t>Dostawa 12 zestawów trenażerów laparoskopowych do Centrum Symulacji Medycznej UMW przy ul. T. Chałubińskiego 7A, 50-368 Wrocław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Pytania II :</w:t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racamy się z uprzejmą prośbą o wyjaśnienie treści znajdującej się w </w:t>
      </w:r>
      <w:r>
        <w:rPr>
          <w:rFonts w:cs="Arial" w:ascii="Arial" w:hAnsi="Arial"/>
          <w:b/>
        </w:rPr>
        <w:t>Arkuszu Informacji technicznej załącznik nr 2 do SIWZ     UMW/IZ/PN-19/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unkt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Urządzenie wyposażone w ruchomą kamerę (przegub kulowy) o rozdzielczości minimum Full HD (1920x1080) z możliwością jej fiksacji w zadanej pozycji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wiedź zamawiającego z dnia 26.02.2019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Zamawiający nie dopuszcza   astosowania proponowanej  kamery. Państwa kamera wymaga dodatkowych osób do obsługi trenażera( 1 osoba do ćwiczenia , 1 do trzymania kamery), dlatego też nie spełnia ona warunków zamawiającego( przegub kulowy- 1 osoba do ćwiczenia). </w:t>
        <w:br/>
      </w:r>
      <w:r>
        <w:rPr>
          <w:rFonts w:cs="Arial" w:ascii="Arial" w:hAnsi="Arial"/>
          <w:u w:val="single"/>
        </w:rPr>
        <w:t>Treść zapyt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pytaniu przesłanym dnia 22.02.2019 w opisie kamery zamieściliśmy informację, iż istnieje możliwość ćwiczenia jednej osoby na naszym trenażerze. Dlaczego zatem zamawiający odrzucił proponowane przez nas rozwiązanie? Uprzejmie prosimy o umotywowanie odpowie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nia z dnia 22.02.2019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[…]Do trenażera przymocowane jest ramię typu gęsia szyja z zaciskiem w którym w łatwy sposób mocujemy kamerę i fiksujemy w dowolnym położeniu, </w:t>
      </w:r>
      <w:r>
        <w:rPr>
          <w:rFonts w:cs="Arial" w:ascii="Arial" w:hAnsi="Arial"/>
          <w:b/>
        </w:rPr>
        <w:t>gdy chcemy ćwiczyć pojedynczo na trenażerze</w:t>
      </w:r>
      <w:r>
        <w:rPr>
          <w:rFonts w:cs="Arial" w:ascii="Arial" w:hAnsi="Arial"/>
        </w:rPr>
        <w:t xml:space="preserve"> (odpowiednik blokady w przegubie kulistym.). Kamera posiada rozdzielczość Full Hd(1920x1080).[…]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unkt 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Urządzenie dostarczane z komputerem typu „all in one” z ekranem dotykowym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wiedź zamawiającego z dnia 26.02.2019:</w:t>
      </w:r>
    </w:p>
    <w:p>
      <w:pPr>
        <w:pStyle w:val="Normal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amawiający nie dopuszcza  zastosowania proponowanych komputerów.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eść zapyt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prosimy o umotywowanie braku możliwości zastosowania proponowanego przez nas rozwiązania oraz konieczności zastosowania komputerów „all in one”</w:t>
      </w:r>
    </w:p>
    <w:p>
      <w:pPr>
        <w:pStyle w:val="Normal"/>
        <w:spacing w:lineRule="auto" w:line="256"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</w:t>
      </w:r>
    </w:p>
    <w:p>
      <w:pPr>
        <w:pStyle w:val="Normal"/>
        <w:spacing w:lineRule="auto" w:line="256"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iCs/>
          <w:lang w:eastAsia="pl-PL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Odpowiedzi :</w:t>
      </w:r>
    </w:p>
    <w:p>
      <w:pPr>
        <w:pStyle w:val="Header"/>
        <w:tabs>
          <w:tab w:val="clear" w:pos="4536"/>
          <w:tab w:val="clear" w:pos="9072"/>
        </w:tabs>
        <w:ind w:left="284" w:right="-285" w:hanging="0"/>
        <w:jc w:val="both"/>
        <w:rPr>
          <w:rFonts w:ascii="Arial" w:hAnsi="Arial" w:cs="Arial"/>
          <w:b/>
          <w:b/>
          <w:bCs/>
          <w:iCs/>
          <w:strike/>
          <w:color w:val="FF0000"/>
          <w:lang w:eastAsia="pl-PL"/>
        </w:rPr>
      </w:pPr>
      <w:r>
        <w:rPr>
          <w:rFonts w:cs="Arial" w:ascii="Arial" w:hAnsi="Arial"/>
          <w:b/>
          <w:bCs/>
          <w:iCs/>
          <w:strike/>
          <w:color w:val="FF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dpowiedź do pytania 1. dot. Podpunktu 4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 xml:space="preserve">Jeśli konstrukcja trenażera umożliwia ćwiczenie przez jedną osobę (bez konieczności asysty, operującej kamerą) </w:t>
      </w:r>
      <w:r>
        <w:rPr>
          <w:rFonts w:cs="Arial" w:ascii="Arial" w:hAnsi="Arial"/>
          <w:b/>
          <w:bCs/>
          <w:lang w:eastAsia="pl-PL"/>
        </w:rPr>
        <w:t>dopuszczamy proponowane przez oferenta rozwiązanie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dpowiedź do pytania 2. dot. Podpunktu 10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Podtrzymujemy warunek zapisany w Arkuszu informacji technicznej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tosowanie komputera zintegrowanego z trenażerem ogranicza jego inne zastosowania, jakie daje komputer „all in one” i może być przyczyną szybszego postarzenia sprzętu skutkując koniecznością wymiany całego trenażera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wiązanie otwarte w postaci niezależnego komputera typu "all in one” natomiast ogranicza to ryzyko.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Kanclerz  UMW </w:t>
      </w:r>
    </w:p>
    <w:p>
      <w:pPr>
        <w:pStyle w:val="Normal"/>
        <w:spacing w:lineRule="exact" w:line="280"/>
        <w:ind w:right="-97" w:hanging="0"/>
        <w:jc w:val="both"/>
        <w:rPr/>
      </w:pPr>
      <w:r>
        <w:rPr>
          <w:rFonts w:eastAsia="Arial" w:cs="Arial" w:ascii="Arial" w:hAnsi="Arial"/>
          <w:bCs/>
          <w:lang w:val="de-DE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lang w:val="de-DE"/>
        </w:rPr>
        <w:t>mgr Iwona Janus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3:00Z</dcterms:created>
  <dc:creator>AKADEMIA MEDYCZNA</dc:creator>
  <dc:description/>
  <cp:keywords/>
  <dc:language>en-US</dc:language>
  <cp:lastModifiedBy>kom1</cp:lastModifiedBy>
  <cp:lastPrinted>2019-02-26T07:37:00Z</cp:lastPrinted>
  <dcterms:modified xsi:type="dcterms:W3CDTF">2019-02-28T09:03:00Z</dcterms:modified>
  <cp:revision>2</cp:revision>
  <dc:subject/>
  <dc:title> </dc:title>
</cp:coreProperties>
</file>