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 w:before="240" w:after="60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UMW/AZ/PN-6/19 </w:t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exact" w:line="240"/>
        <w:jc w:val="center"/>
        <w:rPr>
          <w:rFonts w:ascii="Verdana" w:hAnsi="Verdana" w:cs="Verdana"/>
          <w:bCs w:val="false"/>
          <w:sz w:val="22"/>
          <w:szCs w:val="22"/>
          <w:u w:val="single"/>
          <w:lang w:eastAsia="pl-PL"/>
        </w:rPr>
      </w:pPr>
      <w:r>
        <w:rPr>
          <w:rFonts w:cs="Verdana" w:ascii="Verdana" w:hAnsi="Verdana"/>
          <w:bCs w:val="false"/>
          <w:sz w:val="22"/>
          <w:szCs w:val="22"/>
          <w:lang w:eastAsia="pl-PL"/>
        </w:rPr>
        <w:t>Arkusz Informacji Technicznej</w:t>
      </w:r>
    </w:p>
    <w:p>
      <w:pPr>
        <w:pStyle w:val="Akapitzlist"/>
        <w:spacing w:lineRule="auto" w:line="254" w:before="0" w:after="160"/>
        <w:ind w:left="0" w:hanging="0"/>
        <w:contextualSpacing/>
        <w:rPr>
          <w:rFonts w:ascii="Verdana" w:hAnsi="Verdana" w:cs="Arial"/>
          <w:bCs/>
          <w:sz w:val="20"/>
          <w:szCs w:val="22"/>
          <w:u w:val="single"/>
          <w:lang w:eastAsia="pl-PL"/>
        </w:rPr>
      </w:pPr>
      <w:r>
        <w:rPr>
          <w:rFonts w:cs="Arial" w:ascii="Verdana" w:hAnsi="Verdana"/>
          <w:bCs/>
          <w:sz w:val="20"/>
          <w:szCs w:val="22"/>
          <w:u w:val="single"/>
          <w:lang w:eastAsia="pl-PL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1.</w:t>
        <w:tab/>
        <w:t xml:space="preserve"> Notebook 13''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Producent i model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977"/>
        <w:gridCol w:w="375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arametr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arametry graniczny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arametr oferowany opisać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ocesor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2 rdzenie; 4 wątki; 2,30GHz; 3,60 GHz w trybie turbo; 4 MB cache; TDP 15W; 64MB eDRAM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kran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ozdzielczość 2560 na 1600 przy min. 227 pikselach na cal, z możliwością wyświetlania milionów kolorów, jasność min. 500 nitów, szeroką gamą kolorów (P3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Przekątna min. 13 cali, maks. 13,3 cala z podświetleniem min. LED, w technologii  min. IP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amięć RAM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min. 8 GB LPDDR3 2133 MHz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amięć masowa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28 GB pamięci flash z magistralą PCIe na płycie głównej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amera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budowana, HD 720p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omunikacja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i-Fi 802.11ac; zgodny z IEEE 802.11a/b/g/n</w:t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luetooth 4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orty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x port Thunderbolt 3 (USB-C)  co najmniej z następującymi funkcjami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Ładowani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DisplayPort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hunderbolt (do 40 Gb/s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USB 3.1 drugiej generacji (do 10 Gb/s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Waga maksymalna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,4 kg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Wymiary maksymalne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Wysokość: 1,50 cm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Szerokość: 31 cm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łębokość: 22 cm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źwięk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 x głośnik sterofoniczny z szerokim zakresem dynamicznym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x mikrofon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 x gniazdo słuchawkowe 3,5 mm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Bateria i zasilani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budowana bateria litowo-polimerowa o pojemności min. 54,5 Wh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asilacz USB-C o mocy min. 61 W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lawiatura i gładzik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ełnowymiarowa podświetlana klawiatura wyposażona w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 (ISO) klawiszy, w tym 12 klawiszy funkcyjnych i 4 klawisze strzałek, czujnik oświetlenia zewnętrznego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ładzik wyczuwający siłę nacisku i umożliwiający precyzyjne sterowanie kursorem; obsługuje mocne kliknięcia, akcelerację, rysowanie z gradacją nacisku oraz gesty Multi-Touch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ystem operacyjn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oducenta sprzętu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awartość opakowani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omputer przenośny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asilacz USB-C o mocy min. 61 W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zewód USB-C do ładowania (min. 2m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tbl>
      <w:tblPr>
        <w:tblW w:w="91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2639"/>
        <w:gridCol w:w="1086"/>
        <w:gridCol w:w="2769"/>
      </w:tblGrid>
      <w:tr>
        <w:trPr>
          <w:trHeight w:val="579" w:hRule="atLeast"/>
        </w:trPr>
        <w:tc>
          <w:tcPr>
            <w:tcW w:w="2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netto PLN</w:t>
            </w:r>
          </w:p>
        </w:tc>
        <w:tc>
          <w:tcPr>
            <w:tcW w:w="2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brutto PLN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  <w:br/>
              <w:t>szt.</w:t>
            </w:r>
          </w:p>
        </w:tc>
        <w:tc>
          <w:tcPr>
            <w:tcW w:w="27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 PLN</w:t>
            </w:r>
          </w:p>
        </w:tc>
      </w:tr>
      <w:tr>
        <w:trPr>
          <w:trHeight w:val="495" w:hRule="atLeast"/>
        </w:trPr>
        <w:tc>
          <w:tcPr>
            <w:tcW w:w="2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Cs w:val="20"/>
          <w:lang w:val="en-US"/>
        </w:rPr>
      </w:pPr>
      <w:r>
        <w:br w:type="page"/>
      </w:r>
      <w:r>
        <w:rPr>
          <w:b/>
          <w:bCs/>
          <w:szCs w:val="20"/>
          <w:lang w:val="en-US"/>
        </w:rPr>
        <w:t>2.</w:t>
        <w:tab/>
        <w:t>Notebook 15''</w:t>
      </w:r>
    </w:p>
    <w:p>
      <w:pPr>
        <w:pStyle w:val="Normal"/>
        <w:rPr>
          <w:b/>
          <w:b/>
          <w:bCs/>
          <w:szCs w:val="20"/>
          <w:u w:val="single"/>
          <w:lang w:val="en-US"/>
        </w:rPr>
      </w:pPr>
      <w:r>
        <w:rPr>
          <w:b/>
          <w:bCs/>
          <w:szCs w:val="20"/>
          <w:u w:val="single"/>
          <w:lang w:val="en-US"/>
        </w:rPr>
        <w:t>Producent i model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977"/>
        <w:gridCol w:w="375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arametr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arametry graniczny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arametr oferowany opisać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ocesor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 rdzeni; 12 wątków; 2,20GHz; 4,10 GHz w trybie turbo; 9 MB cache; TDP 45W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kran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ozdzielczość 2880 na 1800 przy min. 220 pikselach na cal, z możliwością wyświetlania milionów kolorów, jasność min. 500 nitów, szeroką gamą kolorów (P3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zekątna min. 15 cali, maks. 15,4 cala z podświetleniem min. LED, w technologii  min. IP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amięć RAM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min. 16 GB pamięci RAM DDR4 2400 MHz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amięć masowa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56 GB SSD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arta graficzna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Wyposażona w pamięć 4096MB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amera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budowana, HD 720p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omunikacja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i-Fi 802.11ac; zgodny z IEEE 802.11a/b/g/n</w:t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luetooth 5.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orty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 x port Thunderbolt 3 (USB-C)  co najmniej z następującymi funkcjami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Ładowani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DisplayPort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hunderbolt (do 40 Gb/s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USB 3.1 drugiej generacji (do 10 Gb/s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Waga maksymalna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,83 kg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Wymiary maksymalne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Wysokość: 1,55 cm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Szerokość: 34,93 cm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łębokość: 24,07 cm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źwięk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 x głośnik sterofoniczny z szerokim zakresem dynamicznym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 x mikrofon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 x gniazdo słuchawkowe 3,5 mm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Bateria i zasilanie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budowana bateria litowo-polimerowa o pojemności min. 83,6 Wh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asilacz USB-C o mocy min. 87 W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lawiatura i gładzik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Pełnowymiarowa podświetlana klawiatura wyposażona w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 (ISO) klawiszy, w tym 4 klawisze strzałek, czujnik oświetlenia zewnętrznego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Gładzik wyczuwający siłę nacisku i umożliwiający precyzyjne sterowanie kursorem; obsługuje mocne kliknięcia, akcelerację, rysowanie z gradacją nacisku oraz gesty Multi-Touch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ystem operacyjny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oducenta sprzętu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awartość opakowania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omputer przenośny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asilacz USB-C o mocy min. 87 W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zewód USB-C do ładowania (min. 2m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tbl>
      <w:tblPr>
        <w:tblW w:w="91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2639"/>
        <w:gridCol w:w="1086"/>
        <w:gridCol w:w="2769"/>
      </w:tblGrid>
      <w:tr>
        <w:trPr>
          <w:trHeight w:val="579" w:hRule="atLeast"/>
        </w:trPr>
        <w:tc>
          <w:tcPr>
            <w:tcW w:w="2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netto PLN</w:t>
            </w:r>
          </w:p>
        </w:tc>
        <w:tc>
          <w:tcPr>
            <w:tcW w:w="2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brutto PLN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  <w:br/>
              <w:t>szt.</w:t>
            </w:r>
          </w:p>
        </w:tc>
        <w:tc>
          <w:tcPr>
            <w:tcW w:w="27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 PLN</w:t>
            </w:r>
          </w:p>
        </w:tc>
      </w:tr>
      <w:tr>
        <w:trPr>
          <w:trHeight w:val="495" w:hRule="atLeast"/>
        </w:trPr>
        <w:tc>
          <w:tcPr>
            <w:tcW w:w="2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bCs/>
          <w:szCs w:val="20"/>
        </w:rPr>
        <w:t>3.</w:t>
        <w:tab/>
        <w:t>Notebook 13''</w:t>
      </w:r>
    </w:p>
    <w:p>
      <w:pPr>
        <w:pStyle w:val="Normal"/>
        <w:rPr>
          <w:b/>
          <w:b/>
          <w:bCs/>
          <w:szCs w:val="20"/>
          <w:u w:val="single"/>
          <w:lang w:val="en-US"/>
        </w:rPr>
      </w:pPr>
      <w:r>
        <w:rPr>
          <w:b/>
          <w:bCs/>
          <w:szCs w:val="20"/>
          <w:u w:val="single"/>
          <w:lang w:val="en-US"/>
        </w:rPr>
        <w:t>Producent i model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977"/>
        <w:gridCol w:w="375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arametr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arametry graniczny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arametr oferowany opisać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ocesor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 rdzenie; 4 wątki; 1,60GHz; 3,60 GHz w trybie turbo; 4 MB cache; TDP 7W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kran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ozdzielczość 2560 na 1600 przy min. 227 pikselach na cal, z możliwością wyświetlania milionów kolorów;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zekątna min. 13 cali, maks. 13,3 cala z podświetleniem min. LED, w technologii  min. IPS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amięć RAM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min. 8 GB pamięci RAM LPDDR3 2133 MHz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amięć masowa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28 GB SSD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amera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budowana, HD 720p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omunikacja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Wi-Fi 802.11ac; zgodny z IEEE 802.11a/b/g/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Bluetooth 4</w:t>
            </w:r>
            <w:r>
              <w:rPr>
                <w:rFonts w:cs="Calibri"/>
                <w:lang w:val="en-US"/>
              </w:rPr>
              <w:t>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orty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x port Thunderbolt 3 (USB-C)  co najmniej z następującymi funkcjami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Ładowani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DisplayPort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hunderbolt (do 40 Gb/s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USB 3.1 drugiej generacji (do 10 Gb/s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Waga maksymalna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,25 kg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2E74B5"/>
              </w:rPr>
              <w:t>Wymiary maksymalne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2E74B5"/>
              </w:rPr>
              <w:t xml:space="preserve">Wysokość: 0,41 – 1,56 cm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Szerokość: 30,41 cm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łębokość: 21,24 cm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2E74B5"/>
              </w:rPr>
            </w:pPr>
            <w:r>
              <w:rPr>
                <w:rFonts w:cs="Calibri"/>
                <w:color w:val="2E74B5"/>
              </w:rPr>
              <w:t>Dźwięk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2E74B5"/>
              </w:rPr>
            </w:pPr>
            <w:r>
              <w:rPr>
                <w:rFonts w:cs="Calibri"/>
                <w:color w:val="2E74B5"/>
              </w:rPr>
              <w:t>głośniki stereofoniczn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 x mikrofon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 x gniazdo słuchawkowe 3,5 mm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Bateria i zasilanie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budowana bateria litowo-polimerowa o pojemności min. 50,3 Wh;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asilacz USB-C o mocy min. 30 W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lawiatura i gładzik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ełnowymiarowa podświetlana klawiatura wyposażona w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9 (ISO) klawiszy z indywidualnym podświet¬leniem LED, w tym 12 klawiszy funkcyjnych i 4 klawisze strzałek, czujnik oświetlenia zewnętrznego;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ładzik wyczuwający siłę nacisku i umożliwiający precyzyjne sterowanie kursorem; obsługuje mocne kliknięcia, akcelerację, rysowanie z gradacją nacisku oraz gesty Multi-Touch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ystem operacyjny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oducenta sprzętu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awartość opakowania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omputer przenośny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asilacz USB-C o mocy min. 30 W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zewód USB-C do ładowania (min. 2m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tbl>
      <w:tblPr>
        <w:tblW w:w="91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2639"/>
        <w:gridCol w:w="1086"/>
        <w:gridCol w:w="2769"/>
      </w:tblGrid>
      <w:tr>
        <w:trPr>
          <w:trHeight w:val="579" w:hRule="atLeast"/>
        </w:trPr>
        <w:tc>
          <w:tcPr>
            <w:tcW w:w="2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netto PLN</w:t>
            </w:r>
          </w:p>
        </w:tc>
        <w:tc>
          <w:tcPr>
            <w:tcW w:w="2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brutto PLN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  <w:br/>
              <w:t>szt.</w:t>
            </w:r>
          </w:p>
        </w:tc>
        <w:tc>
          <w:tcPr>
            <w:tcW w:w="27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 PLN</w:t>
            </w:r>
          </w:p>
        </w:tc>
      </w:tr>
      <w:tr>
        <w:trPr>
          <w:trHeight w:val="495" w:hRule="atLeast"/>
        </w:trPr>
        <w:tc>
          <w:tcPr>
            <w:tcW w:w="2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br w:type="page"/>
      </w:r>
      <w:r>
        <w:rPr>
          <w:b/>
          <w:bCs/>
          <w:szCs w:val="20"/>
        </w:rPr>
        <w:t>4.</w:t>
        <w:tab/>
        <w:t>Tablet</w:t>
      </w:r>
    </w:p>
    <w:p>
      <w:pPr>
        <w:pStyle w:val="Normal"/>
        <w:rPr>
          <w:b/>
          <w:b/>
          <w:bCs/>
          <w:szCs w:val="20"/>
          <w:u w:val="single"/>
          <w:lang w:val="en-US"/>
        </w:rPr>
      </w:pPr>
      <w:r>
        <w:rPr>
          <w:b/>
          <w:bCs/>
          <w:szCs w:val="20"/>
          <w:u w:val="single"/>
          <w:lang w:val="en-US"/>
        </w:rPr>
        <w:t>Producent i model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863"/>
        <w:gridCol w:w="3598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arametr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arametry graniczn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arametr oferowany opisać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ocesor: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rchitektura 64 – bitowa;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budowany koprocesor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kran: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yświetlacz Multi-Touch o przekątnej min. 9,7 cala z podświetleniem LED, w technologii IPS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Rozdzielczość 2048 na 1536 pikseli z min. 264 pikselami na cal (ppi)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osiadający powłokę oleofobową odporną na odciski palców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ojemność: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min. 32 GB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2E74B5"/>
              </w:rPr>
            </w:pPr>
            <w:r>
              <w:rPr>
                <w:rFonts w:cs="Calibri"/>
                <w:color w:val="2E74B5"/>
              </w:rPr>
              <w:t>Aparat tylny: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parat min. 8-megapikselowy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utofokus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anoram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ryb HDR dla zdjęć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ontrola ekspozycj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ryb zdjęć seryjnych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stawianie ostrości stuknięciem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ryb samowyzwalacz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Światło przysłony min. ƒ/2,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ięcio</w:t>
              <w:softHyphen/>
              <w:t>elementowy obiektyw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Hybrydowy filtr IR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tryca BS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utomatyczna stabilizacja obrazu</w:t>
            </w:r>
          </w:p>
          <w:p>
            <w:pPr>
              <w:pStyle w:val="Normal"/>
              <w:rPr>
                <w:rFonts w:cs="Calibri"/>
                <w:strike/>
                <w:color w:val="2E74B5"/>
              </w:rPr>
            </w:pPr>
            <w:r>
              <w:rPr>
                <w:rFonts w:cs="Calibri"/>
                <w:strike/>
                <w:color w:val="2E74B5"/>
              </w:rPr>
              <w:t>Wykrywanie twarzy i postaci</w:t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odawanie geoznaczników do zdję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parat przedni: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djęcia o rozdzielczości min. 1,2 MP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Światło przysłony min. ƒ/2,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grywanie wideo min. HD 720p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tryca BS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ryb HDR dla zdjęć i wide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ykrywanie twarzy i postac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ryb zdjęć seryjnych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ontrola ekspozycji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ryb samowyzwalacz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2E74B5"/>
              </w:rPr>
            </w:pPr>
            <w:r>
              <w:rPr>
                <w:rFonts w:cs="Calibri"/>
                <w:color w:val="2E74B5"/>
              </w:rPr>
              <w:t>Nagrywanie wideo: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grywanie wideo min. HD 1080p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ideo w zwolnionym tempie min. (120 kl./s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ideo poklatkowe ze stabilizacją obraz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tabilizacja obrazu wideo</w:t>
            </w:r>
          </w:p>
          <w:p>
            <w:pPr>
              <w:pStyle w:val="Normal"/>
              <w:rPr>
                <w:rFonts w:cs="Calibri"/>
                <w:strike/>
                <w:color w:val="2E74B5"/>
              </w:rPr>
            </w:pPr>
            <w:r>
              <w:rPr>
                <w:rFonts w:cs="Calibri"/>
                <w:strike/>
                <w:color w:val="2E74B5"/>
              </w:rPr>
              <w:t>Wykrywanie twarzy i postac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-krotne powiększenie wideo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odawanie geoznaczników do wide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ieci komórkowe i bezprzewodowe: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i-Fi (802.11a/b/g/n/ac); dwa zakresy (2,4 GHz i 5 GHz); HT80 z MIMO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echnologia min. Bluetooth 4.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okalizacja: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ompas cyfrowy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i-Fi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ikrolokalizacja umożliwiająca lokalizację w zamkniętych pomieszczeniach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zujniki: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zytnik, sprawdzający tożsamość użytkownika na podstawie linii papilarnych, umożliwiający odblokowywanie tabletu, ochronę danych osobowych w aplikacjach oraz zakupy w sklepach online producenta sprzętu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Żyroskop trójosiowy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zyspieszeniomierz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arometr;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zujnik oświetlenia zewnętrznego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Waga maksymalna: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69 g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Wymiary maksymalne: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Wysokość: 240 mm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Szerokość: 169,5 mm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rubość: 7,5 mm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Bateria i zasilanie: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budowana bateria litowo-polimerowa o pojemności min. 32,4 Wh (do wielokrotnego ładowani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ystem operacyjny: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oducenta sprzętu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awartość opakowania: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ablet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zewód umożliwiający podłączenie tabletu z komputerem;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asilacz USB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tbl>
      <w:tblPr>
        <w:tblW w:w="91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2639"/>
        <w:gridCol w:w="1086"/>
        <w:gridCol w:w="2769"/>
      </w:tblGrid>
      <w:tr>
        <w:trPr>
          <w:trHeight w:val="579" w:hRule="atLeast"/>
        </w:trPr>
        <w:tc>
          <w:tcPr>
            <w:tcW w:w="2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netto PLN</w:t>
            </w:r>
          </w:p>
        </w:tc>
        <w:tc>
          <w:tcPr>
            <w:tcW w:w="2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brutto PLN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  <w:br/>
              <w:t>szt.</w:t>
            </w:r>
          </w:p>
        </w:tc>
        <w:tc>
          <w:tcPr>
            <w:tcW w:w="27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 PLN</w:t>
            </w:r>
          </w:p>
        </w:tc>
      </w:tr>
      <w:tr>
        <w:trPr>
          <w:trHeight w:val="495" w:hRule="atLeast"/>
        </w:trPr>
        <w:tc>
          <w:tcPr>
            <w:tcW w:w="2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Akapitzlist"/>
        <w:spacing w:lineRule="auto" w:line="254" w:before="0" w:after="160"/>
        <w:ind w:left="0" w:hanging="0"/>
        <w:contextualSpacing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86" w:leader="none"/>
        </w:tabs>
        <w:suppressAutoHyphens w:val="true"/>
        <w:spacing w:lineRule="auto" w:line="240" w:before="0" w:after="0"/>
        <w:ind w:left="0" w:right="-143" w:hanging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Funkcje i parametry liczbowe podane w powyższych tabelach w rubryce „Parametr graniczny” są wartościami wymaganymi minimalnymi, których niespełnienie spowoduje odrzucenie oferty.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uppressAutoHyphens w:val="true"/>
        <w:spacing w:lineRule="auto" w:line="240" w:before="0" w:after="0"/>
        <w:ind w:left="426" w:right="-143" w:hanging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86" w:leader="none"/>
        </w:tabs>
        <w:suppressAutoHyphens w:val="true"/>
        <w:spacing w:lineRule="auto" w:line="240" w:before="0" w:after="0"/>
        <w:ind w:left="0" w:right="-143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kolumnie „Parametr oferowany - opisać” należy opisać wartość oferowaną parametru.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Parametry oferowane mogą być lepsze od wymaganych.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uppressAutoHyphens w:val="true"/>
        <w:spacing w:lineRule="auto" w:line="240" w:before="0" w:after="0"/>
        <w:ind w:right="-143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86" w:leader="none"/>
        </w:tabs>
        <w:suppressAutoHyphens w:val="true"/>
        <w:autoSpaceDE w:val="false"/>
        <w:spacing w:lineRule="auto" w:line="240" w:before="0" w:after="0"/>
        <w:ind w:left="0" w:right="-143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szystkie komputery muszą być dostarczone w stanie „gotowym do pracy”, czyli z całkowicie skonfigurowanym i aktywowanym systemem operacyjnym.</w:t>
      </w:r>
    </w:p>
    <w:p>
      <w:pPr>
        <w:pStyle w:val="Akapitzlist"/>
        <w:ind w:left="72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86" w:leader="none"/>
        </w:tabs>
        <w:suppressAutoHyphens w:val="true"/>
        <w:autoSpaceDE w:val="false"/>
        <w:spacing w:lineRule="auto" w:line="240" w:before="0" w:after="0"/>
        <w:ind w:right="-143" w:hanging="0"/>
        <w:rPr>
          <w:rFonts w:ascii="Arial" w:hAnsi="Arial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86" w:leader="none"/>
        </w:tabs>
        <w:suppressAutoHyphens w:val="true"/>
        <w:autoSpaceDE w:val="false"/>
        <w:spacing w:lineRule="auto" w:line="240" w:before="0" w:after="0"/>
        <w:ind w:right="-143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suppressAutoHyphens w:val="true"/>
        <w:spacing w:lineRule="auto" w:line="240" w:before="0" w:after="0"/>
        <w:ind w:right="-158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200"/>
        <w:ind w:right="47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ata                                                 </w:t>
        <w:tab/>
        <w:tab/>
        <w:tab/>
        <w:tab/>
        <w:t>Pieczęć i podpis Wykonawcy</w:t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  <w:lang w:val="en-US" w:eastAsia="en-US"/>
    </w:rPr>
  </w:style>
  <w:style w:type="character" w:styleId="TekstpodstawowyZnak">
    <w:name w:val="Tekst podstawowy Znak"/>
    <w:qFormat/>
    <w:rPr>
      <w:rFonts w:ascii="Tms Rmn" w:hAnsi="Tms Rmn" w:eastAsia="Times New Roman" w:cs="Tms Rmn"/>
      <w:lang w:val="en-US" w:eastAsia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ms Rmn" w:hAnsi="Tms Rmn" w:eastAsia="Times New Roman" w:cs="Tms Rm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54:00Z</dcterms:created>
  <dc:creator>Marian Forycki</dc:creator>
  <dc:description/>
  <cp:keywords/>
  <dc:language>en-US</dc:language>
  <cp:lastModifiedBy>WuPe</cp:lastModifiedBy>
  <cp:lastPrinted>2018-08-29T08:53:00Z</cp:lastPrinted>
  <dcterms:modified xsi:type="dcterms:W3CDTF">2019-02-15T10:54:00Z</dcterms:modified>
  <cp:revision>2</cp:revision>
  <dc:subject/>
  <dc:title/>
</cp:coreProperties>
</file>