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42" w:hRule="atLeast"/>
          <w:cantSplit w:val="true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milosz.bokrzyc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432" w:right="-239" w:hanging="432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IZ / PN - 6 / 19</w:t>
        <w:tab/>
        <w:tab/>
        <w:tab/>
        <w:t xml:space="preserve">                                              </w:t>
        <w:tab/>
        <w:t>Wrocław, 15.02.2019 r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432" w:right="-239" w:hanging="432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40"/>
        <w:ind w:left="432" w:right="425" w:hanging="432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432" w:right="44" w:hanging="43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kcesywna dostawa komputerów przenośnych – notebooków i tabletów do jednostek</w:t>
      </w:r>
    </w:p>
    <w:p>
      <w:pPr>
        <w:pStyle w:val="Normal"/>
        <w:numPr>
          <w:ilvl w:val="0"/>
          <w:numId w:val="1"/>
        </w:numPr>
        <w:ind w:left="432" w:right="44" w:hanging="43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cyjnych Uniwersytetu Medycznego we Wrocław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28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zi na pytania Wykonawców:</w:t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1</w:t>
      </w:r>
    </w:p>
    <w:p>
      <w:pPr>
        <w:pStyle w:val="Normal"/>
        <w:ind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napisał: 3. Notebook 13" "wysokość 1,49"" Opis techniczny sugeruje nowego Macbook Air 13" z ekranem retina, ale ten opis nie pasuje. </w:t>
      </w:r>
    </w:p>
    <w:p>
      <w:pPr>
        <w:pStyle w:val="Normal"/>
        <w:ind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ytanie 1: Czy Zamawiający dopuści ofertę na sprzęt z opisem "wysokość 0,41-1,56cm"? "1 x głośnik stereofoniczny z szerokim zakresem dynamicznym" Opis techniczny sugeruje nowego Macbook Air 13" z ekranem retina, ale ten opis nie pasuje. </w:t>
      </w:r>
    </w:p>
    <w:p>
      <w:pPr>
        <w:pStyle w:val="Normal"/>
        <w:ind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ytanie 2: Czy Zamawiający dopuści ofertę na sprzęt z opisem "głośniki stereofoniczne"? 4. Tablet "aparat tylny: wykrywanie twarzy i postaci" Opis techniczny sugeruje iPada 6. generacji 9,7", ale ten opis nie pasuje - nie jest wymieniony w specyfikacji tego modelu na stronie producenta. </w:t>
      </w:r>
    </w:p>
    <w:p>
      <w:pPr>
        <w:pStyle w:val="Normal"/>
        <w:ind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ytanie 3: Czy Zamawiający zmodyfikuje opis przedmiotu zamówienia usuwając w/w zapis? "aparat przedni: wykrywanie twarzy i postaci" Opis techniczny sugeruje iPada 6. generacji 9,7", ale ten opis nie pasuje - nie jest wymieniony w specyfikacji tego modelu na stronie producenta. </w:t>
      </w:r>
    </w:p>
    <w:p>
      <w:pPr>
        <w:pStyle w:val="Normal"/>
        <w:ind w:righ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4: Czy Zamawiający zmodyfikuje opis przedmiotu zamówienia usuwając w/w zapis? "nagrywanie wideo: wykrywanie twarzy i postaci" Opis techniczny sugeruje iPada 6. generacji 9,7", ale ten opis nie pasuje - nie jest wymieniony w specyfikacji tego modelu na stronie producenta. Pytanie 5: Czy Zamawiający zmodyfikuje opis przedmiotu zamówienia usuwając w/w zapis?</w:t>
      </w:r>
    </w:p>
    <w:p>
      <w:pPr>
        <w:pStyle w:val="Normal"/>
        <w:ind w:right="425" w:hanging="0"/>
        <w:jc w:val="both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Tak, Zamawiający dopuszcza zaproponowane przez Wykonawcę rozwiązania. Zamawiający informuję o korekcie Arkusza Informacji Technicznej (Załącznik nr 2 do SIWZ). Zmiany zaznaczono kolorem niebieskim.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8"/>
          <w:szCs w:val="18"/>
        </w:rPr>
        <w:t>Z upoważnienia Rektora</w:t>
      </w:r>
    </w:p>
    <w:p>
      <w:pPr>
        <w:pStyle w:val="Normal"/>
        <w:spacing w:lineRule="exact" w:line="280"/>
        <w:ind w:left="5812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anclerz UMW</w:t>
        <w:tab/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gr Iwona Janus </w:t>
      </w:r>
    </w:p>
    <w:sectPr>
      <w:footerReference w:type="default" r:id="rId3"/>
      <w:type w:val="nextPage"/>
      <w:pgSz w:w="11906" w:h="16838"/>
      <w:pgMar w:left="1418" w:right="85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11akapitzwypunktowaniempoziom2Znak">
    <w:name w:val="1.1. akapit z wypunktowaniem poziom 2 Znak"/>
    <w:qFormat/>
    <w:rPr>
      <w:rFonts w:ascii="Calibri" w:hAnsi="Calibri" w:eastAsia="Calibri" w:cs="Calibri"/>
      <w:sz w:val="22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owek2zwypunktowaniem">
    <w:name w:val="Nagłowek 2 z wypunktowaniem"/>
    <w:basedOn w:val="Heading2"/>
    <w:qFormat/>
    <w:pPr>
      <w:keepLines/>
      <w:numPr>
        <w:ilvl w:val="0"/>
        <w:numId w:val="2"/>
      </w:numPr>
      <w:tabs>
        <w:tab w:val="clear" w:pos="1560"/>
        <w:tab w:val="left" w:pos="1068" w:leader="none"/>
      </w:tabs>
      <w:suppressAutoHyphens w:val="false"/>
      <w:spacing w:lineRule="auto" w:line="276" w:before="200" w:after="0"/>
      <w:ind w:left="1068" w:right="0" w:hanging="360"/>
      <w:outlineLvl w:val="9"/>
    </w:pPr>
    <w:rPr>
      <w:rFonts w:ascii="Cambria" w:hAnsi="Cambria" w:cs="Cambria"/>
      <w:b/>
      <w:bCs/>
      <w:color w:val="0070C0"/>
      <w:szCs w:val="24"/>
    </w:rPr>
  </w:style>
  <w:style w:type="paragraph" w:styleId="11akapitzwypunktowaniempoziom2">
    <w:name w:val="1.1. akapit z wypunktowaniem poziom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  <w:jc w:val="both"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5:00Z</dcterms:created>
  <dc:creator>AKADEMIA MEDYCZNA</dc:creator>
  <dc:description/>
  <cp:keywords/>
  <dc:language>en-US</dc:language>
  <cp:lastModifiedBy>Miłosz</cp:lastModifiedBy>
  <cp:lastPrinted>2018-04-27T08:27:00Z</cp:lastPrinted>
  <dcterms:modified xsi:type="dcterms:W3CDTF">2019-02-15T11:53:00Z</dcterms:modified>
  <cp:revision>97</cp:revision>
  <dc:subject/>
  <dc:title> </dc:title>
</cp:coreProperties>
</file>