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entralna Komisja do Spraw Stopni i Tytułów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8.11.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przeprowadzenie postępowania habilitacyjneg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w dziedzinie </w:t>
      </w:r>
      <w:r>
        <w:rPr/>
        <w:t xml:space="preserve">Nauk Medycznych      </w:t>
      </w:r>
      <w:r>
        <w:rPr>
          <w:sz w:val="28"/>
          <w:szCs w:val="28"/>
        </w:rPr>
        <w:t xml:space="preserve">w dyscyplinie </w:t>
      </w:r>
      <w:r>
        <w:rPr/>
        <w:t>Medycy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mię i Nazwisko:  Marek Glink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Stopień doktora: </w:t>
      </w:r>
      <w:r>
        <w:rPr/>
        <w:t>10.04.2000 Wydział Lekarski w Zabrzu, AM w Katowica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ytuł osiągnięcia naukowego: „Badanie wpływu pól magnetycznych na funkcje metaboliczne fibroblastów celem określenia ich przydatności w regeneracji tkanek”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ie jednostki do przeprowadzenia postępowania habilitacyjnego: </w:t>
      </w:r>
      <w:r>
        <w:rPr/>
        <w:t>Uniwersytet Medyczny we Wrocławiu, ul. J. Mikulicza-Radeckiego 5, 50-345 Wrocław, Wydział Lekarski Kształcenia Podyplomowego</w:t>
      </w:r>
    </w:p>
    <w:p>
      <w:pPr>
        <w:pStyle w:val="Akapitzlist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bCs/>
          <w:lang w:val="en-GB"/>
        </w:rPr>
        <w:drawing>
          <wp:inline distT="0" distB="0" distL="0" distR="0">
            <wp:extent cx="333375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Akapitzlist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1. Kopia dyplomu uzyskania stopnia doktora nauk medycznych.</w:t>
      </w:r>
    </w:p>
    <w:p>
      <w:pPr>
        <w:pStyle w:val="Akapitzlist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2. Autoreferat w języku polskim w formie papierowej i elektronicznej.</w:t>
      </w:r>
    </w:p>
    <w:p>
      <w:pPr>
        <w:pStyle w:val="Akapitzlist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3. Autoreferat w języku angielskim w formie papierowej i elektronicznej.</w:t>
      </w:r>
    </w:p>
    <w:p>
      <w:pPr>
        <w:pStyle w:val="Akapitzlist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4. Wykaz opublikowanych prac naukowych i informacja o osiągnięciach dydaktycznych, współpracy naukowej i popularyzacji nauki.</w:t>
      </w:r>
    </w:p>
    <w:p>
      <w:pPr>
        <w:pStyle w:val="Akapitzlist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5. Oświadczenia współautorów.</w:t>
      </w:r>
    </w:p>
    <w:p>
      <w:pPr>
        <w:pStyle w:val="Akapitzlist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6. Kopie publikacji wchodzących w skład osiągnięcia naukowego.</w:t>
      </w:r>
    </w:p>
    <w:p>
      <w:pPr>
        <w:pStyle w:val="Akapitzlist"/>
        <w:spacing w:lineRule="auto" w:line="360"/>
        <w:ind w:left="357" w:hanging="0"/>
        <w:jc w:val="both"/>
        <w:rPr/>
      </w:pPr>
      <w:r>
        <w:rPr>
          <w:sz w:val="20"/>
          <w:szCs w:val="20"/>
        </w:rPr>
        <w:t>7. Analiza bibliometryczna dorobku naukowego wykonaną przez Bibliotekę Główną UM we Wrocławiu.</w:t>
      </w:r>
    </w:p>
    <w:p>
      <w:pPr>
        <w:pStyle w:val="Akapitzlist"/>
        <w:spacing w:lineRule="auto" w:line="360" w:before="0" w:after="160"/>
        <w:ind w:left="357" w:hanging="0"/>
        <w:contextualSpacing/>
        <w:jc w:val="both"/>
        <w:rPr/>
      </w:pPr>
      <w:r>
        <w:rPr>
          <w:sz w:val="20"/>
          <w:szCs w:val="20"/>
        </w:rPr>
        <w:t>8. Dane teleadres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1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5:00Z</dcterms:created>
  <dc:creator>Marek Glinka</dc:creator>
  <dc:description/>
  <cp:keywords/>
  <dc:language>en-US</dc:language>
  <cp:lastModifiedBy>Marek Glinka</cp:lastModifiedBy>
  <cp:lastPrinted>2018-11-27T18:55:00Z</cp:lastPrinted>
  <dcterms:modified xsi:type="dcterms:W3CDTF">2018-11-27T17:56:00Z</dcterms:modified>
  <cp:revision>7</cp:revision>
  <dc:subject/>
  <dc:title/>
</cp:coreProperties>
</file>