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 xml:space="preserve">Załącznik nr 4 do Uchwały nr 1885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>Senatu Uniwersytetu Medyczneg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>we Wrocławiu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>z dnia 23 maj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Times New Roman"/>
          <w:b/>
          <w:b/>
          <w:color w:val="000000"/>
          <w:u w:val="single"/>
        </w:rPr>
      </w:pPr>
      <w:r>
        <w:rPr>
          <w:rFonts w:eastAsia="Arial" w:cs="Times New Roman" w:ascii="Arial Narrow" w:hAnsi="Arial Narrow"/>
          <w:b/>
          <w:color w:val="000000"/>
        </w:rPr>
        <w:t>Warunki i tryb rekrutacji cudzoziemców na podstawie decyzji rektora na I rok studiów niestacjonarnych, prowadzonych w języku polskim w Uniwersytecie Medycznym we Wrocławiu, obowiązujące w roku akademickim 2019/20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§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Na podstawie art. 169 ustawy Prawo o szkolnictwie wyższym </w:t>
      </w:r>
      <w:r>
        <w:rPr>
          <w:rFonts w:cs="Times New Roman" w:ascii="Arial Narrow" w:hAnsi="Arial Narrow"/>
          <w:color w:val="000000"/>
        </w:rPr>
        <w:t>(t.j. Dz.U. z 2017 r. poz. 2183 ze zm.), § 3 Rozporządzenia z dnia 12 października 2006 w sprawie podejmowania i odbywania przez cudzoziemców studiów i szkoleń oraz ich uczestniczenia w badaniach naukowych i pracach rozwojowych (Dz.U. z 2016, poz. 1501, ze zm.), ustala się, na rok akademicki 2019/2020, warunki i tryb rekrutacji cudzoziemców na podstawie decyzji rektora na I rok studiów niestacjonarnych prowadzonych w języku polski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Tryb przyjęcia kandydata na stud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rejestracja w IR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  <w:t>wniesienie w pełnej wysokości opłatę za postępowanie związane z przyjęciem na studia, zwaną dalej opłatą rekrutacyjną, na indywidualny rachunek bankowy kandydat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złożenie przez kandydata albo pełnomocnika kandydata wymaganych dokumentów w siedzibie właściwej Wydziałowej Komisji Rekrutacyjnej, zwanej dalej „WKR”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Arial" w:cs="Times New Roman" w:ascii="Arial Narrow" w:hAnsi="Arial Narrow"/>
          <w:color w:val="000000"/>
        </w:rPr>
        <w:t>weryfikacja dokumentów kandydatów przez Wydziałowa Komisja Rekrutacyjna i ustalenie listy kandydatów do kwalifikacji przez rektor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Arial" w:cs="Times New Roman" w:ascii="Arial Narrow" w:hAnsi="Arial Narrow"/>
          <w:color w:val="000000"/>
        </w:rPr>
        <w:t>wstępna kwalifikacja kandydata przez rektor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Arial" w:cs="Times New Roman" w:ascii="Arial Narrow" w:hAnsi="Arial Narrow"/>
          <w:color w:val="000000"/>
        </w:rPr>
        <w:t xml:space="preserve">uzyskanie pozytywnego wyniku z języka polskiego przeprowadzanego w uczelni, jeżeli istnieje taki wymóg (w przypadku braku dokumentów, o których mowa w § 2 ust. 11 lit a) i b)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ustalenie ostatecznej listy przyjętych przez rektor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wydanie kandydatom decyzji rek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Arial" w:cs="Times New Roman" w:ascii="Arial Narrow" w:hAnsi="Arial Narrow"/>
          <w:color w:val="000000"/>
        </w:rPr>
        <w:t>Terminy, o których mowa w niniejszym załączniku, są zamieszczone w harmonogramie rekrutacji 201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Kierunek studiów, o którym mowa w ust. 1, będzie uruchomiony, jeśli liczba przyjętych osób będzie wynosiła nie mniej niż 40. W przypadku, gdy kierunek nie zostanie uruchomiony, osobom przyjętym zostanie zwrócona opłata za postępowanie związane z przyjęciem na studia, na podstawie pisemnego wniosku złożonego do właściwej WKR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Kandydat jest zobowiązany do złożenia we właściwym WKR następujących dokumentów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i/>
          <w:color w:val="000000"/>
          <w:u w:val="single"/>
        </w:rPr>
        <w:t xml:space="preserve">na jednolite studia magisterskie i na studia pierwszego stopnia </w:t>
      </w:r>
      <w:r>
        <w:rPr>
          <w:rFonts w:eastAsia="Arial" w:cs="Times New Roman" w:ascii="Arial Narrow" w:hAnsi="Arial Narrow"/>
          <w:color w:val="000000"/>
        </w:rPr>
        <w:t>świadectwa lub innego dokumentu:</w:t>
      </w:r>
    </w:p>
    <w:p>
      <w:pPr>
        <w:pStyle w:val="Normal"/>
        <w:numPr>
          <w:ilvl w:val="1"/>
          <w:numId w:val="10"/>
        </w:numPr>
        <w:spacing w:lineRule="auto" w:line="240" w:before="0" w:after="13"/>
        <w:ind w:left="1069" w:hanging="317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świadectwo lub inny dokument wydany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, lub</w:t>
      </w:r>
    </w:p>
    <w:p>
      <w:pPr>
        <w:pStyle w:val="Normal"/>
        <w:numPr>
          <w:ilvl w:val="1"/>
          <w:numId w:val="10"/>
        </w:numPr>
        <w:spacing w:lineRule="auto" w:line="240" w:before="0" w:after="13"/>
        <w:ind w:left="1069" w:hanging="317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świadectwo lub inny dokument wydany za granicą przez szkoły lub instytucje edukacyjne uznawane przez państwo, na którego terytorium lub w którego systemie edukacji działają, na zasadach przewidzianych w umowach międzynarodowych, </w:t>
      </w:r>
    </w:p>
    <w:p>
      <w:pPr>
        <w:pStyle w:val="Normal"/>
        <w:numPr>
          <w:ilvl w:val="1"/>
          <w:numId w:val="10"/>
        </w:numPr>
        <w:spacing w:lineRule="auto" w:line="240" w:before="0" w:after="13"/>
        <w:ind w:left="1069" w:hanging="317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dokument uznany na podstawie decyzji administracyjnej kuratora oświaty za dokument potwierdzający w Rzeczypospolitej Polskiej wykształcenie średnie lub uprawnienie do ubiegania się o przyjęcie na studia wyższe, z uwzględnieniem zakresu uprawnień w państwie wydania świadectwa lub innego dokumentu.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/>
      </w:pPr>
      <w:r>
        <w:rPr>
          <w:rFonts w:eastAsia="Arial" w:cs="Times New Roman" w:ascii="Arial Narrow" w:hAnsi="Arial Narrow"/>
          <w:i/>
          <w:color w:val="000000"/>
          <w:u w:val="single"/>
        </w:rPr>
        <w:t>na studia drugiego stopnia</w:t>
      </w:r>
      <w:r>
        <w:rPr>
          <w:rFonts w:eastAsia="Arial" w:cs="Times New Roman" w:ascii="Arial Narrow" w:hAnsi="Arial Narrow"/>
          <w:i/>
          <w:color w:val="000000"/>
        </w:rPr>
        <w:t xml:space="preserve"> </w:t>
      </w:r>
      <w:r>
        <w:rPr>
          <w:rFonts w:eastAsia="Arial" w:cs="Times New Roman" w:ascii="Arial Narrow" w:hAnsi="Arial Narrow"/>
          <w:color w:val="000000"/>
        </w:rPr>
        <w:t>– dyplom ukończenia studiów wyższych uzyskanego w Polsce albo zalegalizowany lub opatrzony apostille dyplom lub inny dokument ukończenia uczelni za granicą, uprawniający do podjęcia studiów drugiego stopnia w państwie, w którym został wydany, uznany za równoważny z odpowiednim polskim dyplomem ukończenia studiów pierwszego stopnia, zgodnie z przepisami w sprawie nostryfikacji dyplomów ukończenia studiów wyższych uzyskanych za granicą, chyba że został zwolniony na podstawie tych przepisów z postępowania nostryfikacyjnego, albo uznany, na podstawie umowy międzynarodowej, za równoważny z odpowiednim polskim dyplomem ukończenia studiów pierwszego stopnia lub za uprawniający do podjęcia studiów drugiego stopnia w Rzeczypospolitej Polskiej,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własnoręcznie podpisane podanie o przyjęcie na studia wraz z ankietą osobową,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uwierzytelnione tłumaczenie na język polski dokumentów, o których mowa w ust. 1 pkt 1 i 2 (kopia dokumentu, oryginał do wgląd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dokument tożsamości</w:t>
      </w:r>
      <w:r>
        <w:rPr>
          <w:rStyle w:val="EndnoteCharacters"/>
          <w:rStyle w:val="EndnoteAnchor"/>
          <w:rFonts w:eastAsia="Arial" w:cs="Times New Roman" w:ascii="Arial Narrow" w:hAnsi="Arial Narrow"/>
          <w:color w:val="000000"/>
        </w:rPr>
        <w:endnoteReference w:id="2"/>
      </w:r>
      <w:r>
        <w:rPr>
          <w:rFonts w:eastAsia="Arial" w:cs="Times New Roman" w:ascii="Arial Narrow" w:hAnsi="Arial Narrow"/>
          <w:color w:val="000000"/>
        </w:rPr>
        <w:t xml:space="preserve"> (kopia dokumentu, oryginał do wglądu); z zastrzeżeniem składania dokumentów przez osobę upoważnioną przez kandydata – wówczas należy złożyć poświadczoną notarialnie</w:t>
      </w:r>
      <w:r>
        <w:rPr>
          <w:rFonts w:eastAsia="Arial" w:cs="Times New Roman" w:ascii="Arial Narrow" w:hAnsi="Arial Narrow"/>
          <w:color w:val="000000"/>
          <w:vertAlign w:val="superscript"/>
        </w:rPr>
        <w:t>2</w:t>
      </w:r>
      <w:r>
        <w:rPr>
          <w:rFonts w:eastAsia="Arial" w:cs="Times New Roman" w:ascii="Arial Narrow" w:hAnsi="Arial Narrow"/>
          <w:color w:val="000000"/>
        </w:rPr>
        <w:t xml:space="preserve"> kopię dokumentu tożsamości kandyd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Karty Polaka - w przypadku osoby legitymującej się tym dokumentem (kopia dokumentu, oryginał do wgląd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dwie aktualne kolorowe fotografie o wymiarach: szerokość 35 mm, wysokość 45 mm – wykonane zgodnie z wymaganiami obowiązującymi przy wydawaniu dowodów osobistych w Polsce, opisane na odwrocie imieniem, nazwiskiem i datą urodzenia kandydata,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polisa ubezpieczeniowa na wypadek choroby lub następstw nieszczęśliwych wypadków na okres kształcenia w Polsce albo Europejską Kartę Ubezpieczenia Zdrowotnego lub oświadczenie o przystąpieniu do ubezpieczenia w Narodowym Funduszu Zdrowia niezwłocznie po rozpoczęciu kształcenia,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dowód wniesienia opłaty za postępowanie związane z przyjęciem kandydata na studia;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zaświadczenie lekarskie, stwierdzające brak przeciwwskazań do podjęcia kształcenia na wybranym kierunku;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dokument potwierdzający znajomość języka polski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Arial Narrow" w:hAnsi="Arial Narrow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dokument potwierdzający ukończenie rocznego kursu przygotowawczego do podjęcia nauki w języku polskim w jednostkach wyznaczonych przez ministra właściwego do spraw szkolnictwa wyższego, alb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certyfikat znajomości języka polskiego wydanego przez placówkę uznaną przez Państwową Komisję ds. Poświadczania Znajomości Języka Polskiego jako Obcego, albo </w:t>
      </w:r>
    </w:p>
    <w:p>
      <w:pPr>
        <w:pStyle w:val="Normal"/>
        <w:numPr>
          <w:ilvl w:val="0"/>
          <w:numId w:val="3"/>
        </w:numPr>
        <w:spacing w:lineRule="auto" w:line="240" w:before="0" w:after="11"/>
        <w:ind w:left="1276" w:hanging="425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zaświadczenie potwierdzające zdanie egzaminu z języka polskiego w Uczelni z wynikiem pozytywnym.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0" w:firstLine="284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Terminy egzaminu z języka polskiego podano w harmonogramie rekrutacji.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436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Dokumenty, o których mowa w ust. 1-10, wydane w języku obcym muszą być przetłumaczone na język polski przez tłumacza przysięgłego wpisanego przez Ministra Sprawiedliwości na listę tłumaczy przysięgłych.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436"/>
        <w:jc w:val="both"/>
        <w:rPr/>
      </w:pPr>
      <w:r>
        <w:rPr>
          <w:rFonts w:eastAsia="Arial" w:cs="Times New Roman" w:ascii="Arial Narrow" w:hAnsi="Arial Narrow"/>
          <w:color w:val="000000"/>
        </w:rPr>
        <w:t>Dokumenty, o których mowa w ust. 1-10, powinny być umieszczone w białej, wiązanej, tekturowej teczc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284" w:hanging="284"/>
        <w:contextualSpacing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W przypadku uzyskania przez kandydata decyzji pozytywnej o przyjęciu na studia – dokumenty przekazywane są do właściwego dziekanatu, celem dokonania przez osobę przyjętą wpisu na I rok studiów oraz podpisania umowy o warunkach odpłatności za usługi edukacyjne oraz innych opłatach związanych z odbywaniem studiów w formie niestacjonarnej.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284" w:hanging="284"/>
        <w:contextualSpacing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Po podpisaniu umowy cudzoziemiec jest zobowiązany dokonać opłaty za studia w wysokości i terminie określonym w tej umowie.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284" w:hanging="284"/>
        <w:contextualSpacing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Cudzoziemcy przyjmowani są na I rok studiów, w ramach ustalonego przez Senat UMW limitu miejsc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13"/>
        <w:ind w:left="36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Kandydatowi przysługuje prawo do złożenia wniosku do Rektora o ponowne rozpatrzenie sprawy w terminie 14 dni od daty doręczenia decyzj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Podstawą złożenia wniosku o ponowne rozpatrzenie sprawy może być jedynie wskazanie naruszenia warunków i trybu rekrutacji na studia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§ 5</w:t>
      </w:r>
    </w:p>
    <w:p>
      <w:pPr>
        <w:pStyle w:val="Normal"/>
        <w:numPr>
          <w:ilvl w:val="0"/>
          <w:numId w:val="8"/>
        </w:numPr>
        <w:spacing w:lineRule="auto" w:line="240" w:before="0" w:after="13"/>
        <w:ind w:left="36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Informacje o rekrutacji na studia wyższe zamieszczane są na stronie internetowej Uniwersytetu Medycznego we Wrocławiu oraz udzielane są przez właściwe WKR. </w:t>
      </w:r>
    </w:p>
    <w:p>
      <w:pPr>
        <w:pStyle w:val="Normal"/>
        <w:numPr>
          <w:ilvl w:val="0"/>
          <w:numId w:val="8"/>
        </w:numPr>
        <w:spacing w:lineRule="auto" w:line="240" w:before="0" w:after="13"/>
        <w:ind w:left="36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Cudzoziemcy zobowiązani są do zapoznawania się na bieżąco z komunikatami i informacjami podawanymi na stronie internetowej Uczelni.</w:t>
      </w:r>
    </w:p>
    <w:p>
      <w:pPr>
        <w:pStyle w:val="Normal"/>
        <w:numPr>
          <w:ilvl w:val="0"/>
          <w:numId w:val="8"/>
        </w:numPr>
        <w:spacing w:lineRule="auto" w:line="240" w:before="0" w:after="13"/>
        <w:ind w:left="36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Cudzoziemcy przyjęci na I rok studiów zostaną skierowani na obowiązkowe badania lekarsk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 xml:space="preserve">Kandydaci mogą składać i odbierać dokumenty osobiście lub przez osobę posiadającą odpowiednie upoważnienie, zawierające potwierdzenie autentyczności podpisu osoby upoważniającej, dokonane przez Uczelnię lub notariusza. Odebranie dokumentów z Uczelni jest równoznaczne z rezygnacją z podjęcia studiów w Uniwersytecie Medycznym we Wrocław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rial Narrow" w:hAnsi="Arial Narrow" w:eastAsia="Arial" w:cs="Times New Roman"/>
          <w:color w:val="000000"/>
        </w:rPr>
      </w:pPr>
      <w:r>
        <w:rPr>
          <w:rFonts w:eastAsia="Arial" w:cs="Times New Roman" w:ascii="Arial Narrow" w:hAnsi="Arial Narrow"/>
          <w:color w:val="000000"/>
        </w:rPr>
        <w:t>Kandydaci z niepełnosprawnością zgłaszają swoje szczególne potrzeby do Działu Spraw Studenckich, najpóźniej w terminie do 6 tygodni przed terminem egzaminu językowego; po otrzymaniu zgłoszenia uczelnia podejmie działania, które – w zależności od rodzaju niepełnosprawności kandydata – będą miały na celu zrównanie szans kandydatów niepełnosprawnych i pełnosprawnych podczas egzaminu.</w:t>
      </w:r>
    </w:p>
    <w:sectPr>
      <w:footerReference w:type="default" r:id="rId2"/>
      <w:endnotePr>
        <w:numFmt w:val="decimal"/>
      </w:endnotePr>
      <w:type w:val="nextPage"/>
      <w:pgSz w:w="11906" w:h="16838"/>
      <w:pgMar w:left="1108" w:right="739" w:gutter="0" w:header="0" w:top="567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okumentem tożsamości jest dla obywatela polskiego: dowód osobisty, paszport, dla cudzoziemca: dowód osobisty (dla kandydatów z krajów należących do strefy Schengen i UE), paszport, karta pobytu, polski dokument podróży dla cudzoziemca, polski dokument tożsamości cudzoziemca, tymczasowy polski dokument podróży dla cudzoziemca, zgoda na pobyt tolerowan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45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firstLine="720"/>
      </w:pPr>
      <w:rPr>
        <w:sz w:val="22"/>
        <w:szCs w:val="22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  <w:u w:val="none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5:00Z</dcterms:created>
  <dc:creator>ewa</dc:creator>
  <dc:description/>
  <cp:keywords/>
  <dc:language>en-US</dc:language>
  <cp:lastModifiedBy>Katarzyna Partyka</cp:lastModifiedBy>
  <cp:lastPrinted>2018-05-10T17:05:00Z</cp:lastPrinted>
  <dcterms:modified xsi:type="dcterms:W3CDTF">2018-05-24T12:55:00Z</dcterms:modified>
  <cp:revision>2</cp:revision>
  <dc:subject/>
  <dc:title>Załącznik nr 4 do Uchwały nr</dc:title>
</cp:coreProperties>
</file>