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84" w:firstLine="9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Załącznik nr 3 do Uchwały nr  1885</w:t>
      </w:r>
    </w:p>
    <w:p>
      <w:pPr>
        <w:pStyle w:val="Normal"/>
        <w:spacing w:lineRule="auto" w:line="240" w:before="0" w:after="0"/>
        <w:ind w:left="6384" w:firstLine="9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Senatu Uniwersytetu Medycznego </w:t>
      </w:r>
    </w:p>
    <w:p>
      <w:pPr>
        <w:pStyle w:val="Normal"/>
        <w:spacing w:lineRule="auto" w:line="240" w:before="0" w:after="0"/>
        <w:ind w:left="6384" w:firstLine="9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we Wrocławiu</w:t>
      </w:r>
    </w:p>
    <w:p>
      <w:pPr>
        <w:pStyle w:val="Normal"/>
        <w:spacing w:lineRule="auto" w:line="240" w:before="0" w:after="0"/>
        <w:ind w:left="6384" w:firstLine="96"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z dnia 23 maja 2018 r.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Warunki i tryb rekrutacji na I rok studiów stacjonarnych,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>prowadzonych w języku polskim w Uniwersytecie Medycznym we Wrocławiu,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obowiązujące w roku akademickim 2019/202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cudzoziemców, o których mowa w art. 43 ust. 3 pkt 3 ustawy PSW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zyjmowanych na podstawie decyzji Ministra Zdrow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andydaci niebędący obywatelami polskimi, zwani dalej "cudzoziemcami”, o których mowa w art. 43. ust. 3 pkt 3 ustawy Prawo o szkolnictwie wyższym (t.j. Dz.U. z 2017 r. poz. 2183 ze zm.), przyjmowani są na I rok studiów stacjonarnych, na podstawie decyzji Ministra Zdrow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stronie internetowej Uczelni zamieszczane są informacje dotyczące rekrutacji, w szczególności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unki rekrutacji na I rok studiów na rok akademicki 2019/2020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rmonogramy rekrutacji 2019 (odrębne dla każdego kierunku i  formy studiów)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 do systemu Internetowej Rekrutacji Kandydatów, zwanej dalej “IRK”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y kandydatów (rankingowe, zakwalifikowanych do przyjęcia, przyjętych na studia)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93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 o rekrutacji i bieżące komunikaty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3. </w:t>
        <w:tab/>
      </w:r>
      <w:r>
        <w:rPr>
          <w:rFonts w:eastAsia="Times New Roman" w:cs="Arial" w:ascii="Arial" w:hAnsi="Arial"/>
          <w:color w:val="000000"/>
          <w:sz w:val="20"/>
          <w:szCs w:val="20"/>
        </w:rPr>
        <w:t>Postępowanie rekrutacyjne obejmuj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/>
        <w:numPr>
          <w:ilvl w:val="1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ompletną rejestrację w IRK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erminowe wniesienie pełnej opłaty za postępowanie związane z przyjęciem na studia na  indywidualny rachunek bankowy Uczelni wygenerowany przez IRK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łożenie w terminie kompletu wymaganych dokumentów w Dziale Spraw Studenckich, określonych </w:t>
        <w:br/>
        <w:t>w § 3, celem przyjęcia na studia wyższe, które po weryfikacji są przekazywane do właściwego dziekanatu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284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terminowe dokonanie formalności niezbędnych do wpisu na I rok studiów w dziekanacie właściwego wydziału. </w:t>
      </w:r>
    </w:p>
    <w:p>
      <w:pPr>
        <w:pStyle w:val="Normal"/>
        <w:widowControl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0"/>
          <w:szCs w:val="20"/>
        </w:rPr>
      </w:pPr>
      <w:r>
        <w:rPr>
          <w:rFonts w:eastAsia="Times New Roman" w:cs="Arial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udzoziemcy, o których mowa w § 1 ust. 1 mogą podejmować studia stacjonarne w ramach limitu miejsc określonych Uchwałą Senatu, na niżej wymienionych kierunkach i pozioma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9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dnolite studia magisterskie na kierunku: </w:t>
      </w:r>
    </w:p>
    <w:p>
      <w:pPr>
        <w:pStyle w:val="Normal"/>
        <w:numPr>
          <w:ilvl w:val="1"/>
          <w:numId w:val="2"/>
        </w:numPr>
        <w:spacing w:lineRule="auto" w:line="240" w:before="0" w:after="13"/>
        <w:ind w:left="1134" w:hanging="425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karskim, </w:t>
      </w:r>
    </w:p>
    <w:p>
      <w:pPr>
        <w:pStyle w:val="Normal"/>
        <w:numPr>
          <w:ilvl w:val="1"/>
          <w:numId w:val="2"/>
        </w:numPr>
        <w:spacing w:lineRule="auto" w:line="240" w:before="0" w:after="13"/>
        <w:ind w:left="1134" w:hanging="425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lekarsko-dentystycznym,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425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farmacji, </w:t>
      </w:r>
    </w:p>
    <w:p>
      <w:pPr>
        <w:pStyle w:val="Normal"/>
        <w:numPr>
          <w:ilvl w:val="1"/>
          <w:numId w:val="2"/>
        </w:numPr>
        <w:spacing w:lineRule="auto" w:line="240" w:before="0" w:after="13"/>
        <w:ind w:left="1134" w:hanging="425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fizjoterapii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796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tudia pierwszego stopnia na kierunku: </w:t>
      </w:r>
    </w:p>
    <w:p>
      <w:pPr>
        <w:pStyle w:val="Normal"/>
        <w:numPr>
          <w:ilvl w:val="1"/>
          <w:numId w:val="2"/>
        </w:numPr>
        <w:spacing w:lineRule="auto" w:line="240" w:before="0" w:after="13"/>
        <w:ind w:left="1134" w:hanging="425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ielęgniarstwo, </w:t>
      </w:r>
    </w:p>
    <w:p>
      <w:pPr>
        <w:pStyle w:val="Normal"/>
        <w:numPr>
          <w:ilvl w:val="1"/>
          <w:numId w:val="2"/>
        </w:numPr>
        <w:spacing w:lineRule="auto" w:line="240" w:before="0" w:after="13"/>
        <w:ind w:left="1134" w:hanging="425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łożnictwo, </w:t>
      </w:r>
    </w:p>
    <w:p>
      <w:pPr>
        <w:pStyle w:val="Normal"/>
        <w:numPr>
          <w:ilvl w:val="1"/>
          <w:numId w:val="2"/>
        </w:numPr>
        <w:spacing w:lineRule="auto" w:line="240" w:before="0" w:after="13"/>
        <w:ind w:left="1134" w:hanging="425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ratownictwo medyczne, </w:t>
      </w:r>
    </w:p>
    <w:p>
      <w:pPr>
        <w:pStyle w:val="Normal"/>
        <w:spacing w:lineRule="auto" w:line="240" w:before="0" w:after="0"/>
        <w:ind w:left="720" w:hanging="1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–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od warunkiem uruchomienia danego kierunku na danym poziomie studiów.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36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ierunek studiów i poziom (jednolite magisterskie lub pierwszego stopnia) w danej formie (stacjonarnej lub niestacjonarnej) będą uruchomione wówczas, jeśli liczba przyjętych osób będzie wynosiła nie mniej niż 40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 przypadku gdy liczba przyjętych kandydatów nie przekroczy 40 osób, kierunek/poziom w danej formie nie zostanie uruchomiony, a kandydatom, którzy wniosą opłatę rekrutacyjną na taki kierunek, opłata zostanie zwrócona na podstawie pisemnego wniosku złożonego do właściwej Wydziałowej Komisji Rekrutacyjnej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Kandydat, który został skierowany do przyjęcia na I rok studiów jest zobowiązany do złożenia następujących dokumentów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łasnoręcznie podpisanego podania o przyjęcie na studia wraz z ankietą osobową, wydrukowanego z IRK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kopię dokumentu tożsamości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oświadczoną przez pracownika Działu Spraw Studenckich (oryginał do wglądu); z zastrzeżeniem składania dokumentów przez osobę upoważnioną przez kandydata – wówczas należy złożyć kopię poświadczoną notarialnie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2)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wygenerowany z IRK i własnoręcznie podpisany druk ślubowania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ryginał świadectwa lub innego dokumentu oraz uwierzytelnionego tłumaczenia na język polski, będących podstawą przyjęcia na studia wyższe oraz uzyskania pozytywnej decyzji Ministra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wóch aktualnych kolorowych zdjęć o wymiarach: szerokość 35 mm, wysokość 45 mm – wykonanych zgodnie z wymaganiami obowiązującymi przy wydawaniu dowodów osobistych w Polsce, opisanych na odwrocie imieniem, nazwiskiem i datą urodzenia kandydat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olisy ubezpieczeniowej na wypadek choroby lub następstw nieszczęśliwych wypadków na okres kształcenia w Polsce (w przypadku, gdy zaświadczenie wydane jest w języku obcym, konieczne jest tłumaczenie na język polski) albo Europejskiej Karty Ubezpieczenia Zdrowotnego lub oświadczenia o przystąpieniu do ubezpieczenia w Narodowym Funduszu Zdrowia niezwłocznie po rozpoczęciu kształcenia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wodu wniesienia opłaty za postępowanie związane z przyjęciem na studia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świadczenia lekarskiego, stwierdzającego brak przeciwwskazań do podjęcia kształcenia na wybranym kierunku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zaświadczenia ze Studium Języka Polskiego dla Cudzoziemców przy Uniwersytecie w Łodzi o zdanych egzaminach z języka polskiego i z przedmiotów kierunkowych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kierowania na I rok studiów z określeniem kierunku i warunków finansowych studiowania, wystawionego przez Ministra Zdrowi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Dokumenty, o których mowa w ust. 1 wydane w języku obcym muszą być przetłumaczone na język polski przez tłumacza przysięgłego wpisanego przez Ministra Sprawiedliwości na listę tłumaczy przysięgłych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Dokumenty, o których mowa w ust. 1, powinny być umieszczone w białej, wiązanej, tekturowej teczce, na którą należy nakleić wygenerowany z systemu IRK wydruk (tzw. „naklejka”)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2"/>
          <w:numId w:val="2"/>
        </w:numPr>
        <w:spacing w:lineRule="auto" w:line="240" w:before="0" w:after="11"/>
        <w:ind w:left="36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formacje o rekrutacji na studia zamieszczane są na stronie internetowej Uczelni oraz udzielane są przez Dział Spraw Studenckich, Wrocław, ul. Wojciecha z Brudzewa 12. </w:t>
      </w:r>
    </w:p>
    <w:p>
      <w:pPr>
        <w:pStyle w:val="Normal"/>
        <w:numPr>
          <w:ilvl w:val="2"/>
          <w:numId w:val="2"/>
        </w:numPr>
        <w:spacing w:lineRule="auto" w:line="240" w:before="0" w:after="11"/>
        <w:ind w:left="36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udzoziemcy zobowiązani są do zapoznawania się na bieżąco z komunikatami i informacjami podawanymi na stronie internetowej Uczelni. </w:t>
      </w:r>
    </w:p>
    <w:p>
      <w:pPr>
        <w:pStyle w:val="Normal"/>
        <w:numPr>
          <w:ilvl w:val="2"/>
          <w:numId w:val="2"/>
        </w:numPr>
        <w:spacing w:lineRule="auto" w:line="240" w:before="0" w:after="11"/>
        <w:ind w:left="36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Cudzoziemcy przyjęci na I rok studiów zostaną skierowani na obowiązkowe badania lekarskie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kumenty kandydaci mogą składać i odbierać osobiście lub przez osobę posiadającą odpowiednie upoważnienie, zawierające potwierdzenie autentyczności podpisu osoby upoważniającej, dokonane przez notariusza wraz z poświadczoną notarialnie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kopią dokumentu tożsamości kandydata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360" w:hanging="36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Odebranie dokumentów z Uczelni jest równoznaczne z rezygnacją z podjęcia studi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Dokumentem tożsamości jest dla obywatela polskiego: dowód osobisty, paszport, dla cudzoziemca: dowód osobisty (dla kandydatów z krajów należących do strefy Schengen i UE), paszport, karta pobytu, polski dokument podróży dla cudzoziemca, polski dokument tożsamości cudzoziemca, tymczasowy polski dokument podróży dla cudzoziemca, zgoda na pobyt tolerowany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  <w:t>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>Zgodnie z art. 76a § 2 kodeksu postępowania administracyjnego zamiast oryginału dokumentu strona może złożyć odpis dokumentu, jeżeli jego zgodność z oryginałem została poświadczona przez notariusza albo przez występującego w sprawie pełnomocnika strony będącego adwokatem, radcą prawnym - ustanowionego przez kandydata na studia wyższ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</w:r>
    </w:p>
    <w:sectPr>
      <w:footerReference w:type="default" r:id="rId2"/>
      <w:type w:val="nextPage"/>
      <w:pgSz w:w="11906" w:h="16838"/>
      <w:pgMar w:left="1108" w:right="597" w:gutter="0" w:header="0" w:top="568" w:footer="708" w:bottom="76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45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0"/>
      </w:p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5">
    <w:lvl w:ilvl="0">
      <w:start w:val="1"/>
      <w:numFmt w:val="decimal"/>
      <w:lvlText w:val="§ %1."/>
      <w:lvlJc w:val="left"/>
      <w:pPr>
        <w:tabs>
          <w:tab w:val="num" w:pos="0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6" w:firstLine="435"/>
      </w:pPr>
      <w:rPr>
        <w:vertAlign w:val="baseline"/>
        <w:position w:val="0"/>
        <w:sz w:val="20"/>
        <w:sz w:val="20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firstLine="720"/>
      </w:pPr>
      <w:rPr>
        <w:vertAlign w:val="baseline"/>
        <w:position w:val="0"/>
        <w:sz w:val="24"/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firstLine="187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firstLine="259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firstLine="3496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firstLine="403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firstLine="475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firstLine="5656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  <w:b w:val="false"/>
      <w:u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2">
    <w:name w:val="WW8Num3z2"/>
    <w:qFormat/>
    <w:rPr>
      <w:i w:val="false"/>
      <w:position w:val="0"/>
      <w:sz w:val="24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  <w:b w:val="false"/>
      <w:u w:val="none"/>
    </w:rPr>
  </w:style>
  <w:style w:type="character" w:styleId="WW8Num10z0">
    <w:name w:val="WW8Num10z0"/>
    <w:qFormat/>
    <w:rPr>
      <w:b w:val="false"/>
      <w:i w:val="false"/>
      <w:position w:val="0"/>
      <w:sz w:val="24"/>
      <w:vertAlign w:val="baseline"/>
    </w:rPr>
  </w:style>
  <w:style w:type="character" w:styleId="WW8Num10z1">
    <w:name w:val="WW8Num10z1"/>
    <w:qFormat/>
    <w:rPr>
      <w:b w:val="false"/>
      <w:position w:val="0"/>
      <w:sz w:val="20"/>
      <w:sz w:val="20"/>
      <w:szCs w:val="20"/>
      <w:vertAlign w:val="baseline"/>
    </w:rPr>
  </w:style>
  <w:style w:type="character" w:styleId="WW8Num10z2">
    <w:name w:val="WW8Num10z2"/>
    <w:qFormat/>
    <w:rPr>
      <w:i w:val="false"/>
      <w:position w:val="0"/>
      <w:sz w:val="24"/>
      <w:vertAlign w:val="baseline"/>
    </w:rPr>
  </w:style>
  <w:style w:type="character" w:styleId="WW8Num10z3">
    <w:name w:val="WW8Num10z3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54:00Z</dcterms:created>
  <dc:creator>ewa</dc:creator>
  <dc:description/>
  <cp:keywords/>
  <dc:language>en-US</dc:language>
  <cp:lastModifiedBy>Katarzyna Partyka</cp:lastModifiedBy>
  <cp:lastPrinted>2018-05-11T15:07:00Z</cp:lastPrinted>
  <dcterms:modified xsi:type="dcterms:W3CDTF">2018-05-24T12:54:00Z</dcterms:modified>
  <cp:revision>2</cp:revision>
  <dc:subject/>
  <dc:title/>
</cp:coreProperties>
</file>