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>(stan na 01.01.2025)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Hematologii, Terapii Komórkowych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Pediatrii, Endokrynologii, Diabetologii i Chorób Metabol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6"/>
            </w: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ycyny Pola Walki i Balis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356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356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t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Alerg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Angi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Mikro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Diabetologii, Nadciśnienia Tętniczego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Czynnościowych Układu Oddechowego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ltraso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Polineuropatii Cukrzyc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Zaawanasowanych Technologii Diabetologicznych i Edukacji Diabe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Endokryn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Gastroenterologii, Hep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Geriatr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Nefrologii, Medycyny Transplantacyjnej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ltrasonograf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Dermatologii Ogólnej 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Dermatologi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Derma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Rejestrów i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Dermatologii Estetycznej i Medycyny Regeneracyjnej Skó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Neurologii i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Chirurgii Ogólnej 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Dydaktyki 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Położnictwa i Gin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Położnictwa i Chorób Kobie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Ginekologii Operacyjnej i Onkologicznej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5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ietetyki i Bro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odstaw Nauk Medycznych i Immu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 i Symulacji Medy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8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Unikalnych Modeli Aplik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Chemicz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.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Calibri" w:ascii="Calibri" w:hAnsi="Calibri"/>
                <w:sz w:val="24"/>
                <w:szCs w:val="24"/>
              </w:rPr>
              <w:endnoteReference w:id="43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Calibri" w:ascii="Calibri" w:hAnsi="Calibri"/>
                <w:sz w:val="24"/>
                <w:szCs w:val="24"/>
              </w:rPr>
              <w:endnoteReference w:id="4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Innowacj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Środowiskowego, Medycyny Pracy i Epidem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Zdrowia Środowiskowego, Medycyny Pracy i Epidem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adań Populacyjnych i Profilaktyki Chorób Cywilizacyj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F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FIZJOTERAP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</w:rPr>
              <w:endnoteReference w:id="50"/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Fizjoterapii i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a Pracownia Edukacji Medycznej i Symulacji w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ą Pracownią Badań Naukowych w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Fizjoterapii Klinicznej i Rehabilitacj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PIELĘGNIARSTWA I POŁOŻNICTW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</w:rPr>
              <w:endnoteReference w:id="52"/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ielęgniar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Organizacji Opiek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Metodyki Badań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ediatrii i Koordynowanej Opieki Nad Dziecki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Geriatrii i Opieki Długotermi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odstaw Pielęgniar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odstaw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Opieki Specjalistycznej w Położnictwie i Gin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iologi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3</w:t>
            </w:r>
            <w:r>
              <w:rPr>
                <w:rStyle w:val="EndnoteCharacters"/>
                <w:rStyle w:val="EndnoteAnchor"/>
                <w:sz w:val="24"/>
              </w:rPr>
              <w:endnoteReference w:id="5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adań Naukowych i Innowacji w Ratownictwie Medyczn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914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JELENIEJ GÓRZ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LUBINI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773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WAŁBRZYCHU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Promo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Bibliografii i Biblio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-T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P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7"/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acownia Innowacyjnej Eduk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Chirurgi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Badań 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Wsparcia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ędzynarodowienia</w:t>
            </w:r>
            <w:r>
              <w:rPr>
                <w:rFonts w:cs="Times New Roman" w:ascii="Times New Roman" w:hAnsi="Times New Roman"/>
                <w:sz w:val="24"/>
              </w:rPr>
              <w:t xml:space="preserve"> Uczeln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1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łecznej Odpowiedzialności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Kadry Akademic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unikacji i PR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 </w:t>
            </w:r>
          </w:p>
          <w:p>
            <w:pPr>
              <w:pStyle w:val="Zwykytekst"/>
              <w:ind w:left="639" w:hanging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5"/>
            </w:r>
            <w:r>
              <w:rPr>
                <w:rFonts w:cs="Times New Roman" w:ascii="Times New Roman" w:hAnsi="Times New Roman"/>
                <w:sz w:val="24"/>
              </w:rPr>
              <w:t>Stanowisko ds. Obronnych i Obrony Cywilnej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Inspektor Ochrony Danych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Inspektora Ochrony D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Jakości Nauki i Ewalu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S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strategii, procesów i kontroli zarządcz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7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Rankingów Akademickich i Komunikacji Nau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Z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 Wydziału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 Wydziału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Wałbrzy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1"/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2"/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R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5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6"/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Sekcja ds. Budżet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8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 i Wydziału Fizjoterapii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uro Obsługi Wydziału Nauk o Zdrowiu i Wydziału Fizjoterapii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uro Obsługi Stud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-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at Wydziału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Wałbrzychu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irurgii Klatki Piersiowej wraz z podległą jednostką zlikwidowana z dniem 30.06.2024 – zarządzeniem 129/XVI R/2024 z 17.06.2024 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Urazowej wraz z podległymi jednostkami zlikwidowana z dniem 30.06.2023 – zarządzeniem 109/XVI R/2023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Neurochirurgii wraz z podległymi jednostkami zlikwidowana z dniem 30.06.2024  – zarządzeniem 122/XVI R/2024 z 12.06.2024 r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Ortopedii i Traumatologii Narządu Ruchu dla Dorosłych i Dzieci wraz z podległymi jednostkami zlikwidowana z dniem 30.06.2023 – zarządzeniem 109/XVI R/2023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, Nadciśnienia Tętniczego i Diabetologii wraz z podległymi jednostkami zlikwidowana z dniem 30.06.2023 – zarządzeniem nr 116/XVI R/2023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przenosi się Katedrę i Klinikę Pulmonologii i Nowotworów Płuc</w:t>
      </w:r>
      <w:r>
        <w:rPr>
          <w:sz w:val="24"/>
        </w:rPr>
        <w:t xml:space="preserve"> </w:t>
      </w:r>
      <w:r>
        <w:rPr/>
        <w:t xml:space="preserve">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Endokrynologii, Diabetologii i Leczenia Izotopami na Katedrę i Klinikę Endokrynologii i Chorób Wewnętrznych oraz przenosi się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Gastroenterologii i Hepatologii wraz z podległymi jednostkami zlikwidowana z dniem 30.06.2024 r. – zarządzeniem 120/XVI R/2024 z 12.06.2024 r.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 dniem 01.07.2024 – zarządzeniem 130/XVI R/2024 z 17.06.2024 r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Nefrologii i Medycyny Transplantacyjnej na Katedrę i Klinikę Nefrologii, Medycyny Transplantacyjnej i Chorób Wewnętrznych oraz przenosi się wraz z podległą jednostką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3 nazwę Katedry i Kliniki Endokrynologii i Diabetologii Wieku Rozwojowego zmieniono na: Katedra i Klinika Pediatrii, Endokrynologii, Diabetologii i Chorób Metabolicznych – zarządzeniem 70/XVI R/2023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Neurologii</w:t>
      </w:r>
      <w:r>
        <w:rPr>
          <w:strike/>
          <w:color w:val="0070C0"/>
          <w:sz w:val="24"/>
        </w:rPr>
        <w:t xml:space="preserve"> </w:t>
      </w:r>
      <w:r>
        <w:rPr/>
        <w:t>wraz z podległymi jednostkami zlikwidowana z dniem 30.06.2024 r. – zarządzeniem 122/XVI R/2024 z 12.06.2024 r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ermatologii, Wenerologii i Alergologii</w:t>
      </w:r>
      <w:r>
        <w:rPr>
          <w:strike/>
          <w:color w:val="0070C0"/>
          <w:sz w:val="24"/>
        </w:rPr>
        <w:t xml:space="preserve"> </w:t>
      </w:r>
      <w:r>
        <w:rPr/>
        <w:t>wraz z podległą jednostką zlikwidowana z dniem 30.06.2024  – zarządzeniem 121/XVI R/2024 z 12.06.2024 r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Rehabilitacji – zlikwidowane zarządzeniem 162/XVI R/2024 z 31.07.2024 r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utworzona z dniem 01.07.2024 – </w:t>
      </w:r>
      <w:r>
        <w:rPr>
          <w:sz w:val="18"/>
          <w:szCs w:val="18"/>
        </w:rPr>
        <w:t>zarządzeniem</w:t>
      </w:r>
      <w:r>
        <w:rPr/>
        <w:t xml:space="preserve"> nr 124/XVI R/2024 Rektora UMW z dnia 12.06.2024 r. 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I Katedra i Klinika Chirurgii Ogólnej i Chirurgii Onkologicznej</w:t>
      </w:r>
      <w:r>
        <w:rPr>
          <w:strike/>
          <w:color w:val="0070C0"/>
          <w:sz w:val="24"/>
        </w:rPr>
        <w:t xml:space="preserve"> </w:t>
      </w:r>
      <w:r>
        <w:rPr/>
        <w:t>zlikwidowana z dniem 30.06.2024 – zarządzeniem 129/XVI R/2024 z 17.06.2024 r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Chorób Wewnętrznych, Pneumonologii i Alergologii na Katedrę i Klinikę Alergologii i Chorób Wewnętrznych oraz przenosi się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orób Wewnętrznych, Zawodowych, Nadciśnienia Tętniczego i Onkologii Klinicznej</w:t>
      </w:r>
      <w:r>
        <w:rPr>
          <w:sz w:val="24"/>
        </w:rPr>
        <w:t xml:space="preserve"> </w:t>
      </w:r>
      <w:r>
        <w:rPr/>
        <w:t>wraz z podległymi jednostkami zlikwidowana z dniem 30.06.2024  – zarządzeniem 120/XVI R/2024 z 12.06.2024 r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 Katedra i Klinika Ginekologii i Położnictwa</w:t>
      </w:r>
      <w:r>
        <w:rPr>
          <w:sz w:val="24"/>
        </w:rPr>
        <w:t xml:space="preserve"> </w:t>
      </w:r>
      <w:r>
        <w:rPr/>
        <w:t>wraz z podległymi jednostkami zlikwidowana z dniem 30.06.2024  – zarządzeniem 123/XVI R/2024 z 12.06.2024 r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I Katedra Ginekologii i Położnictwa</w:t>
      </w:r>
      <w:r>
        <w:rPr>
          <w:sz w:val="24"/>
        </w:rPr>
        <w:t xml:space="preserve"> </w:t>
      </w:r>
      <w:r>
        <w:rPr/>
        <w:t>wraz z podległymi jednostkami zlikwidowana z dniem 30.06.2024  – zarządzeniem 123/XVI R/2024 z 12.06.2024 r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przenosi się Katedrę i Klinikę Reumatologii i Chorób Wewnętrznych</w:t>
      </w:r>
      <w:r>
        <w:rPr>
          <w:sz w:val="24"/>
        </w:rPr>
        <w:t xml:space="preserve"> </w:t>
      </w:r>
      <w:r>
        <w:rPr/>
        <w:t xml:space="preserve">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zmienia się nazwę Katedry i Kliniki Geriatrii na Katedrę i Klinikę Geriatrii i Chorób Wewnętrz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/>
        <w:t xml:space="preserve">oraz przenosi się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Immunopatologii i Biologii Molekularnej zlikwidowana z dniem 30.09.2023 – zarządzeniem 164/XVI R/2023 z 28.09.2023 r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Dydaktyki Chirurgicznej</w:t>
      </w:r>
      <w:r>
        <w:rPr>
          <w:strike/>
          <w:sz w:val="24"/>
        </w:rPr>
        <w:t xml:space="preserve"> </w:t>
      </w:r>
      <w:r>
        <w:rPr/>
        <w:t>wraz z podległą jednostką zlikwidowana z dniem 30.06.2024 – zarządzeniem 129/XVI R/2024 z 17.06.2024 r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Ogólnej, Małoinwazyjnej i Endokrynologicznej</w:t>
      </w:r>
      <w:r>
        <w:rPr>
          <w:sz w:val="24"/>
        </w:rPr>
        <w:t xml:space="preserve"> </w:t>
      </w:r>
      <w:r>
        <w:rPr/>
        <w:t>wraz z podległymi jednostkami zlikwidowana z dniem 30.06.2024 – zarządzeniem 129/XVI R/2024 z 17.06.2024 r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tedra Ortopedii, Traumatologii Narządu Ruchu i Chirurgii Ręki utworzona z dniem 01.07.2023 – zarządzeniem nr 109/XVI R/2023 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przenosi się Katedrę i Klinikę Angiologii i Chorób Wewnętrznych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iabetologii i Chorób Wewnętrznych</w:t>
      </w:r>
      <w:r>
        <w:rPr>
          <w:sz w:val="24"/>
        </w:rPr>
        <w:t xml:space="preserve"> </w:t>
      </w:r>
      <w:r>
        <w:rPr/>
        <w:t>wraz z podległymi jednostkami zlikwidowana z dniem 30.06.2024  – zarządzeniem 120/XVI R/2024 z 12.06.2024 r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tytut Chorób Wewnętrznych utworzony z dniem 01.07.2024 r. – zarządzeniem nr 120/XVI R/2024 z 12.06.2024 r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Uniwersyteckie Centrum Dermatologii Ogólnej i Onkologicznej utworzone z dniem 01.07.2024 – zarządzeniem nr 121/XVI R/2024 z 12.06.2024 r. 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Neurologii i Neurochirurgii utworzone z dniem 01.07.2024 r. zarządzeniem nr 122/XVI R/2024 z 12.06.2024 r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Chirurgii Ogólnej i Onkologicznej utworzone z dniem 01.07.2024 – zarządzeniem nr 129/XVI R/2024 z 17.06.2024 r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Położnictwa i Ginekologii utworzone z dniem 01.07.2024 – zarządzeniem nr 123/XVI R/2024 z 12.06.2024 r.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Biochemii Farmaceutycznej utworzona z dniem 01.10.2023 – zarządzeniem 163/XVI R/2023 z 28.09.2023 r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przekształcona z dniem 01.10.2023 – zarządzeniem 164/XVI R/2023 z dnia 28.09.2023 r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01.10.2023 - zarządzeniem 164/XVI R/2023 z dnia 28.09.2023 r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 dniem 01.01.2024 r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62/XVI R/2024 Rektora UMW z dnia 31 lipca 2024 r.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62/XVI R/2024 Rektora UMW z dnia 31 lipca 2024 r.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06/XVI R/2022 Rektora UMW z dnia 14 czerwca 2022 r.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62/XVI R/2024 Rektora UMW z dnia 31 lipca 2024 r.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11/XVI R/2022 Rektora UMW z dnia 24 czerwca 2022 r.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16/XVI R/2022 Rektora UMW z dnia 29 czerwca 2022 r.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Pielęgniarstwa i Położnictwa zlikwidowana – zarządzeniem 162/XVI R/2024 z dnia 31 lipca 2024 r.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Zdrowia Populacyjnego zlikwidowana – zarządzeniem 162/XVI R/2024 z dnia 31 lipca 2024 r.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– zarządzeniem 162/XVI R/2024 z dnia 31 lipca 2024 r.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– zarządzeniem 162/XVI R/2024 z dnia 31 lipca 2024 r.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1 września 2024 – zarządzeniem 162/XVI R/2024 z dnia 31 lipca 2024 r.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dział utworzony z dniem 1 września 2024 – zarządzeniem 162/XVI R/2024 z dnia 31 lipca 2024 r.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 września 2024 r. – zarządzeniem 162/XVI R/2024 z dnia 31 lipca 2024 r.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dział utworzony z dniem 1 września 2024 – zarządzeniem 162/XVI R/2024 z dnia 31 lipca 2024 r.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r. – zarządzeniem 162/XVI R/2024 z dnia 31 lipca 2024 r.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r. – zarządzeniem 162/XVI R/2024 z dnia 31 lipca 2024 r.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r. – zarządzeniem 162/XVI R/2024 z dnia 31 lipca 2024 r.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5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5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ymbol jednostki zmieniony zarządzeniem nr 250/XVI R/2024 Rektora UMW z dnia 22 listopada 2024 r. </w:t>
      </w:r>
    </w:p>
  </w:endnote>
  <w:endnote w:id="5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4.12.2023 – zarządzeniem 195/XVI R/2023 z dnia 04.12.2023 r.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utworzona z dniem 01.06.2024 r. – zarządzeniem 107/XVI R/2024 z dnia 27.05.2024 r. </w:t>
      </w:r>
    </w:p>
  </w:endnote>
  <w:endnote w:id="6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-2"/>
        </w:rPr>
        <w:t>Nazwa stanowiska zmieniona z dniem 1 września 2024 – zarządzeniem 175/XVI R/2024 z dnia 30 sierpnia 2024 r.</w:t>
      </w:r>
    </w:p>
  </w:endnote>
  <w:endnote w:id="6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Nazwa i symbol stanowiska zmienione z dniem 1 września 2024 – zarządzeniem 175/XVI R/2024 z dnia 30 sierpnia 2024 r.</w:t>
      </w:r>
    </w:p>
  </w:endnote>
  <w:endnote w:id="6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anowisko utworzone z dniem 1 września 2024 – zarządzeniem 175/XVI R/2024 z dnia 30 sierpnia 2024 r. </w:t>
      </w:r>
    </w:p>
  </w:endnote>
  <w:endnote w:id="6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września 2024 – zarządzeniem 175/XVI R/2024 z dnia 30 sierpnia 2024 r.</w:t>
      </w:r>
    </w:p>
  </w:endnote>
  <w:endnote w:id="6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azwa stanowiska zmieniona zarządzeniem nr 256/XVI R/2024 Rektora UMW z dnia 28 listopada 2024 r. </w:t>
      </w:r>
    </w:p>
  </w:endnote>
  <w:endnote w:id="6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ymbol jednostki zmieniony zarządzeniem nr 250/XVI R/2024 Rektora UMW z dnia 22 listopada 2024 r. </w:t>
      </w:r>
    </w:p>
  </w:endnote>
  <w:endnote w:id="6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czerwca 2024 – zarządzeniem 93/XVI R/2024 z dnia 10 maja 2024 r.</w:t>
      </w:r>
    </w:p>
  </w:endnote>
  <w:endnote w:id="6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 września 2024 – zarządzeniem 175/XVI R/2024 z dnia 30 sierpnia 2024 r.</w:t>
      </w:r>
    </w:p>
  </w:endnote>
  <w:endnote w:id="6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września 2024 – zarządzeniem 162/XVI R/2024 z dnia 31 lipca 2024 r.</w:t>
      </w:r>
    </w:p>
  </w:endnote>
  <w:endnote w:id="7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września 2024 – zarządzeniem 162/XVI R/2024 z dnia 31 lipca 2024 r.</w:t>
      </w:r>
    </w:p>
  </w:endnote>
  <w:endnote w:id="7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7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Organizacyjna i Sekcja Prawna zlikwidowane z dniem 31.03.2024 – zarządzeniem 57/XVI R/2024 z 18.03.2024 r.</w:t>
      </w:r>
    </w:p>
  </w:endnote>
  <w:endnote w:id="7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7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Dyrektora – Koordynatora ds. powstania Muzeum UMW zlikwidowane z dniem 31 sierpnia 2024 – zarządzeniem 175/XVI R/2024 z dnia 30 sierpnia 2024 r.</w:t>
      </w:r>
    </w:p>
  </w:endnote>
  <w:endnote w:id="7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ekcja Zakupów zlikwidowana zarządzeniem nr 280/XVI R/2024 Rektora UMW z dnia 17 grudnia 2024 r. </w:t>
      </w:r>
    </w:p>
  </w:endnote>
  <w:endnote w:id="7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Zakupów Aparatury i Sprzętu IT zlikwidowana zarządzeniem nr 280/XVI R/2024 Rektora UMW z dnia 17 grudnia 2024 r.</w:t>
      </w:r>
    </w:p>
  </w:endnote>
  <w:endnote w:id="7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ds. Budżetowania utworzona z dniem 18 marca 2024 r. – zarządzeniem 56/XVI R/2024 z 18.03.2024</w:t>
      </w:r>
    </w:p>
  </w:endnote>
  <w:endnote w:id="7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kształcenie jednostki z dniem 1 września 2024 – zarządzeniem 162/XVI R/2024 z dnia 31 lipca 2024 r.</w:t>
      </w:r>
    </w:p>
  </w:endnote>
  <w:endnote w:id="7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 września 2024 – zarządzeniem 162/XVI R/2024 z dnia 31 lipca 2024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1:00Z</dcterms:created>
  <dc:creator>Dział Organizacyjno-Prawny</dc:creator>
  <dc:description/>
  <cp:keywords/>
  <dc:language>en-US</dc:language>
  <cp:lastModifiedBy>MKapera</cp:lastModifiedBy>
  <cp:lastPrinted>2024-11-25T11:48:00Z</cp:lastPrinted>
  <dcterms:modified xsi:type="dcterms:W3CDTF">2025-01-03T08:06:00Z</dcterms:modified>
  <cp:revision>160</cp:revision>
  <dc:subject/>
  <dc:title/>
</cp:coreProperties>
</file>