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em 10 stycznia</w:t>
      </w:r>
      <w:r>
        <w:rPr>
          <w:b/>
          <w:color w:val="000000"/>
          <w:sz w:val="24"/>
          <w:szCs w:val="24"/>
        </w:rPr>
        <w:t xml:space="preserve"> 2025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kan Wydziału Pielęgniarstwa i Położnictw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 otwarty na stanowisko asystenta w grupie pracowników dydaktyczny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ładzie Podstaw Pielęgniarstw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y Pielęgniarstwa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 konkursu mogą przystąpić kandydaci spełniający następujące kryter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obek naukowy i wymagania do objęcia stanowiska obowiązujące w UM </w:t>
      </w:r>
      <w:hyperlink r:id="rId2">
        <w:r>
          <w:rPr>
            <w:rStyle w:val="InternetLink"/>
            <w:sz w:val="24"/>
            <w:szCs w:val="24"/>
            <w:u w:val="none"/>
          </w:rPr>
          <w:t>https://www.umw.edu.pl/pl/pracownik-naukowy/konkursy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ytuł zawodowy: magister pielęgniarst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awo wykonywania zawodu pielęgniarki/pielęgniarz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pecjalizacja: (rok trwania lub zaświadczenie)</w:t>
      </w:r>
      <w:r>
        <w:rPr/>
        <w:t xml:space="preserve"> </w:t>
      </w:r>
      <w:r>
        <w:rPr>
          <w:sz w:val="24"/>
          <w:szCs w:val="24"/>
        </w:rPr>
        <w:t>w przypadku prowadzenia przedmiotów klinicz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świadczenie zawodowe w zawodzie pielęgniarki/pielęgniarza minimum 2 l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najomość języka angielskiego </w:t>
      </w:r>
      <w:bookmarkStart w:id="0" w:name="_Hlk74912016"/>
      <w:r>
        <w:rPr>
          <w:sz w:val="24"/>
          <w:szCs w:val="24"/>
        </w:rPr>
        <w:t>na poziomie umożliwiającym prowadzenie zaję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kandydaci którzy złożyli oświadczenie, że zatrudnienie w UM we Wrocławiu</w:t>
      </w:r>
      <w:r>
        <w:rPr>
          <w:sz w:val="24"/>
          <w:szCs w:val="24"/>
        </w:rPr>
        <w:t xml:space="preserve"> będzie ich podstawowym miejscem pracy w rozumieniu usta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993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oraz spełniający wymagania art. 113 ustawy Prawo o szkolnictwie wyższym i nauce (t.j. Dz. U. 2020, poz. 85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 xml:space="preserve">mają pełną zdolność do czynności prawn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Tahoma" w:ascii="MyriadPro;Times New Roman" w:hAnsi="MyriadPro;Times New Roman"/>
          <w:color w:val="000000"/>
          <w:sz w:val="22"/>
          <w:szCs w:val="22"/>
        </w:rPr>
        <w:t>nie zostały ukarane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/>
      </w:pPr>
      <w:r>
        <w:rPr>
          <w:rFonts w:cs="Tahoma" w:ascii="MyriadPro;Times New Roman" w:hAnsi="MyriadPro;Times New Roman"/>
          <w:color w:val="000000"/>
          <w:sz w:val="22"/>
          <w:szCs w:val="22"/>
        </w:rPr>
        <w:t xml:space="preserve">nie zostały ukarane karą dyscyplinarną pozbawienia prawa wykonywania zawodu nauczyciela akademickiego na stałe lub na czas określon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60"/>
        <w:jc w:val="both"/>
        <w:rPr>
          <w:rFonts w:ascii="MyriadPro;Times New Roman" w:hAnsi="MyriadPro;Times New Roman" w:cs="Tahoma"/>
          <w:color w:val="000000"/>
          <w:sz w:val="22"/>
          <w:szCs w:val="22"/>
        </w:rPr>
      </w:pPr>
      <w:r>
        <w:rPr>
          <w:rFonts w:cs="Tahoma" w:ascii="MyriadPro;Times New Roman" w:hAnsi="MyriadPro;Times New Roman"/>
          <w:color w:val="000000"/>
          <w:sz w:val="22"/>
          <w:szCs w:val="22"/>
        </w:rPr>
        <w:t>korzystają z pełni praw publicznych.</w:t>
      </w:r>
    </w:p>
    <w:p>
      <w:pPr>
        <w:pStyle w:val="Normal"/>
        <w:widowControl w:val="false"/>
        <w:autoSpaceDE w:val="false"/>
        <w:ind w:left="414" w:hanging="0"/>
        <w:jc w:val="both"/>
        <w:rPr>
          <w:rFonts w:ascii="MyriadPro;Times New Roman" w:hAnsi="MyriadPro;Times New Roman" w:cs="Tahoma"/>
          <w:color w:val="000000"/>
          <w:sz w:val="24"/>
          <w:szCs w:val="24"/>
        </w:rPr>
      </w:pPr>
      <w:r>
        <w:rPr>
          <w:rFonts w:cs="Tahoma" w:ascii="MyriadPro;Times New Roman" w:hAnsi="MyriadPro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ndydat przystępujący do konkursu przedkłada następujące dokumen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konkursowy, </w:t>
      </w:r>
      <w:bookmarkStart w:id="1" w:name="_Hlk167355982"/>
      <w:r>
        <w:rPr>
          <w:color w:val="548DD4"/>
          <w:sz w:val="24"/>
          <w:szCs w:val="24"/>
        </w:rPr>
        <w:t>https://www.umw.edu.pl/pl/pracownik-naukowy/konkursy</w:t>
      </w:r>
      <w:bookmarkEnd w:id="1"/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>kwestionariusz osob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 xml:space="preserve">dokumenty potwierdzające spełnienie ww. kryteriów konkursowych,  </w:t>
      </w:r>
      <w:r>
        <w:rPr>
          <w:color w:val="548DD4"/>
          <w:sz w:val="24"/>
          <w:szCs w:val="24"/>
        </w:rPr>
        <w:t>https://www.umw.edu.pl/pl/pracownik-naukowy/konkursy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>zaświadczenie o średniej ocen z okresu studiów (dot. stanowisk asystenta, wykładowcy, lektora i instruktor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spis publikacji naukowych z informacją o punktacji dokonanej przez Bibliotekę Główną UM we Wrocławi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 xml:space="preserve">informacje o dotychczasowych osiągnięciach naukowych, informacje </w:t>
        <w:br/>
        <w:t>o ewentualnych   realizowanych zajęciach dydakty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a i dokumentacja umożliwiająca zdobycie punktów wg przyjętego kryterium punktowego w Uczelni, 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4"/>
          <w:szCs w:val="24"/>
        </w:rPr>
      </w:pPr>
      <w:r>
        <w:rPr>
          <w:color w:val="548DD4"/>
          <w:sz w:val="24"/>
          <w:szCs w:val="24"/>
        </w:rPr>
        <w:t xml:space="preserve">https://www.umw.edu.pl/pl/pracownik-naukowy/konkurs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 xml:space="preserve">kopie świadectw pracy i zaświadczenie o trwającym zatrudnieniu, </w:t>
        <w:br/>
        <w:t>ew. zaświadczenie o okresie trwania studiów doktorancki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kreślone w Regulaminie konkursu. </w:t>
      </w:r>
      <w:r>
        <w:rPr>
          <w:color w:val="548DD4"/>
          <w:sz w:val="24"/>
          <w:szCs w:val="24"/>
        </w:rPr>
        <w:t>https://www.umw.edu.pl/pl/pracownik-naukowy/konkursy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składać osobiście  lub wysłać listem poleconym na adres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 Wydziału Pielęgniarstwa i Położnictw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-618 Wrocław ul. K. Bartla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 składania dokumentów: 30 dni (kalendarzowych) od dnia ogłosz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j. do </w:t>
      </w:r>
      <w:r>
        <w:rPr>
          <w:b/>
          <w:bCs/>
          <w:color w:val="000000"/>
          <w:sz w:val="24"/>
          <w:szCs w:val="24"/>
        </w:rPr>
        <w:t>09 luty 2025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Liczba etatów</w:t>
      </w:r>
      <w:r>
        <w:rPr>
          <w:b/>
          <w:bCs/>
          <w:sz w:val="24"/>
          <w:szCs w:val="24"/>
        </w:rPr>
        <w:t>: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Brak złożenia kompletu dokumentów w powyższym terminie będzie podstawą </w:t>
        <w:br/>
        <w:t>do odrzucenia kandydatury  zainteresowanego bez wezwania do uzupełnienia braków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konkursu nastąpi w terminie nie przekraczającym 4 m-cy - liczonym </w:t>
        <w:br/>
        <w:t xml:space="preserve">od daty ogłoszenia konkursu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Uniwersytet Medyczny we Wrocławiu – nie zapewnia mieszkania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678"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</w:t>
      </w:r>
    </w:p>
    <w:p>
      <w:pPr>
        <w:pStyle w:val="Normal"/>
        <w:ind w:left="4536"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  <w:t>Wydziału Pielęgniarstwa i Położnictwa</w:t>
      </w:r>
    </w:p>
    <w:p>
      <w:pPr>
        <w:pStyle w:val="Normal"/>
        <w:ind w:left="4956" w:right="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54" w:hanging="0"/>
        <w:jc w:val="center"/>
        <w:rPr/>
      </w:pPr>
      <w:r>
        <w:rPr>
          <w:sz w:val="22"/>
          <w:szCs w:val="22"/>
        </w:rPr>
        <w:t>prof. dr hab. Izabella Uchmanowicz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w.edu.pl/pl/pracownik-naukowy/kon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8:00Z</dcterms:created>
  <dc:creator>..</dc:creator>
  <dc:description/>
  <cp:keywords/>
  <dc:language>en-US</dc:language>
  <cp:lastModifiedBy>Jolanta</cp:lastModifiedBy>
  <cp:lastPrinted>2025-01-03T13:49:00Z</cp:lastPrinted>
  <dcterms:modified xsi:type="dcterms:W3CDTF">2025-01-09T07:42:00Z</dcterms:modified>
  <cp:revision>58</cp:revision>
  <dc:subject/>
  <dc:title>WZÓR OGŁOSZENIA</dc:title>
</cp:coreProperties>
</file>