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ałącznik nr 2 do Regulaminu Korzystani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 Infrastruktury Badawczej Uczeln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arta czasu pracy aparatury naukowo-badawczej</w:t>
      </w:r>
    </w:p>
    <w:p>
      <w:pPr>
        <w:pStyle w:val="Normal"/>
        <w:rPr>
          <w:b/>
          <w:b/>
        </w:rPr>
      </w:pPr>
      <w:r>
        <w:rPr>
          <w:b/>
        </w:rPr>
        <w:t>Miesiąc: ………………. 201… r./ Stanowisko (nazwa/typ/rok produkcji aparatu) ………………………………………………………………………………………………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992"/>
        <w:gridCol w:w="1985"/>
        <w:gridCol w:w="897"/>
        <w:gridCol w:w="1938"/>
        <w:gridCol w:w="944"/>
        <w:gridCol w:w="2033"/>
        <w:gridCol w:w="850"/>
        <w:gridCol w:w="1134"/>
      </w:tblGrid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zewnętrzny  (nr umowy udostępnienia) lub nr projektu badawczego zarejestrowanego w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pracy aparatury (godz.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y wyk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a</w:t>
              <w:b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y przygot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teriały/ odczynniki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araturę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kaz wykorzystanyc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riałów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eku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aratu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pracy (godz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 pracy (godz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czyn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twierdzam/Nie zatwierdzam* </w:t>
        <w:tab/>
        <w:tab/>
        <w:tab/>
        <w:tab/>
        <w:tab/>
        <w:tab/>
        <w:tab/>
        <w:tab/>
        <w:tab/>
        <w:t>Data i podpis Kierownika jednost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191" w:gutter="0" w:header="57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430145" cy="1111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2:00Z</dcterms:created>
  <dc:creator>Komp ADM</dc:creator>
  <dc:description/>
  <cp:keywords/>
  <dc:language>en-US</dc:language>
  <cp:lastModifiedBy>UMED</cp:lastModifiedBy>
  <dcterms:modified xsi:type="dcterms:W3CDTF">2024-06-14T10:12:00Z</dcterms:modified>
  <cp:revision>2</cp:revision>
  <dc:subject/>
  <dc:title/>
</cp:coreProperties>
</file>