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96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 dnia 11 września 2019 r. Prawo zamówień publicznych (Dz. U. z 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p>
      <w:pPr>
        <w:pStyle w:val="Normal"/>
        <w:ind w:left="4963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ustawa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</w:t>
      </w:r>
    </w:p>
    <w:p>
      <w:pPr>
        <w:pStyle w:val="Bodyustawa"/>
        <w:spacing w:lineRule="auto" w:line="240"/>
        <w:ind w:hanging="0"/>
        <w:rPr/>
      </w:pPr>
      <w:r>
        <w:rPr>
          <w:color w:val="000000"/>
          <w:sz w:val="16"/>
          <w:szCs w:val="16"/>
        </w:rPr>
        <w:t>nazwa (firma) oraz adres Zamawiającego</w:t>
      </w:r>
    </w:p>
    <w:p>
      <w:pPr>
        <w:pStyle w:val="Bodyustawa"/>
        <w:ind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Wrocław, 03.09.2024 r.</w:t>
      </w:r>
    </w:p>
    <w:p>
      <w:pPr>
        <w:pStyle w:val="Bodyustawa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proszenie do złożenia oferty</w:t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niwersytet Medyczny we Wrocławiu zaprasza Państwa do złożenia oferty w postępowaniu o udzielenie zamówienia, z wyłączeniem stosowania przepisów ustawy z dnia 11 września 2019 r. Prawo zamówień publicznych (tekst jedn. - Dz. U. z 2021 r., poz. 1129, z późn. zm.), o którym mowa w art. 2 ust. 1 pkt 1 tej ustawy, ze względu na wartość szacunkową netto zamówienia mniejszą niż 130 000 złotych, którego przedmiotem jest</w:t>
      </w:r>
      <w:r>
        <w:rPr>
          <w:rFonts w:cs="Calibri" w:ascii="Calibri" w:hAnsi="Calibri"/>
          <w:b/>
          <w:sz w:val="18"/>
          <w:szCs w:val="18"/>
        </w:rPr>
        <w:t xml:space="preserve"> Opracowanie koncepcji przebudowy domu studenckiego Bliźniak, uwzględniającej rozwiązania projektowe wskazane w dwóch wcześniejszych dokumentacjach projektowych oraz wytycznych Użytkownika; </w:t>
      </w:r>
      <w:r>
        <w:rPr>
          <w:rFonts w:cs="Calibri" w:ascii="Calibri" w:hAnsi="Calibri"/>
          <w:sz w:val="18"/>
          <w:szCs w:val="18"/>
        </w:rPr>
        <w:t>wg poniższego zakresu prac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kres opracowa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koncepcja architektoniczna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program funkcjonalno-użytkowy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wskaźnikowe wyliczenie  kosztów inwestycji.</w:t>
      </w:r>
    </w:p>
    <w:p>
      <w:pPr>
        <w:pStyle w:val="Normal"/>
        <w:ind w:right="-47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bookmarkStart w:id="0" w:name="_Hlk175827625"/>
      <w:bookmarkEnd w:id="0"/>
      <w:r>
        <w:rPr>
          <w:rFonts w:cs="Calibri" w:ascii="Calibri" w:hAnsi="Calibri"/>
          <w:b/>
          <w:sz w:val="18"/>
          <w:szCs w:val="18"/>
          <w:lang w:eastAsia="ar-SA"/>
        </w:rPr>
        <w:t>Branża sanitarna i konstrukcyjno-budowlan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bookmarkStart w:id="1" w:name="_Hlk175827625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>W budynku należy przewidzieć możliwość wentylowania przestrzeni nie objętej projektem autorstwa DEMIURG (pomieszczenia piwniczne, część parteru – pomieszczenia administracyjne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ewidzieć odciągi miejscowe w aneksach kuchennych, wyposażonych w płyty grzejn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zględnić w dokumentacji pomieszczenia pralni i suszarni na każdej kondygnacji. Pomieszczenia te wyposażyć w wymagane instalacje oraz niezbędne sprzęty użytkow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 szczególnie uzasadnionym (np. ograniczeniem dostępności powierzchni), dopuszcza się wyodrębnienie pomieszczeń zbiorczych pralni i suszarni w obszarze piwnicy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jęcie takiej opcji należy poprzedzić szczegółowymi konsultacjami z Użytkownikiem, jak i Przedstawicielami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ały budynek należy dostosować do potrzeb osób z niepełnosprawnościami – w tym przystosować i odpowiednio wyposażyć toaletę ogólnodostępną na każdej kondygnacji oraz przewidzieć na każdym piętrze minimum jeden boks mieszkalny dla takich osób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za ciągami komunikacyjnymi, w zakresie dostosowawczym do potrzeb osób z niepełnosprawnościami, przewidzieć wymianę wind / windy na spełniające odnośnie wymogi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Uwaga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edług dokumentacji archiwalnej, jeden z szybów windowych jest większy, niż sama kabina, zatem istnieje potencjalna możliwość dostosowania dźwigu do potrzeb osób z niepełnosprawnościami poprzez wymianę samej kabiny.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Należy to jednak sprawdzić bezpośrednio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przednie opracowania projektowe nie obejmowały pomieszczeń kuchennych, ogólnodostępnych. Należy więc je ująć na etapie tworzenia obecnej koncepcji i przewidzieć wszystkie niezbędne instalacje, wyposażenie, a także zweryfikować stan techniczny rurociągu gazowego. W razie konieczności przewidzieć jego wymianę / dozbrojenie w niezbędnym zakresie. Jeżeli wymagają tego przepisy, pomieszczenia wyposażyć w system detekcji gaz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uwagi na istnienie pomieszczeń ogólnodostępnych w poziomie piwnicy (np. klub studencki, sala prób chóru akademickiego), należy przewidzieć możliwość sprowadzenia windy do tego poziomu i dotarcie tam osób z niepełnosprawnościami. Również ciągi komunikacyjne w przyziemiu oraz same pomieszczenia należy dostosować do potrzeb osób z niepełnosprawności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opracowaniu przewidzieć gruntowny remont poziomu piwnic, klatek schodowych oraz ciągów komunikacyjnych. Jednakże faktyczny zakres remontu należy ustalić z Użytkownikiem oraz Przedstawicielami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e względów użytkowych (możliwość przyszłego odśnieżania dachu, usuwania liści, prac serwisowych i konserwacyjnych na połaci dachowej), wskazanym jest wyniesienie konstrukcji wsporczych pod urządzenia wentylacyjne i klimatyzacyjne na wysokość, umożliwiającą prowadzenie wszelkich prac, związanych z bieżącym utrzymaniem obiektu oraz niezbędnymi naprawami i konserwacjam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mo, iż pokrycie dachowe jest obecnie w dobrym stanie, to w opinii Zamawiającego, ilość przejść dachowych oraz przerwań w ciągłości poszycia, jakie zostaną w przyszłości wykonane, kwalifikować je mogą do całkowitej wymiany. Do analizy Projektanta i dyskusji z Zamawiając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e względu na montaż na płaszczyźnie dachu dodatkowych urządzeń rotujących, wydaje się zasadnym wykonanie ekspertyzy dachu pod kątem nośności. Uwagę taką należy zawrzeć w opracowaniu koncepcyjnym. W przypadku konieczności, odpowiednio wzmocnić jego konstrukcj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opracowaniu należy zawrzeć remont balkonów oraz balustrad na całym budynku. Ze względu na ich stan techniczny, rozważyć konieczność wykonania stosownej ekspertyz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uwagi na zagrzybienia ścian fundamentowych w poziomie piwnicy, należy przewidzieć ich izolowanie od zewnątrz. W tym celu należy dokonać odkrywek oraz przeprowadzić ekspertyzę stanu technicznego oraz wskazać metodę odgrzybiania oraz zabezpieczenia przeciwwilgociowego ścia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prawdzenie instalacji p.poż. w całym budynku oraz analiza przyjętych założeń  projektowych (w jednej z dokumentacji) na zgodność z obecnie obowiązującymi przepisami. W przypadku niezgodności, wskazać niezbędny zakres czynności projektowych dostosowawcz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orozumieniu z Kierownikiem Domu Studenckiego, dokonać pełnego zestawienia i opisu wymagań względem mebli oraz sprzętów niezbędnych do kompletnego wyposażenia pokoi oraz kuchni (uwzględniając wyposażenie pokoi i toalet dla osób z niepełnosprawnościami). Zakres i szczegółowość opracowania powinien umożliwiać potencjalnemu wykonawcy prac remontowych, wybór oraz wycenę mebli i sprzętu z oferty ogólnie dostępnej na rynk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dokumentacji brak informacji nt. dezynfekcji i płukania instalacji wodnych, badania próbek wody w PSSE oraz sprawdzeń wydatków i ciśnień instalacji hydrantowej. Do uzupełnienia w opracowa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nawiązaniu do dostępnych wizualizacji, należy dobrać odpowiednio kolorystycznie rolety okienne wewnętrz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ewidzieć system hybrydowego przygotowania ciepłej wody użytkowej  (w oparciu o istniejące źródło ciepła oraz instalację solarną). Instalacja powinna zapewnić niezbędną ilość wody dla wszystkich dotychczasowych odbiorców, przyłączonych do kotłowni olejowej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Branża elektryczna</w:t>
      </w:r>
    </w:p>
    <w:p>
      <w:pPr>
        <w:pStyle w:val="Normal"/>
        <w:spacing w:lineRule="auto" w:line="256" w:before="0" w:after="16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ozszerzenie zakresu remontu powinno dotyczyć zarówno instalacji elektrycznych wysokoprądowych, jak i niskoprądowych (SSP, CCTV, Instalacja przyzywowa dla osób niepełnosprawnych, kablowa sieć komputerowa dla wydzielonych pomieszczeń biurowych na parterze oraz sieci rozsyłu internetu przez access pointy wifi po korytarzach i pokojach studenckich na wszystkich poziomach, SSWIN, czujniki szkodliwych gazów dwutlenku węgla)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szerzenie zakresu remontu o poziom -1 oraz część biurową na poziomie 0 – nieobjętą dotychczasowymi opracowaniami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miana instalacji elektrycznych w części biurowej na parterze budynk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projektowanie instalacji przyzywowej w pomieszczeniach dla niepełnosprawny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prowadzenie szczegółowego bilansu mocy dla całego budynku (dla wszystkich urządzeń już zaprojektowanych i nowoprojektowanych - z uwzględnieniem rezerwy na przyszłą rozbudowę instalacji)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Określenie nowego sposobu prowadzenia okablowania do i  w pokojach studenckich, ze względu na grubość pokrywy tynkowej nieprzekraczającej 5mm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Wydzielenie pożarowo pomieszczenia głównej/ych rozdzielnic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Zaprojektowanie szachtów kablowych dla instalacji niskoprądowych i wysokoprądowy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Przeprowadzenie doboru kabli i przewodów pod względem reakcji na ogień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Doposażenie rozdzielnic w wyłączniki różnicowoprądowe przynajmniej dla obwodów oświetlenia pokoi i łazienek studencki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Przeprowadzenie ponownego doboru zabezpieczeń różnicowoprądowych np. dla prądów pulsujący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projektowanie nowej instalacja CCTV oraz Kontroli Dostępu uzgodnionej z Administratorem budynk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aprojektowanie nowej sieci komputerowej (wraz z urządzeniami aktywnymi i szafami/ą dystrybucyjną) dla części biurowej budynku zgodnie ze standardami wyznaczonymi przez Centrum Informatyczne UMW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aprojektowanie nowej sieci rozsyłu wifi (wraz z urządzeniami aktywnymi i szafami/ą dystrybucyjną) na korytarzach oraz pokojach studenckich zgodnie ze standardami wyznaczonymi przez Centrum Informatyczne UMW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stosowanie projektu i wykonawstwa w branży elektrycznej do wprowadzanych zmian w pozostałych branżach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okonanie oceny możliwości zaprojektowania i doposażenia budynku w instalację fotowoltaiczną wraz dokonaniem wszelkich formalności z gestorem sieci elektrycznej i uwzględnieniem wymagań p.poż. w celu poprawy efektywności energetycznej budynku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projektowanie automatyki dla wentylacji i klimatyzacji z uwzględniając zasady DNSH (</w:t>
      </w:r>
      <w:r>
        <w:rPr>
          <w:rFonts w:cs="Calibri" w:ascii="Calibri" w:hAnsi="Calibri"/>
          <w:color w:val="1F1F1F"/>
          <w:sz w:val="18"/>
          <w:szCs w:val="18"/>
          <w:shd w:fill="FFFFFF" w:val="clear"/>
        </w:rPr>
        <w:t>Do Not Significant Harm)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UWAGA: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Należy sporządzić kalkulację kosztów na dodatkowy zakres doprojektowywany oraz na demontaże, usunięcie z budynku oraz utylizację mebli i pozostałego wyposażenia, przewidzianych do wymiany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360"/>
        <w:ind w:right="-47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kontaktow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47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ciej Łęcki</w:t>
      </w:r>
      <w:r>
        <w:rPr>
          <w:rFonts w:cs="Calibri" w:ascii="Calibri" w:hAnsi="Calibri"/>
          <w:sz w:val="18"/>
          <w:szCs w:val="18"/>
        </w:rPr>
        <w:t xml:space="preserve">, kom. 609-976-771; </w:t>
      </w:r>
      <w:r>
        <w:rPr>
          <w:rFonts w:cs="Calibri" w:ascii="Calibri" w:hAnsi="Calibri"/>
          <w:b/>
          <w:sz w:val="18"/>
          <w:szCs w:val="18"/>
        </w:rPr>
        <w:t>Artur Jurneczko</w:t>
      </w:r>
      <w:r>
        <w:rPr>
          <w:rFonts w:cs="Calibri" w:ascii="Calibri" w:hAnsi="Calibri"/>
          <w:sz w:val="18"/>
          <w:szCs w:val="18"/>
        </w:rPr>
        <w:t xml:space="preserve">, tel. 71 784 11 79; </w:t>
      </w:r>
      <w:r>
        <w:rPr>
          <w:rFonts w:cs="Calibri" w:ascii="Calibri" w:hAnsi="Calibri"/>
          <w:b/>
          <w:sz w:val="18"/>
          <w:szCs w:val="18"/>
        </w:rPr>
        <w:t>Grzegorz Misa</w:t>
      </w:r>
      <w:r>
        <w:rPr>
          <w:rFonts w:cs="Calibri" w:ascii="Calibri" w:hAnsi="Calibri"/>
          <w:sz w:val="18"/>
          <w:szCs w:val="18"/>
        </w:rPr>
        <w:t>, kom. 695-655-588</w:t>
      </w:r>
    </w:p>
    <w:p>
      <w:pPr>
        <w:pStyle w:val="Normal"/>
        <w:spacing w:lineRule="auto" w:line="360"/>
        <w:ind w:right="-47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right="-470" w:hanging="360"/>
        <w:jc w:val="both"/>
        <w:rPr/>
      </w:pPr>
      <w:r>
        <w:rPr/>
        <w:t>Warunki realizacji  zamówieni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3"/>
      </w:tblGrid>
      <w:tr>
        <w:trPr>
          <w:trHeight w:val="3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w w:val="90"/>
                <w:sz w:val="18"/>
                <w:szCs w:val="18"/>
              </w:rPr>
              <w:t>Termin realizacji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ni – od dnia podpisania umowy</w:t>
            </w:r>
          </w:p>
        </w:tc>
      </w:tr>
    </w:tbl>
    <w:p>
      <w:pPr>
        <w:pStyle w:val="Normal"/>
        <w:ind w:left="720" w:right="-47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right="-47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toku badania i oceny ofert Zamawiający może żądać od wykonawców wyjaśnień dotyczących treści złożonych ofert. Zamawiający jest upoważniony do wezwania do uzupełnienia ofert, jeżeli nie naruszy to konkurencyjności oraz do po-prawienia oczywistych omyłek.</w:t>
      </w:r>
    </w:p>
    <w:p>
      <w:pPr>
        <w:pStyle w:val="Normal"/>
        <w:ind w:left="284" w:right="-470" w:hanging="11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right="-47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astrzega sobie prawo sprawdzenia w toku oceny oferty wiarygodności przedstawionych przez wykonawców dokumentów, oświadczeń, wykazów, danych i informacji.</w:t>
      </w:r>
    </w:p>
    <w:p>
      <w:pPr>
        <w:pStyle w:val="Normal"/>
        <w:ind w:right="-470" w:hanging="11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right="-47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astrzega sobie możliwość żądania od Wykonawców wyjaśnień, w tym złożenia dowodów w zakresie wyliczenia ceny lub kosztu, lub ich istotnych części składowych, jeżeli zaoferowana cena lub koszt,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.</w:t>
      </w:r>
    </w:p>
    <w:p>
      <w:pPr>
        <w:pStyle w:val="Normal"/>
        <w:ind w:left="720" w:right="-47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mawiający odrzuci ofertę, jeżeli:</w:t>
      </w:r>
    </w:p>
    <w:p>
      <w:pPr>
        <w:pStyle w:val="Normal"/>
        <w:numPr>
          <w:ilvl w:val="1"/>
          <w:numId w:val="8"/>
        </w:numPr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j treść jest niezgodna z warunkami zamówienia określonymi w Zaproszeniu do złożenia oferty.</w:t>
      </w:r>
    </w:p>
    <w:p>
      <w:pPr>
        <w:pStyle w:val="Normal"/>
        <w:numPr>
          <w:ilvl w:val="1"/>
          <w:numId w:val="8"/>
        </w:numPr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ostanie złożona po terminie składania ofert.</w:t>
      </w:r>
    </w:p>
    <w:p>
      <w:pPr>
        <w:pStyle w:val="Normal"/>
        <w:numPr>
          <w:ilvl w:val="1"/>
          <w:numId w:val="8"/>
        </w:numPr>
        <w:ind w:left="42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ędzie nieważna na podstawie odrębnych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 postępowania o udzielenie zamówienia Zamawiający wykluczy Wykonawcę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14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, poz. 835), zwanej dalej „ustawą w zakresie przeciwdziałania wspieraniu agresji na Ukrainę”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14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w zakresie przeciwdziałania wspieraniu agresji na Ukrainę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14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w zakresie przeciwdziałania wspieraniu agresji na Ukrai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luczenie Wykonawcy, o którym mowa w ppkt. 3.1-3.3, następuje na okres trwania okoliczności określonych w tych punktach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bookmarkStart w:id="2" w:name="_Hlk109214487"/>
      <w:r>
        <w:rPr>
          <w:rFonts w:cs="Calibri" w:ascii="Calibri" w:hAnsi="Calibri"/>
          <w:b/>
          <w:bCs/>
          <w:sz w:val="18"/>
          <w:szCs w:val="18"/>
        </w:rPr>
        <w:t>Zamawiającemu przysługuje prawo unieważnienia niniejszego zapytania bez wybrania którejkolwiek z ofert, bez podania uzasadnienia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Ofertę wraz </w:t>
      </w:r>
      <w:bookmarkEnd w:id="2"/>
      <w:r>
        <w:rPr>
          <w:rFonts w:cs="Calibri" w:ascii="Calibri" w:hAnsi="Calibri"/>
          <w:b/>
          <w:bCs/>
          <w:sz w:val="18"/>
          <w:szCs w:val="18"/>
        </w:rPr>
        <w:t xml:space="preserve">z wykazem dokumentów potwierdzających spełnienie wymogów Zamawiającego oraz oświadczeniem Wykonawcy w sprawie braku podstaw do wykluczenia na podstawie art. 7 ust. 1 ustawy w zakresie przeciwdziałania wspieraniu agresji na Ukrainę należy złożyć w formie PDF na adres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maciej.lecki@umw.edu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w termini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09.09.2024 r., do godziny 10.00.</w:t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right="-470" w:firstLine="567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right="-470" w:hanging="54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ę brutto przedmiotu zamówienia – </w:t>
      </w:r>
      <w:r>
        <w:rPr>
          <w:rFonts w:cs="Calibri" w:ascii="Calibri" w:hAnsi="Calibri"/>
          <w:b/>
          <w:sz w:val="18"/>
          <w:szCs w:val="18"/>
        </w:rPr>
        <w:t>60 %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567" w:hanging="539"/>
        <w:jc w:val="both"/>
        <w:rPr/>
      </w:pPr>
      <w:r>
        <w:rPr>
          <w:rFonts w:cs="Calibri" w:ascii="Calibri" w:hAnsi="Calibri"/>
          <w:sz w:val="18"/>
          <w:szCs w:val="18"/>
        </w:rPr>
        <w:t xml:space="preserve">Doświadczenie zawodowe architekta (punktowane będzie doświadczenie przy </w:t>
      </w:r>
      <w:bookmarkStart w:id="3" w:name="_Hlk176251810"/>
      <w:r>
        <w:rPr>
          <w:rFonts w:cs="Calibri" w:ascii="Calibri" w:hAnsi="Calibri"/>
          <w:sz w:val="18"/>
          <w:szCs w:val="18"/>
        </w:rPr>
        <w:t>przebudowie lub budowie budynku zamieszkania zbiorowego wraz z uzyskaniem decyzji o pozwolenia na budowę</w:t>
      </w:r>
      <w:bookmarkEnd w:id="3"/>
      <w:r>
        <w:rPr>
          <w:rFonts w:cs="Calibri" w:ascii="Calibri" w:hAnsi="Calibri"/>
          <w:sz w:val="18"/>
          <w:szCs w:val="18"/>
        </w:rPr>
        <w:t xml:space="preserve">)  – </w:t>
      </w:r>
      <w:r>
        <w:rPr>
          <w:rFonts w:cs="Calibri" w:ascii="Calibri" w:hAnsi="Calibri"/>
          <w:b/>
          <w:sz w:val="18"/>
          <w:szCs w:val="18"/>
        </w:rPr>
        <w:t>10 %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567" w:hanging="539"/>
        <w:jc w:val="both"/>
        <w:rPr/>
      </w:pPr>
      <w:r>
        <w:rPr>
          <w:rFonts w:cs="Calibri" w:ascii="Calibri" w:hAnsi="Calibri"/>
          <w:sz w:val="18"/>
          <w:szCs w:val="18"/>
        </w:rPr>
        <w:t xml:space="preserve">Doświadczenie zawodowe konstruktora (punktowane będzie doświadczenie przy przebudowie lub budowie budynku zamieszkania zbiorowego wraz z uzyskaniem decyzji o pozwolenia na budowę)  – </w:t>
      </w:r>
      <w:r>
        <w:rPr>
          <w:rFonts w:cs="Calibri" w:ascii="Calibri" w:hAnsi="Calibri"/>
          <w:b/>
          <w:sz w:val="18"/>
          <w:szCs w:val="18"/>
        </w:rPr>
        <w:t>10 %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567" w:hanging="539"/>
        <w:jc w:val="both"/>
        <w:rPr/>
      </w:pPr>
      <w:r>
        <w:rPr>
          <w:rFonts w:cs="Calibri" w:ascii="Calibri" w:hAnsi="Calibri"/>
          <w:sz w:val="18"/>
          <w:szCs w:val="18"/>
        </w:rPr>
        <w:t xml:space="preserve">Doświadczenie zawodowe projektanta specjalności sanitarnej  (punktowane będzie doświadczenie przy przebudowie lub budowie budynku zamieszkania zbiorowego wraz z uzyskaniem decyzji o pozwolenia na budowę )  – </w:t>
      </w:r>
      <w:r>
        <w:rPr>
          <w:rFonts w:cs="Calibri" w:ascii="Calibri" w:hAnsi="Calibri"/>
          <w:b/>
          <w:sz w:val="18"/>
          <w:szCs w:val="18"/>
        </w:rPr>
        <w:t>10 %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567" w:hanging="539"/>
        <w:jc w:val="both"/>
        <w:rPr/>
      </w:pPr>
      <w:r>
        <w:rPr>
          <w:rFonts w:cs="Calibri" w:ascii="Calibri" w:hAnsi="Calibri"/>
          <w:sz w:val="18"/>
          <w:szCs w:val="18"/>
        </w:rPr>
        <w:t xml:space="preserve">Doświadczenie zawodowe projektanta specjalności elektrycznej (punktowane będzie doświadczenie przy przebudowie lub budowie budynku zamieszkania zbiorowego wraz z uzyskaniem decyzji o pozwolenia na budowę)   – </w:t>
      </w:r>
      <w:r>
        <w:rPr>
          <w:rFonts w:cs="Calibri" w:ascii="Calibri" w:hAnsi="Calibri"/>
          <w:b/>
          <w:sz w:val="18"/>
          <w:szCs w:val="18"/>
        </w:rPr>
        <w:t>10 %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aga kryteriów ocen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1"/>
        <w:gridCol w:w="850"/>
        <w:gridCol w:w="3544"/>
      </w:tblGrid>
      <w:tr>
        <w:trPr>
          <w:tblHeader w:val="true"/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sób oceny: wzory, uzyskan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mające wpływ na ocenę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44" w:right="45" w:hanging="402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 przedmiotu zamówienia</w:t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470" w:hanging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Najniższa cena ofert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pkt. = ------------------------- x 60</w:t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na oferty badanej    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44" w:right="45" w:hanging="40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rchitekt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kierowanego przez Wykonawcę do realizacji niniejszego zamówienia, który posiada uprawnienia projektowe architektoniczne (punktowane będzie  doświadczenie przy przebudowie lub budowie budynku zamieszkania zbiorowego wraz z uzyskaniem decyzji o pozwolenia na budow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roboty - 0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roboty - 5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i więcej robót - 10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44" w:right="45" w:hanging="40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jektanta branży konstrukcyjno-budowlanej</w:t>
            </w:r>
            <w:r>
              <w:rPr>
                <w:rFonts w:cs="Calibri" w:ascii="Calibri" w:hAnsi="Calibri"/>
                <w:sz w:val="18"/>
                <w:szCs w:val="18"/>
              </w:rPr>
              <w:t>, skierowanego przez Wykonawcę do realizacji niniejszego zamówienia, który posiada uprawnienia budowlane bez ograniczeń do projektowania (punktowane będzie  doświadczenie przy przebudowie lub budowie budynku zamieszkania zbiorowego wraz z uzyskaniem decyzji o pozwolenia na budow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roboty - 0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roboty - 5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i więcej robót - 10,00 pkt.</w:t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544" w:right="45" w:hanging="4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`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jektanta branży sanitar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skierowanego przez Wykonawcę do realizacji niniejszego zamówienia, który posiada uprawnienia budowlane bez ograniczeń do projektowani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 sanitar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unktowane będzie  doświadczenie przy przebudowie lub budowie budynku zamieszkania zbiorowego wraz z uzyskaniem decyzji o pozwolenia na budow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roboty - 0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roboty - 5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i więcej robót - 10,00 pkt.</w:t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34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44" w:right="45" w:hanging="402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zawodow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jektanta branży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skierowanego przez Wykonawcę do realizacji niniejszego zamówienia, który posiada uprawnienia budowlane bez ograniczeń do projektowani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elektrycznej </w:t>
            </w:r>
            <w:r>
              <w:rPr>
                <w:rFonts w:cs="Calibri" w:ascii="Calibri" w:hAnsi="Calibri"/>
                <w:sz w:val="18"/>
                <w:szCs w:val="18"/>
              </w:rPr>
              <w:t>(punktowane będzie  doświadczenie przy przebudowie lub budowie budynku zamieszkania zbiorowego wraz z uzyskaniem decyzji o pozwolenia na budowę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roboty - 0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roboty - 5,00 pkt.</w:t>
            </w:r>
          </w:p>
          <w:p>
            <w:pPr>
              <w:pStyle w:val="Normal"/>
              <w:tabs>
                <w:tab w:val="clear" w:pos="708"/>
                <w:tab w:val="left" w:pos="5163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i więcej robót - 10,00 pkt.</w:t>
            </w:r>
          </w:p>
          <w:p>
            <w:pPr>
              <w:pStyle w:val="Normal"/>
              <w:numPr>
                <w:ilvl w:val="0"/>
                <w:numId w:val="0"/>
              </w:numPr>
              <w:ind w:right="282" w:hanging="34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60" w:after="120"/>
              <w:ind w:left="0" w:right="45" w:hanging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60" w:after="1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liczba pkt. oferty </w:t>
            </w:r>
            <w:r>
              <w:rPr>
                <w:rFonts w:cs="Calibri" w:ascii="Calibri" w:hAnsi="Calibri"/>
                <w:sz w:val="18"/>
                <w:szCs w:val="18"/>
              </w:rPr>
              <w:t>= suma pkt. za kryteria 1- 5</w:t>
            </w:r>
          </w:p>
        </w:tc>
      </w:tr>
    </w:tbl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magania stawiane Oferentom przez Zamawiającego: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ent spełni warunki udziału w postępowaniu jeżeli wykaże, iż posiada doświadczenie przy realizacji min 2 dokumentacji projektowych wielobranżowych (branże: architektoniczna, konstrukcyjno – budowlana, sanitarna, elektryczna i teletechniczna) dla przebudowy lub budowy budynku zamieszkania zbiorowego wraz z uzyskaniem decyzji o pozwolenia na budowę o powierzchni minimum 2.500 m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wymaga jednak, by dokumentacja najstarsza była z okresu 5 ostatnich lat. 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izja lokalna</w:t>
      </w:r>
    </w:p>
    <w:p>
      <w:pPr>
        <w:pStyle w:val="Normal"/>
        <w:ind w:right="-47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 uwagi na mocno skomplikowany zakres tematyczny i rzeczowy opracowania, Zamawiający wymaga odbycia wizji lokalnej i bezpośredniej konfrontacji dotychczasowych rozwiązań projektowych (zawartych w obydwu, dołączonych do postępowania dokumentacjach) z faktycznym stanem technicznym obiektu oraz potrzebami Zamawiającego. Celem wizji będzie także wstępne omówienie możliwości realizacji potrzeb i wskazań Administratora obiektu.  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Oferty złożone bez odbycia wizji lokalnej pozostaną bez rozpatrzeni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both"/>
        <w:rPr/>
      </w:pPr>
      <w:r>
        <w:rPr>
          <w:rFonts w:cs="Calibri" w:ascii="Calibri" w:hAnsi="Calibri"/>
          <w:sz w:val="18"/>
          <w:szCs w:val="18"/>
        </w:rPr>
        <w:t>Zamawiający ustala termin wizji na dzień …………………. .2024 r., godzina 8.00.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otkanie przed wejściem głównym do DS. Bliźniak, ul. Wojciecha z Brudzewa 12 we Wrocławiu.  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ata: …………………………………………..                                                                          </w:t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ieczęć i podpis  Kierownika Zamawiającego </w:t>
      </w:r>
    </w:p>
    <w:p>
      <w:pPr>
        <w:pStyle w:val="Normal"/>
        <w:ind w:left="6372" w:right="-470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ub osoby przez niego upoważnionej)</w:t>
      </w:r>
    </w:p>
    <w:p>
      <w:pPr>
        <w:pStyle w:val="Normal"/>
        <w:ind w:right="-47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7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7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7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70" w:hanging="0"/>
        <w:rPr/>
      </w:pPr>
      <w:r>
        <w:rPr>
          <w:rFonts w:cs="Calibri" w:ascii="Calibri" w:hAnsi="Calibri"/>
          <w:b/>
          <w:sz w:val="18"/>
          <w:szCs w:val="18"/>
        </w:rPr>
        <w:t>ZAŁĄCZNIK:</w:t>
      </w:r>
    </w:p>
    <w:p>
      <w:pPr>
        <w:pStyle w:val="Normal"/>
        <w:ind w:right="-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Formularz ofertowy</w:t>
      </w:r>
    </w:p>
    <w:p>
      <w:pPr>
        <w:pStyle w:val="Normal"/>
        <w:ind w:right="-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świadczenie Wykonawcy dotyczące podstaw wykluczenia z postępowania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3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4" w:hanging="402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lecki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1:00Z</dcterms:created>
  <dc:creator>komputer</dc:creator>
  <dc:description/>
  <cp:keywords/>
  <dc:language>en-US</dc:language>
  <cp:lastModifiedBy>Anna Polarczyk</cp:lastModifiedBy>
  <cp:lastPrinted>2011-05-16T10:14:00Z</cp:lastPrinted>
  <dcterms:modified xsi:type="dcterms:W3CDTF">2024-09-03T10:50:00Z</dcterms:modified>
  <cp:revision>20</cp:revision>
  <dc:subject/>
  <dc:title>Załącznik nr 2</dc:title>
</cp:coreProperties>
</file>