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Georgia" w:hAnsi="Georgia" w:cs="Georgia"/>
          <w:b/>
          <w:b/>
        </w:rPr>
      </w:pPr>
      <w:r>
        <w:rPr>
          <w:rFonts w:eastAsia="Times New Roman"/>
          <w:sz w:val="16"/>
          <w:szCs w:val="16"/>
          <w:lang w:eastAsia="pl-PL"/>
        </w:rPr>
        <w:t>Załącznik nr 2 do Regulaminu zarządzania prawami własności intelektualnej oraz zasad komercjalizacji</w:t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w Uniwersytecie Medycznym im. Piastów Śląskich we Wrocławiu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sz w:val="16"/>
          <w:szCs w:val="16"/>
          <w:lang w:eastAsia="pl-PL"/>
        </w:rPr>
      </w:pPr>
      <w:r>
        <w:rPr>
          <w:rFonts w:eastAsia="Times New Roman" w:cs="Georgia" w:ascii="Georgia" w:hAnsi="Georgia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hemat Przekazania Praw Własności Intelektualnej do Rezultatów Pracownikowi: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27330</wp:posOffset>
                </wp:positionV>
                <wp:extent cx="5610225" cy="6086475"/>
                <wp:effectExtent l="12700" t="12700" r="12700" b="1270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6086520"/>
                          <a:chOff x="0" y="0"/>
                          <a:chExt cx="5610240" cy="6086520"/>
                        </a:xfrm>
                      </wpg:grpSpPr>
                      <wps:wsp>
                        <wps:cNvSpPr/>
                        <wps:spPr>
                          <a:xfrm>
                            <a:off x="1031760" y="1003320"/>
                            <a:ext cx="2981160" cy="72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Pracownik przekazuje Uczelni informację o Rezultatach oraz związanych z nimi Know-h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5920" y="2174760"/>
                            <a:ext cx="1920240" cy="74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 xml:space="preserve">Uczelnia podejmuje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decyzję co do komercjalizacj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3457080"/>
                            <a:ext cx="139824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Uczelnia nie komercjalizuj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22880" y="100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0" y="1828800"/>
                            <a:ext cx="920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3 miesią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260240"/>
                            <a:ext cx="635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30 d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0"/>
                            <a:ext cx="2981160" cy="67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Powstanie Rezultatów oraz związanego z nimi Know-ho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1200" y="21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8520" y="3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29680" y="3457080"/>
                            <a:ext cx="13366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Uczelnia komercjalizuj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120" y="3457080"/>
                            <a:ext cx="1313280" cy="67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Uczelnia nie podjęła decyzji w termin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4520" y="34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0280" y="48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3840" y="34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1520" y="48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3840" y="4807080"/>
                            <a:ext cx="3146400" cy="127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 xml:space="preserve">Uczelnia składa Pracownikowi ofertę zawarcia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 xml:space="preserve">umowy o przeniesienie praw do Rezultatów oraz Know-how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związanego z tymi wynikam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4760"/>
                            <a:ext cx="2067480" cy="11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 xml:space="preserve">Określenie w drodze umowy,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w sposób odmienny niż stanowi ustaw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, prawa do Rezultatów lub spo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Georgia" w:hAnsi="Georgia" w:eastAsia="PMingLiU;新細明體" w:cs="Georgia"/>
                                  <w:color w:val="000000"/>
                                  <w:lang w:val="pl-PL" w:bidi="ar-SA"/>
                                </w:rPr>
                                <w:t>i trybu ich komercjalizacj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5000" y="21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4pt;margin-top:17.9pt;width:441.75pt;height:479.25pt" coordorigin="480,358" coordsize="8835,9585">
                <v:roundrect id="shape_0" ID="Rounded Rectangle 3" fillcolor="white" stroked="t" o:allowincell="f" style="position:absolute;left:2105;top:1938;width:4694;height:11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Pracownik przekazuje Uczelni informację o Rezultatach oraz związanych z nimi Know-how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roundrect id="shape_0" ID="Rounded Rectangle 4" fillcolor="white" stroked="t" o:allowincell="f" style="position:absolute;left:4206;top:3783;width:3023;height:11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 xml:space="preserve">Uczelnia podejmuje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decyzję co do komercjalizacji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roundrect id="shape_0" ID="Rounded Rectangle 5" fillcolor="white" stroked="t" o:allowincell="f" style="position:absolute;left:4599;top:5802;width:2201;height:10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Uczelnia nie komercjalizuje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" stroked="t" o:allowincell="f" style="position:absolute;left:4453;top:19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2;top:3238;width:144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3 miesią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7067;width:99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30 d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Rounded Rectangle 12" fillcolor="white" stroked="t" o:allowincell="f" style="position:absolute;left:2105;top:358;width:4694;height:10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Powstanie Rezultatów oraz związanego z nimi Know-how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shape id="shape_0" ID="Straight Arrow Connector 15" stroked="t" o:allowincell="f" style="position:absolute;left:5679;top:37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Arrow Connector 16" stroked="t" o:allowincell="f" style="position:absolute;left:6919;top:5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Rounded Rectangle 17" fillcolor="white" stroked="t" o:allowincell="f" style="position:absolute;left:2259;top:5802;width:2104;height:10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Uczelnia komercjalizuje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roundrect id="shape_0" ID="Rounded Rectangle 18" fillcolor="white" stroked="t" o:allowincell="f" style="position:absolute;left:6967;top:5802;width:2067;height:10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Uczelnia nie podjęła decyzji w terminie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shape id="shape_0" ID="Straight Arrow Connector 19" stroked="t" o:allowincell="f" style="position:absolute;left:5700;top:58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Arrow Connector 20" stroked="t" o:allowincell="f" style="position:absolute;left:5709;top:79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Arrow Connector 21" stroked="t" o:allowincell="f" style="position:absolute;left:4360;top:5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Arrow Connector 26" stroked="t" o:allowincell="f" style="position:absolute;left:8010;top:79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Rounded Rectangle 28" fillcolor="white" stroked="t" o:allowincell="f" style="position:absolute;left:4360;top:7928;width:4954;height:201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 xml:space="preserve">Uczelnia składa Pracownikowi ofertę zawarcia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 xml:space="preserve">umowy o przeniesienie praw do Rezultatów oraz Know-how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związanego z tymi wynikami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roundrect id="shape_0" ID="Rounded Rectangle 30" fillcolor="white" stroked="t" o:allowincell="f" style="position:absolute;left:480;top:3783;width:3255;height:18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 xml:space="preserve">Określenie w drodze umowy,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w sposób odmienny niż stanowi ustaw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, prawa do Rezultatów lub sposob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Georgia" w:hAnsi="Georgia" w:eastAsia="PMingLiU;新細明體" w:cs="Georgia"/>
                            <w:color w:val="000000"/>
                            <w:lang w:val="pl-PL" w:bidi="ar-SA"/>
                          </w:rPr>
                          <w:t>i trybu ich komercjalizacji</w:t>
                        </w:r>
                      </w:p>
                    </w:txbxContent>
                  </v:textbox>
                  <v:fill o:detectmouseclick="t" type="solid" color2="black"/>
                  <v:stroke color="#4bacc6" weight="25560" joinstyle="miter" endcap="flat"/>
                  <w10:wrap type="none"/>
                </v:roundrect>
                <v:shape id="shape_0" ID="Straight Arrow Connector 1023" stroked="t" o:allowincell="f" style="position:absolute;left:3102;top:37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680</wp:posOffset>
                </wp:positionH>
                <wp:positionV relativeFrom="paragraph">
                  <wp:posOffset>6722110</wp:posOffset>
                </wp:positionV>
                <wp:extent cx="1398270" cy="803275"/>
                <wp:effectExtent l="12700" t="13335" r="13335" b="1270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Georgia" w:hAnsi="Georgia" w:eastAsia="PMingLiU;新細明體" w:cs="Georgia"/>
                                <w:color w:val="000000"/>
                                <w:lang w:val="pl-PL" w:bidi="ar-SA"/>
                              </w:rPr>
                              <w:t>Zawarcie umowy pomiędzy Pracownikiem a Uczelni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18.4pt;margin-top:529.3pt;width:110.05pt;height:6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Georgia" w:hAnsi="Georgia" w:eastAsia="PMingLiU;新細明體" w:cs="Georgia"/>
                          <w:color w:val="000000"/>
                          <w:lang w:val="pl-PL" w:bidi="ar-SA"/>
                        </w:rPr>
                        <w:t>Zawarcie umowy pomiędzy Pracownikiem a Uczelnią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6722110</wp:posOffset>
                </wp:positionV>
                <wp:extent cx="1398270" cy="986155"/>
                <wp:effectExtent l="12700" t="13335" r="13335" b="12700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9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Georgia" w:hAnsi="Georgia" w:eastAsia="PMingLiU;新細明體" w:cs="Georgia"/>
                                <w:color w:val="000000"/>
                                <w:lang w:val="pl-PL" w:bidi="ar-SA"/>
                              </w:rPr>
                              <w:t>Umowa nie zawarta - prawa do Rezultatu przysługują Uczel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355.5pt;margin-top:529.3pt;width:110.05pt;height:7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Georgia" w:hAnsi="Georgia" w:eastAsia="PMingLiU;新細明體" w:cs="Georgia"/>
                          <w:color w:val="000000"/>
                          <w:lang w:val="pl-PL" w:bidi="ar-SA"/>
                        </w:rPr>
                        <w:t>Umowa nie zawarta - prawa do Rezultatu przysługują Uczelni</w:t>
                      </w:r>
                    </w:p>
                  </w:txbxContent>
                </v:textbox>
                <v:fill o:detectmouseclick="t" type="solid" color2="black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6118225</wp:posOffset>
                </wp:positionV>
                <wp:extent cx="862965" cy="538480"/>
                <wp:effectExtent l="2540" t="4445" r="2540" b="4445"/>
                <wp:wrapNone/>
                <wp:docPr id="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328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72.5pt;margin-top:481.75pt;width:67.85pt;height:4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985</wp:posOffset>
                </wp:positionH>
                <wp:positionV relativeFrom="paragraph">
                  <wp:posOffset>6097270</wp:posOffset>
                </wp:positionV>
                <wp:extent cx="762635" cy="538480"/>
                <wp:effectExtent l="3175" t="4445" r="3175" b="4445"/>
                <wp:wrapNone/>
                <wp:docPr id="5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340.55pt;margin-top:480.1pt;width:60pt;height:4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6343015</wp:posOffset>
                </wp:positionV>
                <wp:extent cx="635635" cy="2844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pl-PL"/>
                              </w:rPr>
                              <w:t>60 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2.4pt;mso-wrap-distance-left:9.05pt;mso-wrap-distance-right:9.05pt;mso-wrap-distance-top:0pt;mso-wrap-distance-bottom:0pt;margin-top:499.45pt;mso-position-vertical-relative:text;margin-left:3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kern w:val="2"/>
                          <w:sz w:val="21"/>
                          <w:szCs w:val="21"/>
                          <w:lang w:val="pl-PL"/>
                        </w:rPr>
                        <w:t>6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0</w:t>
    </w:r>
    <w:r>
      <w:rPr>
        <w:rFonts w:cs="Georgia" w:ascii="Georgia" w:hAnsi="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Georgia" w:hAnsi="Georgia" w:cs="Georgia"/>
      <w:sz w:val="22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Georgia" w:hAnsi="Georgia" w:eastAsia="Calibri"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Georgia" w:hAnsi="Georgia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eorgia" w:hAnsi="Georgia" w:eastAsia="Calibri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2:00Z</dcterms:created>
  <dc:creator/>
  <dc:description/>
  <cp:keywords/>
  <dc:language>en-US</dc:language>
  <cp:lastModifiedBy/>
  <dcterms:modified xsi:type="dcterms:W3CDTF">2024-05-07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>NARCE.0001 - NCBR\Documents\26419384.4</vt:lpwstr>
  </property>
</Properties>
</file>