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Regulaminu zarządzania prawami własności intelektualnej oraz zasad komercjalizacji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Uniwersytecie Medycznym im. Piastów Śląskich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REZULTA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wypełnia pracownik CTT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umer wewnętrzny CTT: ……… / 20 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łożenia w CTT: …………… 20………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ją Twórc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er projektu: </w:t>
      </w:r>
      <w:r>
        <w:rPr>
          <w:rFonts w:cs="Calibri" w:ascii="Calibri" w:hAnsi="Calibri"/>
        </w:rPr>
        <w:t>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projektu zgłoszonego przez Pracownika na podstawie par. 14 ust. 2 pkt. 1 Regulaminu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tuł projektu: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tuł projektu zarejestrowany w Centrum Transferu Technologi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uzyskania rezultatu: </w:t>
      </w:r>
      <w:r>
        <w:rPr>
          <w:rFonts w:cs="Calibri" w:ascii="Calibri" w:hAnsi="Calibri"/>
        </w:rPr>
        <w:t>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Data opracowania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 rezultatu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tuł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Twórcy rezultatu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erwszy wymieniony Twórca jest osobą do kontaktu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7"/>
        <w:gridCol w:w="1543"/>
        <w:gridCol w:w="1543"/>
        <w:gridCol w:w="1052"/>
        <w:gridCol w:w="15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wód</w:t>
              <w:br/>
              <w:t>i stano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 ad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ładu pra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Wkład twórcz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[%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y niezbędne do uzyskania rezultatu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kład finansowy poniesiony na uzyskanie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rezultatu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leży opisać projekt/ wskazać dziedzinę, której projekt dotyczy/ opisać problem, który rozwiązuje/ wskazać zalety w porównaniu z dotychczasowymi rozwiązaniami, jeżeli istniej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za rozwoju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skazać, na jakim etapie rozwoju znajduje się projekt (pomysł na badania, odkrycie naukowe, kompletne rozwiązanie itd.), należy wskazać poziom TRL/ czy istnieje prototyp, jeżeli jest potrzebny/ czy wykonano badania weryfikujące działanie (jakie?)/ czy projekt będzie kontynuowany/ jakie są dalsze przewidywane etapy rozwoju/ czy Twórcy mają możliwości i warunki dla dalszego rozwoj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 własności intelektual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określić, czy istnieją umowy o przeniesieniu lub współwłasności praw do projektu/ czy kwestie są regulowane innymi umowami, czy występuje konflikt interes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ponowana metoda ochro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był już ujawniony (publikacje, konferencje, prelekcje itp.)/ czy będzie ujawniany/ czy wskazane jest uzyskanie ochrony (motywy – dorobek naukowy, poświadczenie oryginalności badań, planowane wdrożenie)/ czy wskazane jest uzyskanie ochrony międzynarodowej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z przemysł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jest realizowany na zlecenie lub przy współpracy z przedsiębiorcami (proszę wskazać osobę do kontaktu)/ czy nawiązywano kontakt z przedsiębiorcami, inwestorami lub firmami consultingowymi wspierającymi procesy komercjalizacji (proszę wskazać osobę do kontaktu)/ czy Twórcy poszukują lub planują czynnie poszukiwać partnera z przemysł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i szacowanie wartości Rezult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wskazać, kto może być użytkownikiem lub klientem/ jak duży jest rynek (występowanie problemu, dotychczasowe rozwiązania i ich dostępność)/ jakie są bariery wejścia na rynek (konieczne badania kliniczne, certyfikacja, uruchomienie linii produkcyjnej, duża konkurencja itp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owana metoda komercjal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jaka metoda komercjalizacji będzie najkorzystniejsza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uwag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oby sporządzającej analizę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985" cy="47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985" cy="47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6860" cy="1527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K2</dc:creator>
  <dc:description/>
  <cp:keywords/>
  <dc:language>en-US</dc:language>
  <cp:lastModifiedBy>AOrzechowska</cp:lastModifiedBy>
  <cp:lastPrinted>2012-11-22T09:02:00Z</cp:lastPrinted>
  <dcterms:modified xsi:type="dcterms:W3CDTF">2024-05-07T06:29:00Z</dcterms:modified>
  <cp:revision>5</cp:revision>
  <dc:subject/>
  <dc:title>Jednostka</dc:title>
</cp:coreProperties>
</file>