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>(stan na 01.06.2024)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Pediatrii, Endokrynologii, Diabetologii i Chorób Metabol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Ruchu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ikro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iabe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ę Ultraso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Polineuropatii Cukrzyc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awansowanych Technologii Diabetologicznych i Edukacji Diabe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ietetyki i Bro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odstaw Nauk Medycznych i Immu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 i Symulacji Medy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Unikalnych Modeli Aplik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Chemicz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914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JELENIEJ GÓRZ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LUBINI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773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WAŁBRZYCHU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Promo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Bibliografii i Biblio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Chirurgi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Badań 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Wsparcia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 </w:t>
            </w:r>
          </w:p>
          <w:p>
            <w:pPr>
              <w:pStyle w:val="Zwykytekst"/>
              <w:ind w:left="639" w:hanging="5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Obronnych i Obrony Cywilnej – Kierownik Kancelarii Niejawnej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spektor Ochrony Danych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Inspektora Ochrony D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Jakości Nauki i Ewalu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S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strategii, procesów i kontroli zarządcz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Wałbrzy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8"/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– Koordynator ds. powstania Muzeum UM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Sekcja ds. Budżet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Wałbrzychu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Urazowej wraz z podległymi jednostkami zlikwidowana z dniem 30.06.2023 – zarządzeniem 109/XVI R/2023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Ortopedii i Traumatologii Narządu Ruchu dla Dorosłych i Dzieci wraz z podległymi jednostkami zlikwidowana z dniem 30.06.2023 – zarządzeniem 109/XVI R/2023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, Nadciśnienia Tętniczego i Diabetologii wraz z podległymi jednostkami zlikwidowana z dniem 30.06.2023 – zarządzeniem nr 116/XVI R/2023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3 nazwę Katedry i Kliniki Endokrynologii i Diabetologii Wieku Rozwojowego zmieniono na: Katedra i Klinika Pediatrii, Endokrynologii, Diabetologii i Chorób Metabolicznych – zarządzeniem 70/XVI R/2023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11.2023 – zarządzeniem 181/XVI R/2023 z 30.10.2023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Immunopatologii i Biologii Molekularnej zlikwidowana z dniem 30.09.2023 – zarządzeniem 164/XVI R/2023 z 28.09.2023 r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tedra Ortopedii, Traumatologii Narządu Ruchu i Chirurgii Ręki utworzona z dniem 01.07.2023 – zarządzeniem nr 109/XVI R/2023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 i Chorób Wewnętrznych utworzona z dniem 01.07.2023 – zarządzeniem nr 116/XVI R/2023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iabetologii i Chorób Wewnętrznych utworzona z dniem 01.07.2023 – zarządzeniem nr 116/XVI R/2023</w:t>
      </w:r>
    </w:p>
    <w:p>
      <w:pPr>
        <w:pStyle w:val="Endnote"/>
        <w:rPr/>
      </w:pPr>
      <w:r>
        <w:rPr>
          <w:vertAlign w:val="superscript"/>
        </w:rPr>
        <w:t xml:space="preserve">8 </w:t>
      </w:r>
      <w:r>
        <w:rPr/>
        <w:t xml:space="preserve">Symbol zmieniony zarządzeniem nr 123/XVI R/2023 Rektora UMW z dnia 11 lipca 2023 r.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Biochemii Farmaceutycznej utworzona z dniem 01.10.2023 – zarządzeniem 163/XVI R/2023 z 28.09.2023 r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przekształcona z dniem 01.10.2023 – zarządzeniem 164/XVI R/2023 z dnia 28.09.2023 r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01.10.2023 - zarządzeniem 164/XVI R/2023 z dnia 28.09.2023 r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 dniem 01.01.2024 r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4.12.2023 – zarządzeniem 195/XVI R/2023 z dnia 04.12.2023 r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utworzona z dniem 01.06.2024 r. – zarządzeniem 107/XVI R/2024 z dnia 27.05.2024 r. 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czerwca 2024 – zarządzeniem 93/XVI R/2024 z dnia 10 maja 2024 r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Organizacyjna i Sekcja Prawna zlikwidowane z dniem 31.03.2024 – zarządzeniem 57/XVI R/2024 z 18.03.2024 r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nr 123/XVI R/2023 Rektora UMW z dnia 11 lipca 2023 r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ds. Budżetowania utworzona z dniem 18 marca 2024 r. – zarządzeniem 56/XVI R/2024 z 18.03.2024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1:00Z</dcterms:created>
  <dc:creator>Dział Organizacyjno-Prawny</dc:creator>
  <dc:description/>
  <cp:keywords/>
  <dc:language>en-US</dc:language>
  <cp:lastModifiedBy>MKapera</cp:lastModifiedBy>
  <cp:lastPrinted>2021-07-22T11:12:00Z</cp:lastPrinted>
  <dcterms:modified xsi:type="dcterms:W3CDTF">2024-05-29T06:36:00Z</dcterms:modified>
  <cp:revision>3</cp:revision>
  <dc:subject/>
  <dc:title/>
</cp:coreProperties>
</file>