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-126 / 18</w:t>
        <w:tab/>
        <w:tab/>
        <w:tab/>
        <w:t xml:space="preserve">                                                   Wrocław, 05.12.2018 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urządzeń sieciowych do jednostek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korekcie Załączników do SIWZ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Zamawiający informuje, iż koryguje Załącznik nr 2 do SIWZ (Arkusz Informacji Technicznej) oraz Załącznik nr 5 do SIWZ (Wzór umowy). Zmiany zaznaczono kolorem niebieskim.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8"/>
          <w:szCs w:val="18"/>
        </w:rPr>
        <w:t>Z wymienionych dokumentów należy korzystać w obecnie zamieszczonej wersji.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AKADEMIA MEDYCZNA</dc:creator>
  <dc:description/>
  <cp:keywords/>
  <dc:language>en-US</dc:language>
  <cp:lastModifiedBy>Miłosz</cp:lastModifiedBy>
  <cp:lastPrinted>2018-12-05T13:50:00Z</cp:lastPrinted>
  <dcterms:modified xsi:type="dcterms:W3CDTF">2018-12-05T13:49:00Z</dcterms:modified>
  <cp:revision>8</cp:revision>
  <dc:subject/>
  <dc:title> </dc:title>
</cp:coreProperties>
</file>