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</w:rPr>
        <w:t>Załącznik nr 23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rPr>
          <w:sz w:val="24"/>
          <w:szCs w:val="24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I roku w związku z rozłożeniem na dwie raty opłaty za studi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– w wysokości…………………….(zł), w terminie do dnia 15 września;**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– w wysokości ……………………(zł), w terminie do dnia 15 lute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.***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/>
      </w:pPr>
      <w:r>
        <w:rPr>
          <w:rFonts w:eastAsia="Arial Narrow" w:cs="Calibri" w:ascii="Calibri" w:hAnsi="Calibri"/>
          <w:sz w:val="24"/>
          <w:szCs w:val="24"/>
        </w:rPr>
        <w:t>Porozumienie zawarto w formie dokumentowej, o której mowa w art. 77</w:t>
      </w:r>
      <w:r>
        <w:rPr>
          <w:rFonts w:eastAsia="Arial Narrow" w:cs="Calibri" w:ascii="Calibri" w:hAnsi="Calibri"/>
          <w:sz w:val="24"/>
          <w:szCs w:val="24"/>
          <w:vertAlign w:val="superscript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 xml:space="preserve">imię, nazwisko </w:t>
        <w:tab/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**Studenci I roku wnoszą opłatę w terminie 14 dni roboczych od daty podpisania umowy o warunkach odpłatności za usługi edukacyjne oraz innych</w:t>
        <w:br/>
        <w:t>opłatach związanych z odbywaniem studiów, z zastrzeżeniem terminów określonych w harmonogramie rekrutacj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04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75/XVI R/2023 Rektora UMW z dnia 28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8:00Z</dcterms:created>
  <dc:creator>UMED</dc:creator>
  <dc:description/>
  <cp:keywords/>
  <dc:language>en-US</dc:language>
  <cp:lastModifiedBy>MKrystyniak</cp:lastModifiedBy>
  <cp:lastPrinted>2023-03-14T11:11:00Z</cp:lastPrinted>
  <dcterms:modified xsi:type="dcterms:W3CDTF">2023-05-15T10:55:00Z</dcterms:modified>
  <cp:revision>9</cp:revision>
  <dc:subject/>
  <dc:title/>
</cp:coreProperties>
</file>