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1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keepNext w:val="true"/>
        <w:pBdr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rozumienie nr …………………   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 warunkach odpłatności za usługi edukacyjne związane z powtarzaniem określonych zajęć z powodu niezadowalających wyników w nauce przez studentów obywateli polskich / cudzoziemców*, zawarte w dniu................................. we Wrocławiu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rzedmiotem Porozumienia jest określenie warunków odpłatności za powtarzanie określonych zajęć z powodu niezadawalających wyników w nauce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rozumienie zawarte jest na okres od ………………. do 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trony zgodnie postanawiają, że w roku akademickim .……..…../…………., semestrze studiów: ……...…………. za powtarzanie określonych zajęć z powodu niezadowalających wyników w nauce zostanie wniesiona opłata zgodnie z poniższą tabelą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1702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Nazwa  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powtarzanych  zajęć /przedmi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forma zajęć zgodnie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z uchwałą Senatu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(wykłady, ćwiczenia etc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Liczba punktów ECTS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Wysokość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opłaty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za 1 punkt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Do zapłaty (zł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opłaty**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left="426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 wpłat wniesionych po terminie nalicza się odsetki ustawowe za opóźnienie.</w:t>
      </w:r>
    </w:p>
    <w:p>
      <w:pPr>
        <w:pStyle w:val="Normal"/>
        <w:widowControl w:val="false"/>
        <w:pBdr/>
        <w:spacing w:lineRule="auto" w:line="360"/>
        <w:ind w:left="426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3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owtarzanie określonych zajęć z powodu niezadowalających wyników w nauce może skutkować przedłużeniem czasu trwania studiów.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4</w:t>
      </w:r>
    </w:p>
    <w:p>
      <w:pPr>
        <w:pStyle w:val="Normal"/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1. </w:t>
        <w:tab/>
        <w:t xml:space="preserve">Administratorem podanych w Porozumieniu danych osobowych Studenta jest Uniwersytet Medyczny im. Piastów Śląskich we Wrocławiu, reprezentowany przez Rektora. </w:t>
      </w:r>
    </w:p>
    <w:p>
      <w:pPr>
        <w:pStyle w:val="Normal"/>
        <w:pBdr/>
        <w:spacing w:lineRule="auto" w:line="360"/>
        <w:ind w:left="426" w:hanging="426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2.</w:t>
        <w:tab/>
        <w:t>Uczelnia przetwarza dane osobowe Studenta w celu pobrania opłaty związanej z powtarzaniem określonych zajęć zgodnie z niniejszym Porozumieniem, wykonania niezbędnych rozliczeń oraz realizacji ewentualnych roszczeń cywilno-prawnych na podstawie art. 6 ust. 1 lit. b, c, e i f ogólnego rozporządzenia o ochronie danych (RODO).</w:t>
      </w:r>
    </w:p>
    <w:p>
      <w:pPr>
        <w:pStyle w:val="Normal"/>
        <w:pBdr/>
        <w:spacing w:lineRule="auto" w:line="360"/>
        <w:ind w:left="426" w:hanging="426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3.</w:t>
        <w:tab/>
        <w:t>Pozostałe informacje dot. przetwarzania danych osobowych Studenta znajdują się w klauzuli informacyjnej, umieszczonej na stronie internetowej Uczelni (www.umw.edu.pl)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5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(data, czytelny podpis)   </w:t>
        <w:tab/>
        <w:t xml:space="preserve">(data, pieczęć i podpis)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za dzień wniesienia opłaty przyjmuje się datę wpływu wymaganej kwoty na wskazany rachunek bankowy Uczelni</w:t>
      </w:r>
    </w:p>
    <w:p>
      <w:pPr>
        <w:pStyle w:val="Normal"/>
        <w:pBdr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4:00Z</dcterms:created>
  <dc:creator>UMED</dc:creator>
  <dc:description/>
  <cp:keywords/>
  <dc:language>en-US</dc:language>
  <cp:lastModifiedBy>MKrystyniak</cp:lastModifiedBy>
  <cp:lastPrinted>2019-02-21T12:34:00Z</cp:lastPrinted>
  <dcterms:modified xsi:type="dcterms:W3CDTF">2023-03-29T13:24:00Z</dcterms:modified>
  <cp:revision>3</cp:revision>
  <dc:subject/>
  <dc:title/>
</cp:coreProperties>
</file>