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29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/>
      </w:pPr>
      <w:r>
        <w:rPr>
          <w:rFonts w:eastAsia="Arial Narrow" w:cs="Calibri" w:ascii="Calibri" w:hAnsi="Calibri"/>
          <w:color w:val="000000"/>
        </w:rPr>
        <w:t>z dnia 28 marca 2023 r.</w:t>
      </w:r>
    </w:p>
    <w:p>
      <w:pPr>
        <w:pStyle w:val="Normal"/>
        <w:widowControl w:val="false"/>
        <w:ind w:left="4820" w:hanging="0"/>
        <w:jc w:val="both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 w:before="0" w:after="24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spacing w:lineRule="auto" w:line="360" w:before="0" w:after="24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kierunku lekarskim w języku polskim na warunkach odpłatności w związku z zawarciem umowy z bankiem o kredyt studencki na studia medyczne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ind w:left="2127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kierunku lekarskim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jednolitych studiach magisterskich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 w:before="0" w:after="84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Aneksu jest określenie warunków odpłatności z tytuł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zawarcia przez Studenta studiów kierunku lekarskiego studiującego w języku polskim na warunkach odpłatności umowy z bankiem o kredyt studencki na studia medyczne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2 ust. 2 umowy o warunkach odpłatności za usługi edukacyjne oraz innych opłatach związanych z odbywaniem studiów otrzymuje brzmienie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Wysokość opłaty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 xml:space="preserve">a) rocznej za studia wynosi………………………. (zł), płatnej w terminie do 31 października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b) w przypadku wnoszenia płatności w 2 ratach opłata wynosi …………………………. (zł) płatne w terminie do 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I rata za semestr zimowy płatna - do 31 października,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za semestr letni  płatna - do 31 marca.”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183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0:00Z</dcterms:created>
  <dc:creator>Dział Spraw Studenckich;Dział Organizacyjno-Prawny</dc:creator>
  <dc:description/>
  <cp:keywords>aneks</cp:keywords>
  <dc:language>en-US</dc:language>
  <cp:lastModifiedBy>MKapera</cp:lastModifiedBy>
  <cp:lastPrinted>2023-03-13T15:11:00Z</cp:lastPrinted>
  <dcterms:modified xsi:type="dcterms:W3CDTF">2024-04-19T07:06:00Z</dcterms:modified>
  <cp:revision>11</cp:revision>
  <dc:subject/>
  <dc:title>Załącznik do zarządzenia nr 41/XVI R/2023</dc:title>
</cp:coreProperties>
</file>