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8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</w:p>
    <w:p>
      <w:pPr>
        <w:pStyle w:val="Normal"/>
        <w:ind w:left="4962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ind w:left="496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widowControl w:val="false"/>
        <w:ind w:left="4962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obywateli polskich studiów w formie niestacjonarnej, w języku polskim (dla studentów kierunków farmacja i pielęgniarstwo)*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niestacjonarnej, prowadzonych w języku polskim (dla studentów kierunków farmacja i pielęgniarstwo)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stacjonarnej, prowadzonych w języku polskim (dla studentów kierunków farmacja)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 obcy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Strony zgodnie ustalają, iż począwszy od roku akademickiego 2024/2025 zmianie ulegają niżej wymienione postanowienia umowy o warunkach odpłatności za usługi edukacyjn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1) § 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a) rocznej wynosi………………………. (zł), wysokość opłaty za ostatni semestr przewidziany w programie studiów wynosi: ……………………. (zł), płatnej w terminie do 15 wrześni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uzyskania zgody na rozłożenie odpłatności na 2 raty opłata wynosi …………………………. (zł) płatnej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-  do 15 wrześni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 xml:space="preserve">II rata za semestr letni  płatna - do 15 lutego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c) w przypadku uzyskania zgody na rozłożenie odpłatności na 4  raty opłata wynosi …………………………. (zł) płatnej w terminie do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płatna do 15 wrześni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płatna do 15 listopad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I rata płatna do 15 lutego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V rata płatna do 15 maja.”;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2) §2 ust. 4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4. Student w trakcie studiów zobowiązuje się wnosić opłaty za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709" w:hanging="425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pBdr/>
        <w:spacing w:lineRule="auto" w:line="360"/>
        <w:ind w:left="709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709" w:hanging="425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709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”.</w:t>
      </w:r>
      <w:r>
        <w:br w:type="page"/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ind w:left="709" w:hanging="709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72/XVI R/2024 Rektora UMW z dnia 27 marc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6:00Z</dcterms:created>
  <dc:creator>UMED</dc:creator>
  <dc:description/>
  <cp:keywords/>
  <dc:language>en-US</dc:language>
  <cp:lastModifiedBy>MKapera</cp:lastModifiedBy>
  <cp:lastPrinted>2023-03-13T15:11:00Z</cp:lastPrinted>
  <dcterms:modified xsi:type="dcterms:W3CDTF">2024-03-28T08:44:00Z</dcterms:modified>
  <cp:revision>6</cp:revision>
  <dc:subject/>
  <dc:title/>
</cp:coreProperties>
</file>