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ałącznik nr 18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5239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 dnia 28 marca 2023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……………………………..…………………………….-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ab/>
        <w:tab/>
        <w:tab/>
        <w:t xml:space="preserve">(nazwa wydziału/filii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Wysokość opłaty rocznej wynosi………………………. (zł), wysokość opłaty za ostatni semestr przewidziany w programie studiów wynosi: …………………….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lang w:bidi="ar-SA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  <w:lang w:bidi="ar-SA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 /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/>
      </w:pPr>
      <w:r>
        <w:rPr>
          <w:rFonts w:cs="Calibri" w:ascii="Calibri" w:hAnsi="Calibri"/>
          <w:kern w:val="2"/>
        </w:rPr>
        <w:t xml:space="preserve">regulaminu prowadzenia zajęć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*: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 xml:space="preserve">        imię, nazwisko osoby upoważnionej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82/XVI R/2024 Rektora UMW z dnia 17 kwietnia 2024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alibri" w:hAnsi="Calibri" w:eastAsia="Times New Roman" w:cs="Calibri"/>
      <w:color w:val="000000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color w:val="0070C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9:00Z</dcterms:created>
  <dc:creator>Dział Organizacyjno-Prawny</dc:creator>
  <dc:description/>
  <cp:keywords>umowa</cp:keywords>
  <dc:language>en-US</dc:language>
  <cp:lastModifiedBy>MKapera</cp:lastModifiedBy>
  <cp:lastPrinted>2023-04-04T09:52:00Z</cp:lastPrinted>
  <dcterms:modified xsi:type="dcterms:W3CDTF">2024-04-19T07:03:00Z</dcterms:modified>
  <cp:revision>7</cp:revision>
  <dc:subject/>
  <dc:title>Załącznik do zarządzenia nr 41/XVI R/2023</dc:title>
</cp:coreProperties>
</file>