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ałącznik nr 16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 dnia 28 marca 2023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cudzoziemców studiów w 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Dziekana …………………………………………………………….-………………….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 xml:space="preserve">(nazwa wydziału/filii) </w:t>
        <w:tab/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 xml:space="preserve">:……………….……………………………………………………………….…………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34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jc w:val="both"/>
        <w:rPr/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jc w:val="both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>imię, nazwisko osoby upoważnionej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vertAlign w:val="superscript"/>
        </w:rPr>
      </w:pPr>
      <w:r>
        <w:rPr>
          <w:rFonts w:cs="Calibri" w:ascii="Calibri" w:hAnsi="Calibri"/>
          <w:kern w:val="2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Calibri"/>
      <w:color w:val="00000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8:00Z</dcterms:created>
  <dc:creator>Dział Organizacyjno-Prawny</dc:creator>
  <dc:description/>
  <cp:keywords>umowa</cp:keywords>
  <dc:language>en-US</dc:language>
  <cp:lastModifiedBy>MKapera</cp:lastModifiedBy>
  <cp:lastPrinted>2023-03-13T15:03:00Z</cp:lastPrinted>
  <dcterms:modified xsi:type="dcterms:W3CDTF">2024-04-19T07:01:00Z</dcterms:modified>
  <cp:revision>8</cp:revision>
  <dc:subject/>
  <dc:title>Załącznik do zarządzenia nr 41/XVI R/2023</dc:title>
</cp:coreProperties>
</file>