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Załącznik nr 12</w:t>
      </w:r>
      <w:r>
        <w:rPr>
          <w:rStyle w:val="FootnoteCharacters"/>
          <w:rStyle w:val="FootnoteAnchor"/>
          <w:rFonts w:eastAsia="Arial Narrow" w:cs="Calibri" w:ascii="Calibri" w:hAnsi="Calibri"/>
          <w:color w:val="000000"/>
          <w:sz w:val="20"/>
          <w:szCs w:val="20"/>
        </w:rPr>
        <w:footnoteReference w:id="2"/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do zarządzenia nr 41/XVI R/2023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we Wrocławiu</w:t>
      </w:r>
    </w:p>
    <w:p>
      <w:pPr>
        <w:pStyle w:val="Normal"/>
        <w:widowControl w:val="false"/>
        <w:pBdr/>
        <w:spacing w:before="0" w:after="360"/>
        <w:ind w:left="5239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z dnia 28 marca 2023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UMOWA NR .................../20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odbywaniem przez obywateli polskich w formie niestacjonarnej,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……………………………………………………………….-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/filii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kern w:val="2"/>
        </w:rPr>
        <w:t xml:space="preserve">:……………….…………………………………………………………………………..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liczba punktów ECTS </w:t>
      </w:r>
      <w:r>
        <w:rPr>
          <w:rFonts w:cs="Calibri" w:ascii="Calibri" w:hAnsi="Calibri"/>
          <w:bCs/>
          <w:kern w:val="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32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3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240"/>
        <w:ind w:left="431" w:hanging="437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ysokość opłaty rocznej za studia wynosi………………………. (zł), płatnej w terminie do 15 września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Wysokość opłaty oblicza się biorąc za podstawę wymaganą do zaliczenia przedmiotu liczbę punktów ECTS określoną w programie studiów dla danego przedmiotu, </w:t>
      </w:r>
      <w:r>
        <w:rPr>
          <w:rFonts w:cs="Calibri" w:ascii="Calibri" w:hAnsi="Calibri"/>
          <w:spacing w:val="-2"/>
        </w:rPr>
        <w:t>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jc w:val="both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spacing w:val="-2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spacing w:val="-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 w:before="0" w:after="360"/>
        <w:ind w:left="425" w:hanging="425"/>
        <w:jc w:val="both"/>
        <w:rPr/>
      </w:pPr>
      <w:r>
        <w:rPr>
          <w:rFonts w:cs="Calibri" w:ascii="Calibri" w:hAnsi="Calibri"/>
          <w:kern w:val="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 dni przed rozpoczęciem semestru lub 14 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wnosi opłaty na indywidualne konto utworzone w ramach rachunku bankowego Uczelni. Nazwa banku oraz numer indywidualnego rachunku bankowego dostępny jest w profilu Studenta w Wirtualnej Uczel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rzy dokonywaniu opłat Osoba przyjęta na studia albo Student jest zobowiązana/-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</w:t>
      </w:r>
      <w:r>
        <w:rPr>
          <w:rFonts w:cs="Calibri" w:ascii="Calibri" w:hAnsi="Calibri"/>
          <w:bCs/>
          <w:kern w:val="2"/>
        </w:rPr>
        <w:t>w szczególności</w:t>
      </w:r>
      <w:r>
        <w:rPr>
          <w:rFonts w:cs="Calibri" w:ascii="Calibri" w:hAnsi="Calibri"/>
          <w:kern w:val="2"/>
        </w:rPr>
        <w:t xml:space="preserve"> w wyniku wpisania niewłaściwego numeru rachunku bankowego, braku lub błędnego określenia rodzaju i wysokości uiszczanej opłaty lub kierunku studiów, imienia i nazwiska Studenta/ 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y za I semestr studiów albo I rok studiów w terminie określonym w niniejszej umowie</w:t>
      </w:r>
      <w:r>
        <w:rPr>
          <w:rFonts w:cs="Calibri" w:ascii="Calibri" w:hAnsi="Calibri"/>
        </w:rPr>
        <w:t>, uważa się za rezygnację ze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, o których mowa w § 2 ust. 2 i ust. 4, w terminach określonych w § 2 ust. 2 i §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240"/>
        <w:ind w:left="425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 xml:space="preserve">za usługi edukacyjne związane z kształceniem na studiach, o której mowa w </w:t>
      </w:r>
      <w:r>
        <w:rPr>
          <w:rFonts w:cs="Calibri" w:ascii="Calibri" w:hAnsi="Calibri"/>
          <w:kern w:val="2"/>
        </w:rPr>
        <w:t>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765" w:hanging="23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765" w:hanging="2339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ukończenia studiów przed terminem określonym w umowie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765" w:hanging="2339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 xml:space="preserve">N – faktyczna liczba godzin dydaktycznych niepobierania nauki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niechania obowiązku powiadomienia o zmianie adresu określonego w ust. 1 i ust. 2, korespondencję wysłaną pod ostatni znany Uczelni adres do korespondencji uważa się za doręczon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5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tatecznego skreślenia z listy studentów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  <w:tab w:val="left" w:pos="1476" w:leader="none"/>
        </w:tabs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rFonts w:cs="Calibri" w:ascii="Calibri" w:hAnsi="Calibri"/>
          <w:kern w:val="2"/>
        </w:rPr>
        <w:t>przeniesienia na inną uczelnię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5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kern w:val="2"/>
        </w:rPr>
        <w:t>Osoba przyjęta na studia albo Student 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357" w:hanging="357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 w:before="0" w:after="480"/>
        <w:rPr/>
      </w:pPr>
      <w:r>
        <w:rPr>
          <w:rFonts w:cs="Calibri" w:ascii="Calibri" w:hAnsi="Calibri"/>
          <w:kern w:val="2"/>
        </w:rPr>
        <w:t>Osoba przyjęta na studia/Student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              Uczelnia: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rPr/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before="0" w:after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>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277" w:bottom="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82/XVI R/2024 Rektora UMW z dnia 17 kwietnia 2024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endnya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Calibri"/>
      <w:color w:val="000000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5:00Z</dcterms:created>
  <dc:creator>Dział Organizacyjno-Prawny</dc:creator>
  <dc:description/>
  <cp:keywords>umowa</cp:keywords>
  <dc:language>en-US</dc:language>
  <cp:lastModifiedBy>MKapera</cp:lastModifiedBy>
  <cp:lastPrinted>2023-03-29T13:08:00Z</cp:lastPrinted>
  <dcterms:modified xsi:type="dcterms:W3CDTF">2024-04-19T06:49:00Z</dcterms:modified>
  <cp:revision>7</cp:revision>
  <dc:subject/>
  <dc:title>Załacznik do zarządzenia nr 41/XVI R/2023</dc:title>
</cp:coreProperties>
</file>