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ałącznik nr 11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do zarządzenia nr 41/XVI R/2023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5239" w:hanging="0"/>
        <w:jc w:val="both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z dnia 28 mar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studiów w formie 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 ………………………………………………………….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: ………………………………………………………………………...…..…………….adres do korespondencji: ………………………………………………………………………………………………..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</w:rPr>
        <w:t>numer</w:t>
      </w:r>
      <w:r>
        <w:rPr>
          <w:rFonts w:cs="Calibri" w:ascii="Calibri" w:hAnsi="Calibri"/>
          <w:kern w:val="2"/>
          <w:lang w:val="de-DE"/>
        </w:rPr>
        <w:t xml:space="preserve">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40"/>
        <w:rPr/>
      </w:pPr>
      <w:r>
        <w:rPr>
          <w:rFonts w:cs="Calibri" w:ascii="Calibri" w:hAnsi="Calibri"/>
          <w:kern w:val="2"/>
        </w:rPr>
        <w:t>zwanym/ą dalej „Osobą przyjętą na studia”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3"/>
      </w:r>
      <w:r>
        <w:rPr>
          <w:rFonts w:cs="Calibri" w:ascii="Calibri" w:hAnsi="Calibri"/>
          <w:kern w:val="2"/>
        </w:rPr>
        <w:t xml:space="preserve">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34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240"/>
        <w:ind w:left="431" w:hanging="437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…….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….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jęcia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wygasa również z chwilą wcześniejszego ukończenia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42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480"/>
        <w:jc w:val="both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2/XVI R/2024 Rektora UMW z dnia 17 kwietni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Osoba przyjęta na studia rozpoczyna studia i nabywa prawa studenta z chwilą złożenia ślub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Dział Organizacyjno-Prawny</dc:creator>
  <dc:description/>
  <cp:keywords>umowa</cp:keywords>
  <dc:language>en-US</dc:language>
  <cp:lastModifiedBy>MKapera</cp:lastModifiedBy>
  <cp:lastPrinted>2023-04-03T10:06:00Z</cp:lastPrinted>
  <dcterms:modified xsi:type="dcterms:W3CDTF">2024-04-19T06:49:00Z</dcterms:modified>
  <cp:revision>5</cp:revision>
  <dc:subject/>
  <dc:title>Załącznik do zarządzenia nr 41/XVI R/2023</dc:title>
</cp:coreProperties>
</file>