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8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240"/>
        <w:ind w:left="2880" w:firstLine="72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3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24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24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10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filia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…………..… semestr …………………………………………………….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………….…………….……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rocznej opłaty za usługi edukacyjne na studiach niestacjonarnych/opłaty za usługi edukacyjne związane z kształceniem na studiach prowadzonych w języku obcym/ opłaty za powtarzanie zajęć …………………………….……………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powtarzane zajęcia)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 powodu niezadowalających wyników w nauce/ opłaty za uczęszczanie na zajęcia nieobjęte programem studiów…………….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zajęcia nieobjęte programem studiów)</w:t>
      </w:r>
      <w:r>
        <w:rPr>
          <w:rFonts w:eastAsia="Arial Narrow" w:cs="Calibri" w:ascii="Calibri" w:hAnsi="Calibri"/>
          <w:color w:val="000000"/>
          <w:sz w:val="24"/>
          <w:szCs w:val="24"/>
        </w:rPr>
        <w:t>* wynosi: ………………….…… zł (słownie: …………………………..……………………………………….……………)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….……………………………………..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semestr/rok akademicki) ………………….….…………………….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Student może wnioskować o częściowe zwolnienie z opłaty w wysokości do 50% opłaty): ……………%.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……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złożyłam/łem wniosku o stypendium socjalne** 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 przypadku złożenia kompletu dokumentów wraz z wnioskiem o stypendium socjalne - informację taką należy podać we wniosku – zwalnia ona z obowiązku ponownego składania dokumentacji.) 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 w:before="0" w:after="60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pBdr/>
        <w:spacing w:lineRule="auto" w:line="360" w:before="0" w:after="9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4963" w:firstLine="709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 w:before="0" w:after="624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częściowego zwolnienia z opłat – w przypadku uzyskania pozytywnej decyzji Rektora,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41/XVI R/2023 Rektora Uniwersytetu Medycznego we Wrocławiu z dnia 28 marca 2023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64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0"/>
        <w:gridCol w:w="32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720" w:hanging="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ECYZJA REKTORA W SPRAWIE***: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 zgodę na częściowe zwolnienie z opłaty w wysokości …………………….%.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wyrażam zgody na częściowe zwolnienie z opłaty (uzasadnić):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postanowienie, co do rozstrzygnięcia sprawy (uzasadnić): 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672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6237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672" w:firstLine="32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60" w:before="0" w:after="24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pacing w:val="6"/>
          <w:sz w:val="24"/>
          <w:szCs w:val="24"/>
          <w:u w:val="single"/>
        </w:rPr>
        <w:t>KLAUZULA INFORMACYJNA DLA CZŁONKA RODZINY STUDENTA UBIEGAJĄCEGO SIĘ O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 CZĘŚCIOWE ZWOLNIENIE Z OPŁATY ZA STUDIA (JEŚLI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41/XVI R/2023 Rektora Uniwersytetu Medycznego we Wrocławiu z dnia 28 marca 2023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6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Dział Organizacyjno-Prawny</dc:creator>
  <dc:description/>
  <cp:keywords>wniosek</cp:keywords>
  <dc:language>en-US</dc:language>
  <cp:lastModifiedBy>MKapera</cp:lastModifiedBy>
  <cp:lastPrinted>2022-03-22T13:43:00Z</cp:lastPrinted>
  <dcterms:modified xsi:type="dcterms:W3CDTF">2024-04-19T06:34:00Z</dcterms:modified>
  <cp:revision>8</cp:revision>
  <dc:subject/>
  <dc:title>Załącznik do zarządzenia nr 41/XVI R/2023</dc:title>
</cp:coreProperties>
</file>