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7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 w:before="0" w:after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 w:before="0" w:after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 w:before="0" w:after="240"/>
        <w:ind w:left="2779" w:hanging="263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filia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.…………....…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 w:before="0" w:after="720"/>
        <w:ind w:left="357" w:hanging="35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 w:before="0" w:after="3360"/>
        <w:ind w:left="6299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zawarcia i wykonania Porozumienia w sprawie zwrotu opłaty za usługi edukacyjne – w przypadku, gdy Pani/Pana wniosek zostanie pozytywnie rozpatrzon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e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41/XVI R/2023 Rektora Uniwersytetu Medycznego we Wrocławiu z dnia 28 marca 2023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32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 w:before="0" w:after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 w:before="0" w:after="9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 w:before="0" w:after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 w:before="0" w:after="48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____________________________________</w:t>
      </w:r>
    </w:p>
    <w:p>
      <w:pPr>
        <w:pStyle w:val="Normal"/>
        <w:spacing w:lineRule="auto" w:line="360" w:before="0" w:after="1560"/>
        <w:ind w:left="6719" w:hanging="167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5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2:00Z</dcterms:created>
  <dc:creator>Dział Organizacyjno-Prawny</dc:creator>
  <dc:description/>
  <cp:keywords>wniosek</cp:keywords>
  <dc:language>en-US</dc:language>
  <cp:lastModifiedBy>MKapera</cp:lastModifiedBy>
  <cp:lastPrinted>2022-02-18T08:11:00Z</cp:lastPrinted>
  <dcterms:modified xsi:type="dcterms:W3CDTF">2024-04-19T06:33:00Z</dcterms:modified>
  <cp:revision>7</cp:revision>
  <dc:subject/>
  <dc:title>Załącznik do zarządzenia nr 41/XVI R/2023</dc:title>
</cp:coreProperties>
</file>