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18.03.2024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Ruch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3 – zarządzeniem 181/XVI R/2023 z 30.10.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nr 123/XVI R/2023 Rektora UMW z dnia 11 lipca 2023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4-03-20T13:03:00Z</dcterms:modified>
  <cp:revision>25</cp:revision>
  <dc:subject/>
  <dc:title/>
</cp:coreProperties>
</file>