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32"/>
        </w:rPr>
      </w:pPr>
      <w:r>
        <w:rPr>
          <w:sz w:val="26"/>
          <w:szCs w:val="32"/>
        </w:rPr>
        <w:t>Tabela kosztów jednostkowych – prognozowana ilość prac</w:t>
      </w:r>
    </w:p>
    <w:p>
      <w:pPr>
        <w:pStyle w:val="Normal"/>
        <w:spacing w:lineRule="auto" w:line="240" w:before="0" w:after="0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spacing w:lineRule="auto" w:line="240" w:before="0" w:after="0"/>
        <w:rPr>
          <w:sz w:val="6"/>
          <w:szCs w:val="32"/>
        </w:rPr>
      </w:pPr>
      <w:r>
        <w:rPr>
          <w:sz w:val="6"/>
          <w:szCs w:val="3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4104"/>
        <w:gridCol w:w="1233"/>
        <w:gridCol w:w="1150"/>
        <w:gridCol w:w="1134"/>
        <w:gridCol w:w="868"/>
        <w:gridCol w:w="8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Poz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Prognozowana il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Cena jednost. brutto PL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 xml:space="preserve">netto PL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brutto PLN</w:t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 </w:t>
            </w:r>
            <w:r>
              <w:rPr>
                <w:rFonts w:eastAsia="Calibri;Calibri" w:cs="Calibri;Calibri"/>
                <w:bCs/>
                <w:i/>
                <w:iCs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I. Okablowanie struktural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Wykonanie przyłącza logicznego 1xRJ45UTP w kategorii 5e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vertAlign w:val="superscript"/>
                <w:lang w:eastAsia="pl-PL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Wykonanie przyłącza logicznego 1xRJ45 UTP w kategorii 5e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z wykorzystaniem istniejących koryt kablowych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1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Wykonanie przyłącza logicznego 2xRJ45 UTP w kategorii 5e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1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Wykonanie przyłącza logicznego 2xRJ45 UTP w kategorii 5e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z wykorzystaniemistniejących koryt kablowych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1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Wykonanie przyłącza logicznego 1xRJ45 UTP w kategorii 6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1.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Wykonanie przyłącza logicznego 1xRJ45 UTP w kategorii 6,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;Calibri" w:cs="Calibri;Calibri"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z wykorzystaniemistniejących koryt kablowych</w:t>
              <w:tab/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1.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Wykonanie przyłącza logicznego 2xRJ45 UTP w kategorii 6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1.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Wykonanie przyłącza logicznego 2xRJ45 UTP w kategorii 6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z wykorzystaniem istniejących koryt kablowych 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1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Instalacja/naprawauszkodzonego przyłącza logicznego</w:t>
            </w:r>
            <w:r>
              <w:rPr>
                <w:rFonts w:eastAsia="Times New Roman"/>
                <w:i/>
                <w:iCs/>
                <w:color w:val="000000"/>
                <w:sz w:val="16"/>
                <w:vertAlign w:val="superscript"/>
                <w:lang w:eastAsia="pl-PL"/>
              </w:rPr>
              <w:t>(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II. Wymiana i instalacja patchpanel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lang w:eastAsia="pl-PL"/>
              </w:rPr>
              <w:t>j.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2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Demontaż starego i instalacja nowego patchpanela</w:t>
              <w:br/>
              <w:t>24-portowego RJ45 1U UTP w kategorii 5e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2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Demontaż starego i instalacja nowego patchpanela</w:t>
              <w:br/>
              <w:t>48-portowego RJ451U UTP w kategorii 5e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2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Demontaż starego i instalacja nowego patchpanela</w:t>
              <w:br/>
              <w:t>24-portowego RJ45 1U UTP w kategorii 6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ab/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2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Demontaż starego i instalacja nowego patchpanela</w:t>
              <w:br/>
              <w:t>48-portowego RJ45 1U UTP w kategorii 6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III. Instalacja szafy krosownicze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lang w:eastAsia="pl-PL"/>
              </w:rPr>
              <w:t>j.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 xml:space="preserve">Instalacja szafy krosowniczej 9U 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3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 xml:space="preserve">Instalacja szafy krosowniczej 15U 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3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 xml:space="preserve">Instalacja szafy krosowniczej 42U  </w:t>
              <w:tab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pl-PL"/>
              </w:rPr>
              <w:t>(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3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Wykonanie punktu zasilania w szafie krosownicze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6"/>
                <w:lang w:eastAsia="pl-PL"/>
              </w:rPr>
              <w:t>IV. Dodatkowe elementy sieciow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lang w:eastAsia="pl-PL"/>
              </w:rPr>
              <w:t>j.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4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val="en-US" w:eastAsia="pl-PL"/>
              </w:rPr>
              <w:t>Patchcord 0.5m UTP kat.5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4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val="en-US" w:eastAsia="pl-PL"/>
              </w:rPr>
              <w:t>Patchcord 1m UTP kat.5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4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val="en-US" w:eastAsia="pl-PL"/>
              </w:rPr>
              <w:t>Patchcord 2m UTP kat.5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4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val="en-US" w:eastAsia="pl-PL"/>
              </w:rPr>
              <w:t>Patchcord 3m UTP kat.5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4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Listwa zasilająca rack 19", 8 gniazd, wtyk U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4.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lang w:eastAsia="pl-PL"/>
              </w:rPr>
              <w:t>Listwa zasilająca rack 19", 8 gniazd, wtyk siecio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color w:val="000000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color w:val="000000"/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! Wycena powinna zawierać wszelkie materiały potrzebne do wykonania pra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14"/>
          <w:szCs w:val="16"/>
        </w:rPr>
        <w:t>Na wykonanie przyłącza logicznego składa się wykonanie instalacji gniazda logicznego (na modułach keystone), wykonanie instalacji koryt kablowych, poprowadzenie kabli od gniazd logicznych i zakończenie ich na panelu krosowniczym w szafie dystrybucyjnej, wykonanie pomiarów potwierdzających zgodność ze standardem wykonania oraz dostarczenie kompletu dwóch patchcordów: 0.5m (lub 1m) od strony szafy i 3m dla użytkownika dla każdej z lin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14"/>
          <w:szCs w:val="16"/>
        </w:rPr>
        <w:t>Na wykonanie przyłącza logicznego składa się wykonanie instalacji gniazda logicznego (na modułach keystone), wykonanie instalacji koryt kablowych, poprowadzenie kabli od gniazd logicznych i zakończenie ich na panelu krosowniczym w szafie dystrybucyjnej, wykonanie pomiarów potwierdzających zgodność ze standardem wykonania oraz dostarczenie kompletu dwóch patchcordów 0.5m (1m) i 3m dla każdej z linii.</w:t>
      </w:r>
    </w:p>
    <w:p>
      <w:pPr>
        <w:pStyle w:val="Akapitzlist"/>
        <w:spacing w:lineRule="auto" w:line="240" w:before="0" w:after="60"/>
        <w:contextualSpacing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Określenie „wykorzystanie istniejących koryt kablowych” jest wyznacznikiem sytuacji, gdy na trasie od szafy dystrybucyjnej do pomieszczenia  </w:t>
        <w:br/>
        <w:t xml:space="preserve">z instalowanym przyłączem jest już ułożonych przynajmniej 70% koryt kablowych możliwych do wykorzystania przy budowie instalacji. 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Zakres prac obejmuje: naprawę, wymianę lub instalację kompletnego gniazda logicznego (wraz z modułami keystone) na istniejących liniach kablowych wraz z ewentualnym uzupełnieniem (wymianą) w razie potrzeby koryt kablowych na długości do 5m od gniazda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14"/>
          <w:szCs w:val="16"/>
        </w:rPr>
        <w:t>Zakres prac obejmuje: demontaż starego patchpanela, zakup i instalację nowego patchpanela, zarobienie wcześniej zdemontowanych przewodów na nowym patchpanelu oraz wykonanie pomiarów potwierdzających poprawność montażu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Zakres prac obejmuje: zakup oraz dostawę szafy krosowniczej dzielonej/dwusekcyjnej (zamki z niestandardową wkładką łącznie z bocznymi, głębokość min. 550mm) do miejsca instalacji, montaż szafy (przymocowanie na ścianie, instalacja osprzętu) oraz w przypadku konieczności demontaż starej szafy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Zakres prac obejmuje: zakup, dostawę i montaż szafy krosowniczej o parametrach: wymiary (WxSxG): 2000x800x1000mm, materiał: blacha, kolor: RAL9005 (czarny), szafa z drzwiami przednimi perforowanymi z możliwością otwarcia do 180°, perforowane drzwi tylnie, osłony boczne zamykane na zamki z możliwością demontażu, profile nośne zawijane i spawane laserowo, możliwość umieszczania w szafie wyposażenia do 600kg, panel wentylacyjny w dachu z termostatem,  przepusty kablowe w dachu i podłodze, zestaw uziemiający i stopki poziomujące, dwie listwy zasilające po 8 gniazd każda.</w:t>
      </w:r>
    </w:p>
    <w:p>
      <w:pPr>
        <w:pStyle w:val="Akapitzlist"/>
        <w:spacing w:lineRule="auto" w:line="240" w:before="0" w:after="60"/>
        <w:contextualSpacing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Akapitzlist"/>
        <w:spacing w:lineRule="auto" w:line="240" w:before="0" w:after="60"/>
        <w:contextualSpacing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220" w:hanging="46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9:00Z</dcterms:created>
  <dc:creator>greg</dc:creator>
  <dc:description/>
  <cp:keywords/>
  <dc:language>en-US</dc:language>
  <cp:lastModifiedBy>Piotr Tomaszewski</cp:lastModifiedBy>
  <cp:lastPrinted>2023-04-03T08:29:00Z</cp:lastPrinted>
  <dcterms:modified xsi:type="dcterms:W3CDTF">2024-02-28T21:53:00Z</dcterms:modified>
  <cp:revision>4</cp:revision>
  <dc:subject/>
  <dc:title/>
</cp:coreProperties>
</file>