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right="36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rowadzania postępowań konkursowych na stanowiska nauczycieli akademickich na Uniwersytecie Medycznym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/>
      </w:pPr>
      <w:r>
        <w:rPr>
          <w:spacing w:val="-4"/>
          <w:sz w:val="24"/>
          <w:szCs w:val="24"/>
        </w:rPr>
        <w:t>Konkurs ogłasza dziekan, przewodniczący rady dyscypliny lub prorektor ds. dydaktyki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284" w:hanging="296"/>
        <w:jc w:val="both"/>
        <w:rPr/>
      </w:pPr>
      <w:r>
        <w:rPr>
          <w:rStyle w:val="FootnoteCharacters"/>
          <w:rStyle w:val="FootnoteAnchor"/>
          <w:spacing w:val="-2"/>
          <w:sz w:val="24"/>
          <w:szCs w:val="24"/>
        </w:rPr>
        <w:footnoteReference w:id="2"/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formację o konkursie oraz jego wyniku wraz z uzasadnieniem udostępnia się w BIP na stronach podmiotowych uczelni, ministra oraz ministra nadzorującego uczelnię w terminie 30 dni odpowiednio przed konkursem i po jego zakończeniu.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ind w:left="426" w:hanging="438"/>
        <w:jc w:val="both"/>
        <w:rPr>
          <w:sz w:val="24"/>
          <w:szCs w:val="24"/>
        </w:rPr>
      </w:pPr>
      <w:r>
        <w:rPr>
          <w:sz w:val="24"/>
          <w:szCs w:val="24"/>
        </w:rPr>
        <w:t>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w skład komisji konkursowej wchodzą: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rupie pracowników dydaktycznych w skład komisji konkursowej wchodzą: 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 jako przewodniczący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0"/>
          <w:numId w:val="12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zatrudnionych na wydziale wskazanych przez dziekana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w skład komisji konkursowej wchodzą: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wó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konkursach na stanowiska w jednostkach ogólnouczelnianych w skład komisji konkursowej wchodzą: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rektor ds. dydaktyki jako przewodniczący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wskazanych przez prorektora ds. dydaktyki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kurs dotyczy stanowiska profesora lub profesora uczelni, to osoby będące w składzie komisji konkursowej - reprezentanci tej samej dyscypliny naukowej powinny posiadać co najmniej stopień naukowy doktora habilitowanego, w tym nie mniej niż dwie z nich tytuł naukow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komisji konkursowej prowadzą: 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dydaktycznych – dziekanat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ednostkach ogólnouczelnianych – dział spraw pracowniczych. 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podlega wyłączeniu z komisji, jeżeli postępowanie konkursowe dotyczy jego lub osoby: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ej z nim wspólne gospodarstwo domowe,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jącej z nim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składa oświadczenie, którego wzór stanowi załącznik nr 2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, podczas pierwszego posiedzenia komisji składa oświadczenie, iż pomiędzy nim, a kandydatem nie zachodzą warunki określone w art. 118 ustawy Prawo o szkolnictwie wyższym i nauce, stanowiące załącznik nr 3. 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przesłanek, o których mowa w ust 2, pomiędzy kandydatem biorącym udział w konkursie a potencjalnym  bezpośrednim przełożonym, kandydat ten zostaje wykluczony z postępowania konkursowego.</w:t>
      </w:r>
    </w:p>
    <w:p>
      <w:pPr>
        <w:pStyle w:val="Normal"/>
        <w:numPr>
          <w:ilvl w:val="0"/>
          <w:numId w:val="1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kandydatów przystępujący do konkursu składa oświadczenie, że zapoznał się z treścią regulaminu konkursowego, wzór oświadczenia stanowi załącznik nr 4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1"/>
        </w:numPr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kurs przeprowadza się jeżeli na ogłoszone stanowisko zgłosił się przynajmniej jeden kandydat.</w:t>
      </w:r>
    </w:p>
    <w:p>
      <w:pPr>
        <w:pStyle w:val="Normal"/>
        <w:numPr>
          <w:ilvl w:val="0"/>
          <w:numId w:val="11"/>
        </w:numPr>
        <w:spacing w:lineRule="atLeast" w:line="23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e komisji konkursowej, w tym również indywidualna rozmowa z każdym kandydatem, może się odbyć za pomocą środków komunikacji elektronicznej, umożliwiających równoczesny przekaz dźwięku i obrazu członków komisji oraz kandydata. Dla ważności obrad komisji wymagana jest obecność co najmniej 4 członków, w tym przewodniczącego komisji. Przez obecność na posiedzeniach, o których mowa w zdaniu pierwszym, rozumie się dołączenie przez członka komisji do posiedzenia i przekaz jego obrazu i dźwięku pozostałym członkom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trzyetap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komisja konkursowa dokonuje sprawdzenia wymogów formalnych na podstawie złożonych przez kandydata dokumentów. W przypadku braków formalnych wniosek odsyła się kandydatowi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 obejmuje obliczenie przez komisję konkursową punktów, według ustalonego w Uczelni kryterium punktowego oraz zakwalifikowanie do trzeciego etapu następującej liczby kandydatów: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ie trzech kandydatów, którzy uzyskali największą liczbę punktów, na stanowisko adiunkta, asystenta, starszego wykładowcy, wykładowcy, lektora lub instruktora, 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ch kandydatów w przypadku stanowisk profesora i profesora uczelni, z podaniem uzyskanej liczby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eci etap obejmuje indywidualną rozmowę z każdym kandydatem, który został wyłoniony w drugim etapie. Po przeprowadzeniu indywidualnych rozmów komisja konkursowa: 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asystenta, adiunkta, starszego wykładowcy, wykładowcy, lektora lub instruktora - wyłania w głosowaniu tajnym zwykłą większością głosów jednego  kandydata, który uzyskał największą liczbę głosów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profesora lub profesora uczelni - wyłania w głosowaniu tajnym zwykłą większością głosów jednego  kandydata, który uzyskał największą liczbę głosów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3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konkursowe kończy wyrażenie przez rektora zgody na zatrudnienie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sporządza szczegółowy protokół z czynności konkursowych i zawiera w nim informacje o wszystkich kandydatach biorących udział w konkurs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ektor nie wyraził zgody na zatrudnienie przedstawionego mu kandydata, komisja konkursowa przedstawia rektorowi kandydata, który otrzymał kolejno największą liczbę głosów. W przypadku, gdy rektor nie wyrazi zgody na zatrudnienie również t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omisja konkursowa nie wyłoniła żadn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Rozstrzygnięcie konkursu jest ostateczne i nie przysługuje od niego odwołan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konkursowej w terminie 14 dni od dnia decyzji rektora powiadamia pisemnie wszystkich kandydatów, którzy wzięli udział w konkursie o jego wynikach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Postępowanie konkursowe przed komisją konkursową powinno się zakończyć w terminie nie przekraczającym 4 miesięcy od dnia ogłoszenia konkursu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 przypadku bezskutecznego upływu terminu wyznaczonego do zgłaszania się kandydatów spełniających warunki konkursu, można ogłosić nowy konkurs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 </w:t>
      </w:r>
      <w:r>
        <w:br w:type="page"/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: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firstLine="326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iona funkcj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KIEROWNIKA JEDNOSTKI ORGANIZACYJN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 zapoznaniu się z ofertami kandydatów, którzy przystąpili do konkursu, żaden z nich nie jest osobą o której mowa w art. 118 ust 1 ustawy z dnia 20 lipca 2018 Prawo o szkolnictwie wyższym i nauce (Dz. U. 2018, poz. 1668), tj: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18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ne kontaktowe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z Regulaminem Konkursowym obowiązującym na Uniwersytecie Medycznym im. Piastów Śląskich we 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zatrudnienia mnie na etacie nauczyciela akademickiego na Uniwersytecie Medycznym im. Piastów Śląskich we Wrocławiu po przeprowadzonym postępowaniu konkursowym na stanowisku: 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___________________________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Medyczny im. Piastów Śląskich we Wrocławiu będzie moi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pracy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/a odpowiedzialności karnej oświadczam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pełną zdolność do czynności prawn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 z pełni praw publiczn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walifikacje określone w ustawie i statucie Uczelni</w:t>
      </w:r>
    </w:p>
    <w:p>
      <w:pPr>
        <w:pStyle w:val="Normal"/>
        <w:spacing w:lineRule="atLeast" w:line="23" w:before="0" w:after="12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yrażam zgodę na  przetwarzanie moich danych osobowych w celu uczestniczenia w konkursie na stanowisko ………………………………………………………. oraz oświadczam, że zostałem/łam  poinformowany/a o prawie cofnięcia zgody w każdej chwili. Wszelkie informacje związane z przetwarzaniem danych osobowych zostały mi przekazane w klauzuli informacyjnej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570 Senatu UMW z dnia 29 listopad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5:00Z</dcterms:created>
  <dc:creator>anna.olenska@wp.pl</dc:creator>
  <dc:description/>
  <cp:keywords/>
  <dc:language>en-US</dc:language>
  <cp:lastModifiedBy>MKrystyniak</cp:lastModifiedBy>
  <cp:lastPrinted>2019-05-09T14:20:00Z</cp:lastPrinted>
  <dcterms:modified xsi:type="dcterms:W3CDTF">2023-12-06T15:12:00Z</dcterms:modified>
  <cp:revision>5</cp:revision>
  <dc:subject/>
  <dc:title/>
</cp:coreProperties>
</file>