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</w:rPr>
        <w:t>(stan na 04.12.2023)</w:t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Pediatrii, Endokrynologii, Diabetologii i Chorób Metabol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Ruch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Endoskopii Zabieg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, Traumatologii Narządu Ruchu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8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ikro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9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iabe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ę Ultraso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Polineuropatii Cukrzyc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awansowanych Technologii Diabetologicznych i Edukacji Diabe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1"/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i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ietetyki i Bro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>
          <w:trHeight w:val="2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odstaw Nauk Medycznych i Immu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-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Unikalnych Modeli Aplik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Chemicznych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914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JELENIEJ GÓRZ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LUBINIE</w:t>
            </w:r>
          </w:p>
          <w:p>
            <w:pPr>
              <w:pStyle w:val="Zwykytekst"/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tabs>
                <w:tab w:val="clear" w:pos="708"/>
                <w:tab w:val="left" w:pos="1773" w:leader="none"/>
              </w:tabs>
              <w:ind w:firstLine="6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 W WAŁBRZYCHU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Promo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Bibliografii i Biblio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tudiów Podyplom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Kształcenia Specjalizacyjnego i Doskonalenia Zawod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KP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espół ds. Szkoleniowo-Konferen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M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Pracownia Innowacyjnej Eduk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Chirurgi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Badań Om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Infrastruktury,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 </w:t>
            </w:r>
          </w:p>
          <w:p>
            <w:pPr>
              <w:pStyle w:val="Zwykytekst"/>
              <w:ind w:left="639" w:hanging="56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Obronnych i Obrony Cywilnej – Kierownik Kancelarii Niejawnej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Inspektor Ochrony Danych</w:t>
            </w:r>
          </w:p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Inspektora Ochrony D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Jakości Nauki i Ewalu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I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now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D-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Biuro ds. osób z niepełnosprawnościa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rutacji i Badania Losów Absolwe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Kultury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Filii w Wałbrzy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</w:rPr>
              <w:end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Komunikacji i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D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– Koordynator ds. powstania Muzeum UM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Budżetowania i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 Finansowo-Księg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Finans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Sprzedaż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Rozliczeń Projektow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Księgowości Mająt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J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Jeleniej Gór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L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Lubin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W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Filii w Wałbrzychu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endnotePr>
        <w:numFmt w:val="decimal"/>
      </w:endnotePr>
      <w:type w:val="nextPage"/>
      <w:pgSz w:w="11906" w:h="16838"/>
      <w:pgMar w:left="1418" w:right="1133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Chirurgii Urazowej wraz z podległymi jednostkami zlikwidowana z dniem 30.06.2023 – zarządzeniem 109/XVI R/2023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Ortopedii i Traumatologii Narządu Ruchu dla Dorosłych i Dzieci wraz z podległymi jednostkami zlikwidowana z dniem 30.06.2023 – zarządzeniem 109/XVI R/202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, Nadciśnienia Tętniczego i Diabetologii wraz z podległymi jednostkami zlikwidowana z dniem 30.06.2023 – zarządzeniem nr 116/XVI R/202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 dniem 01.07.2023 nazwę Katedry i Kliniki Endokrynologii i Diabetologii Wieku Rozwojowego zmieniono na: Katedra i Klinika Pediatrii, Endokrynologii, Diabetologii i Chorób Metabolicznych – zarządzeniem 70/XVI R/202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1.11.2023 – zarządzeniem 181/XVI R/2023 z 30.10.2023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Immunopatologii i Biologii Molekularnej zlikwidowana z dniem 30.09.2023 – zarządzeniem 164/XVI R/2023 z 28.09.2023 r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Katedra Ortopedii, Traumatologii Narządu Ruchu i Chirurgii Ręki utworzona z dniem 01.07.2023 – zarządzeniem nr 109/XVI R/2023 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Angiologii i Chorób Wewnętrznych utworzona z dniem 01.07.2023 – zarządzeniem nr 116/XVI R/2023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Klinika Diabetologii i Chorób Wewnętrznych utworzona z dniem 01.07.2023 – zarządzeniem nr 116/XVI R/2023</w:t>
      </w:r>
    </w:p>
    <w:p>
      <w:pPr>
        <w:pStyle w:val="Endnote"/>
        <w:rPr/>
      </w:pPr>
      <w:r>
        <w:rPr>
          <w:vertAlign w:val="superscript"/>
        </w:rPr>
        <w:t xml:space="preserve">8 </w:t>
      </w:r>
      <w:r>
        <w:rPr/>
        <w:t xml:space="preserve">Symbol zmieniony zarządzeniem nr 123/XVI R/2023 Rektora UMW z dnia 11 lipca 2023 r.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tedra i Zakład Biochemii Farmaceutycznej utworzona z dniem 01.10.2023 – zarządzeniem 163/XVI R/2023 z 28.09.2023 r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przekształcona z dniem 01.10.2023 – zarządzeniem 164/XVI R/2023 z dnia 28.09.2023 r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kład utworzony z dniem 01.10.2023 - zarządzeniem 164/XVI R/2023 z dnia 28.09.2023 r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dnostka utworzona z dniem 04.12.2023 – zarządzeniem 195/XVI R/2023 z dnia 04.12.2023 r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ymbol zmieniony zarządzeniem nr 123/XVI R/2023 Rektora UMW z dnia 11 lipca 2023 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9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3-12-05T12:47:00Z</dcterms:modified>
  <cp:revision>23</cp:revision>
  <dc:subject/>
  <dc:title/>
</cp:coreProperties>
</file>