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 3 do Regulaminu organizacyjnego UMW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YKAZ JEDNOSTEK ORGANIZACYJNYCH UNIWERSYTETU</w:t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sz w:val="24"/>
        </w:rPr>
        <w:t>(stan na 01.11.2023)</w:t>
      </w:r>
    </w:p>
    <w:p>
      <w:pPr>
        <w:pStyle w:val="Zwykyteks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6"/>
        <w:gridCol w:w="751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ymbol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zwa jednostki organizacyjnej</w:t>
            </w:r>
          </w:p>
        </w:tc>
      </w:tr>
      <w:tr>
        <w:trPr>
          <w:trHeight w:val="61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S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ind w:lef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 LEKARSKO-STOMATOLOGICZ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Stomatologii Zachowawczej z Endodoncj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Stomatologii Zachowawczej z Endodoncj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WS-1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rotetyki Stomat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rotez Pooperacyj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ki Dentys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CAD/CAM i Ceramiki Dentysty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recyzyjnego Odlewnictwa Metal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worzyw Sztu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Ortopedii Szczękowej i Ortodon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Ortopedii Szczękowej i Ortodon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ki Ortodon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Wad Rozwojowych Twar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radnia Wad Rozwojowych Twar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odzielna Pracownia Ortodoncji Dorosł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irurgii Stomat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Pracownia Implan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Pracownia Rentgenodiagnostyki i Stomatologii Obra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Lasero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eriodon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Szczękowo-Twar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atologii Jamy Ust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acownia Naukowa Badań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tedra i Zakład Stomatologii Doświadcz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Stomatologii Dziecięcej i Stomatologii Przed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Stomatologii Zintegrowa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187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18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ind w:hanging="7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L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187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spacing w:before="0" w:after="120"/>
              <w:ind w:firstLine="18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LEKARS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Klatki Piersi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End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Chirurgii Naczyniowej, Ogólnej i Transplanta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Klinika Chirurgii Naczyniowej, Ogólnej i Transplanta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Chirurgii Endowaskular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adregionalne Centrum Chirurgii Endowas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i Urologii Dziecięc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6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2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6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6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Neurochirur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7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Klinika Neurochirur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7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Zakład Neurochirurgii Regeneracyjnej i Funkcjon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8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3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8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ckie Centrum Ur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K-9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242"/>
              <w:jc w:val="both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Klinika Ur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K-9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242"/>
              <w:jc w:val="both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Klinika Urologii Małoinwazyjnej i Robo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0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4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Pulmonologii i Nowotworów Płu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/>
              <w:ind w:left="720" w:firstLine="2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wnia Polisomnograf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/>
              <w:ind w:left="9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wnia Fizjopatologii Oddycha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ronch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Endokrynologii, Diabetologii i Leczenia Izotopam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Testów Hormon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ndokryn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Gastroenterologii i Hep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3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Gastroenterologii i Hep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Motoryki Przewodu Pokarmowego i pH-me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US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3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Diete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Hematologii, Nowotworów Krwi i Transplantacji Szpik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Nefrologii i Medycyny Transplanta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Specjalist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72" w:hanging="1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Chorób Zakaźnych, Chorób Wątroby i Nabytych Niedoborów Odpornościow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acownia Badań Molekularnych Laboratorium Naukowe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wnia Monitorowania Zakaże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Pediatrii i Chorób Infekcyj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kowa Pracownia Immunologiczna i Bakteri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9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5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atedra i Klinika Pediatrii, Endokrynologii, Diabetologii i Chorób Metabol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Transplantacji Szpiku, Onkologii i Hematologii 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cięc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Nefrologii Pediat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Neur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Neur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otencjałów Wywoła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Neuropsych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Akustyki Mow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Neurookul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odzielna Pracownia Neuroelektrofizj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EG z Wideometri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olisomn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lektromi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sychia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ogeriatrii i Choroby Alzheime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Genetyki Psychiat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pidemiologii Psychiatrycznej i Zdrowia Publ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ofarmak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iatri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iatrii Dzieci i Młodzież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3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Klinika Psychiatr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3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Psychoterapii i Chorób Psychosomatycz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WK-23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Psychiatrii Konsultacyjnej i Badań Neurobiolog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Okuli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Otolaryngologii, Chirurgii Głowy i Szy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Dermatologii, Wenerologii i Alerg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Historii Derm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Ra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7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adiologii Ogólnej i Pediat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7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adiologii Ogólnej, Zabiegowej i Neurora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Onkolog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8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Klinika Onkologii Gine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8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Chirurgii Onkologi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8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akład Leczenia Systemowego Nowotworów Lit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8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Klinika Radi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Medycyny Rodzin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e Fantom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cownia US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ierwszej Pomoc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Informatyk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Ginekologiczno-Położnicz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Chirur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Diagnostyki i Terapii Ambul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Organizacji i Zarządzania w Ochronie Zdrow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Laryng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Komunikacji Lekarz - Pacj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Okulisty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3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Uniwersyteckie Centrum Rehabilit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Immun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ytometrii Przepływ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e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histochemii i Immunocyt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arkerów Krążąc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iologii i Parazytologii Leka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arazyt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arma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Behawio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Anali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Pozaustrojowej Perfuzji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Medycyny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Medycyny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oksykologi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istop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Ekspertyz 3D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anatologi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Technik Molekular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Zakładu Technik Molekular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k Molekularnych i Diagnostyk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Genetyki Sądowej – Dochodzenie Ojcos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Genetyk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edycyny Komórk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rawa 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Mikrob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Diagnostyki Mikrobi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Myk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Oznaczania Lekowrażliwośc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Hodowli Komóre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Struktury Biofilm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Anestezjologii i Intensywnej 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Diagnostyki i Monitorowania Niewydolności Narz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onitorowania i Leczenia Zakaże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Katedra i Klinika Chirurgii Ogólnej i Chirurgii On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orób Wewnętrznych, Pneumonologii i Alerg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o-Immun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Czynnościowych Płu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orób Wewnętrznych, Zawodowych, Nadciśnienia Tętniczego i Onk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Ultrasonografii i Badań Naczyni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jc w:val="both"/>
              <w:rPr>
                <w:rFonts w:ascii="Times New Roman" w:hAnsi="Times New Roman" w:eastAsia="Calibri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Pracownia Badań Czynnościowych Układu Oddechowego                 i Polisomn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2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lterows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pektrofotometrii Absorpcji Atom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etabolizmu Komórki i Stresu Oksydacyj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a i Metabolizmu Lipid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toksy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PL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>Pracownia Farmakoproteo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Katedra i Klinika Pediatrii, Alergologii i Kar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diagnostyki Chorób Alerg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USG (Echokardiografii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1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Diagnostyki Nieinwazyjnej Układu Krąż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Katedra i Klinika Pediatrii, Gastroenterologii i Żywi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50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I Katedra i Klinika Pediatrii, Immunologii i Reumatologii Wieku Rozwoj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Immunologii Ogólnej na bazie Instytutu Genetyki i Mikrobiologi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niwersytetu Wrocław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Katedra i Klinika Ginekologii i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Kolposkopii i Patologii Szyjki Macic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rapii Fotodynam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I Katedra Ginekologii i Położnictw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26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II Klinika Ginekologii i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26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Zakład Perin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Reumatologii i Chorób Wewnętr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Ultrasonografii Narządu Ruchu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6"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Medycyny Ratunkow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Naukowo-Badawcza Tlenoterapii Hiperba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środek Tlenoterapii Hiperbarycznej (OTH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Gene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8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Badań Cytogene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8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Badań Molekular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netyczne Laboratorium Badawcz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Neon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Geria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Traumatologii i Medycyny Ratunkowej Wieku Rozwoj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ntomowa Nauczania Symulacyj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ymulacji Komputer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firstLine="4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Naukowo-Badawcza wpływu pól magnetycznych na               organizmy ży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Morfologii i Embriologii Człowie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35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Zakład Anatomii Prawidł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Pracownia Anatomii Mikroskop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Anatomii Okresu Prenatal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staty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aleoanato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ultimedialnych Prezentacji Anatom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Anatomii Ultrasonograf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35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istologii i Embr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skopii Elektron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kowej 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kowej 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is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hist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ytometrii Przepływ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fluorescen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Pracownia Mikroskopii Konfok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nżynierii Gene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dysekcji Laser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macierzy Tkan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5-3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7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rofilaktyki i Leczenia Chorób Nowotwor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Dydaktyki Chirur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Badań Ultrastruktu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iofizyki i Neurob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kaloryme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skopii Konfok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pektr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elektryczności (patch-clamp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atedra Biochemii i Immun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1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Chemii i Immun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1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Biochemii Leka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Fizjologii i Patofizj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ład Fizj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ład Patofizj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Patologii Klinicznej i Doświadcz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3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ład Patologii Ogólnej i Doświadcz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3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ład Pat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atedra Chirurgii Ogólnej, Małoinwazyjnej i Endokryn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4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Klinika Chirurgii Ogólnej, Małoinwazyjnej i Endokryn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4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Endoskopii Zabieg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linika Chorób Zakaźnych i Hepatolog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tytut Chorób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Kar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1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Kar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1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Intensywnej Terapii Kardi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atedra Kardiochirurgii i Transplantacji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Kardiochirur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Transplantacji Serca i Mechanicznego Wspomagania Krąż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Obrazowania Układu Sercowo-Naczyni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Kardiologii Prewen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6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Kardiologii Translacyjnej i Rejestrów Klin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Innowacyjnych Terapii Chorób Układu Krąż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Dydaktyki Kardi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Instytutu Chorób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7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8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Ortopedii, Traumatologii Narządu Ruchu i Chirurgii Rę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7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Ortopedii, Traumatologii Narządu Ruchu i Chirurgii Rę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7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Medycyny Sport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8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9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Angiologii i Chorób Wewnętr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Echo-Dopplerowska Serca i Układu Naczyni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Kompresj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Mikrokrąż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 Krzepnięcia i Fibrynoli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9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0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Diabetologii i Chorób Wewnętr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ę Ultrason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Diagnostyki Polineuropatii Cukrzyc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9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Zaawansowanych Technologii Diabetologicznych i Edukacji Diabet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</w:t>
            </w:r>
          </w:p>
        </w:tc>
      </w:tr>
      <w:tr>
        <w:trPr>
          <w:trHeight w:val="5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ind w:firstLine="71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WF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 FARMACEUTYCZ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sz w:val="24"/>
              </w:rPr>
              <w:t>Muzeum Farmacji (podlega bezpośrednio Dziekanowi WF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Analityk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8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Chemii Klinicznej i Hematologii Labor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2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1"/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iochemii Farmaceu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Biologii i Biotechnologii Farmaceu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WF-3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Biologii i Botaniki Farmaceuty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>Ogród Botaniczny Roślin Leczniczych z Pracownią Agroe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WF-3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Biotechnologii Farmaceuty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Dietetyki i Brom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Spektrometrii Absorpcji Atomowej</w:t>
            </w:r>
          </w:p>
        </w:tc>
      </w:tr>
      <w:tr>
        <w:trPr>
          <w:trHeight w:val="27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Chromatografii Ga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Fizycznej i Biofiz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Farmacji Fiz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Biofizyk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Farmakokinetyki i Transportu Błon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Badań Preformulacyjnych w Farm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cownia Cyfrowych Technik Obliczeniowych i Staty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boratorium Komputer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Organicznej i Technologii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armakognozji i Leku Roślin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armak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rapii Monitorowa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genetyki i Farmakogeno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kinetyk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dyna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cji Szpit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cji On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cj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Badań Klinicznych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Racjonalizacji Farmakoterapii i Farmakoekono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logii Społe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Analiz Statys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kinetyki Leków Chi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Regionalny Ośrodek Monitorowania Niepożądanych Działań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4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3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2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odstaw Nauk Medycznych i Immun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Badawczo-Wdrożeniowe Zaawansowanych Terapii Komór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3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odstaw Nauk Med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3-2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3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Immunopatologii i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Eksperymentalnej Komórkowej Regeneracji Tkane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Patomorfologii i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Toksy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rkerów Uszkodzenia Dróg Mocz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oksyk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rewencji Toksykologicznej i Chemicznej Kancerogene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Kształcenia Podyplomowego Wydziału Farmaceu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teka Wydziału Farm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Technologii Postaci Lek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Farmacji Społe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iofarm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Opieki Farmaceu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Farmacji Przemysł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tedra i Zakład Mikrobiologii Farmaceutycznej i Parazy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acownia Unikalnych Modeli Aplikacyj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acownia Analizy Elementarnej i Badań Struktu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Pracownia Przesiewowych Testów Aktywności Biologicznej i Gromadzeni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Materiału Biolog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Biobank Uniwersytetu Medycznego we Wrocławiu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atedra i Zakład Biologii Molekularnej i Komórk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Diagnostyki Labor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7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Zakład Diagnostyki Labor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7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Diagnostyczne Laboratorium Naukowo-Dydakt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Biochem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Koagul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Analityki Ogó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Hemat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Immunochem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okój Pobra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odstaw Nauk Chemicznych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16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Z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NAUK o ZDROWIU</w:t>
            </w:r>
          </w:p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Fizj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Fizj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ehabilitacji w Dysfunkcjach Narządu Ruch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kład Klinicznych Podstaw Fizjoterap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-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54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odzielna Pracownia Ergonomii i Monitoringu Bio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Nauk Podstaw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Ratownictwa 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Z-24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9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atownictwa 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cownia Symulacji Medycznych Czynności Ratun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tedra Pielęgniarstwa i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5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ład Pielęgniarstwa Rodzinnego i Pediatr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5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ład Pielęgniarstwa Internis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5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ład Pielęgniarstwa Anestezjologicznego i Zabieg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5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ład Położnictwa i Pielęgniarstwa Ginekologiczno-Położnicz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tedra Zdrowia Populacyj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6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ład Zdrowia Publ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Z-26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ład Epidemiologii i Edukacji Zdrowot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Z-26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ład Badań Populacyjnych i Profilaktyki Chorób Cywilizacyj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Z-26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ład Zdrowia Środowiskowego i Medycyny Prac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left="360" w:hanging="0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J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Zwykytekst"/>
              <w:tabs>
                <w:tab w:val="clear" w:pos="708"/>
                <w:tab w:val="left" w:pos="1914" w:leader="none"/>
              </w:tabs>
              <w:ind w:firstLine="6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LIA W JELENIEJ GÓRZE</w:t>
            </w:r>
          </w:p>
          <w:p>
            <w:pPr>
              <w:pStyle w:val="Zwykytekst"/>
              <w:ind w:firstLine="6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left="360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L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Zwykytekst"/>
              <w:ind w:firstLine="6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LIA W LUBINIE</w:t>
            </w:r>
          </w:p>
          <w:p>
            <w:pPr>
              <w:pStyle w:val="Zwykytekst"/>
              <w:ind w:firstLine="6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left="360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W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Zwykytekst"/>
              <w:tabs>
                <w:tab w:val="clear" w:pos="708"/>
                <w:tab w:val="left" w:pos="1773" w:leader="none"/>
              </w:tabs>
              <w:ind w:firstLine="6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LIA W WAŁBRZYCHU</w:t>
            </w:r>
          </w:p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EDNOSTKI OGÓLNOUCZELNIANE</w:t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B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bliote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NB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Gromadzenia i Opracowania Zbior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NB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Udostępniania Zbior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NB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NB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iał Zbiorów Specjal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NB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Sekcja Magazynów Bibliote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NB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NB-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Sekretaria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RNB-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ia nr 1 (ul. Borowska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RNB-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Informacji Naukowej i Promo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RNB-1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Bibliografii i Bibliome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JO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Języków Obc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pół języka angiel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pół języka łaciń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pół języka niemiec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WF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Wychowania Fizycznego i Sport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CS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RW-TW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t Trzeciego Wiek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-CO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ckie Centrum On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Analiz Statys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A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Dydaktyki Biostaty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C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ckie Centrum Wsparcia Badań Klin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P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Badań Przedkliniczny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wierzętarnia Doświadczal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HS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Nauk Humanistycznych i Społe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HS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umanistycznych Nauk Lekarski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HS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umanistycznych Nauk Farmaceu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HS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umanistycznych Nauk o Zdrowi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KP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Kształcenia Podyplom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KP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espół ds. Studiów Podyplom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KP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espół ds. Kształcenia Specjalizacyjnego i Doskonalenia Zawod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KP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espół ds. Szkoleniowo-Konferencyj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CSM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Symulacj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CSM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Pracownia Innowacyjnej Edukacj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-CR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ckie Centrum Chirurgii Robotycznej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EDNOSTKI ORGANIZACYJNE ADMINISTRACJ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kto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Nau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Studentów i Dydak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Klin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Strategii Rozwoju Uczeln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W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orektor ds. Budowania Relacji i Współpracy z Otoczeniem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yrektor General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I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stępca Dyrektora Generalnego ds. Infrastruktury, Inwestycji i Remont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stępca Dyrektora Generalnego ds. Organizacyj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F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K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westo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S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koła Doktors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P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espół Radców Praw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K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BP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pektorat BHP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I</w:t>
            </w:r>
          </w:p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ROI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I-2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I-3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I-4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I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pektorat Spraw Obronnych i Bezpieczeństwa Informacj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Pełnomocnik ds. Ochrony Informacji Niejawnych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--------------------------------------- </w:t>
            </w:r>
          </w:p>
          <w:p>
            <w:pPr>
              <w:pStyle w:val="Zwykytekst"/>
              <w:ind w:left="639" w:hanging="56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tanowisko ds. Obronnych i Obrony Cywilnej – Kierownik Kancelarii Niejawnej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Inspektor Ochrony Danych</w:t>
            </w:r>
          </w:p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stępca Inspektora Ochrony Da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W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Audytu Wewnętr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W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Kontroli Wewnętr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P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ds. Systemu POL-o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E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Jakości Nauki i Ewalu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-B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-B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ektor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-KD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 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ZP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ZP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N-ZP-2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N-ZP-3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ZP-4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ZP-5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ZP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Zarządzania Projektam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Pozyskiwania Projek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Sekcja Realizacji i Rozliczeń Projek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 Sekcja Realizacji i Rozliczeń Projek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cjalista ds. ewaluacyjnych w obszarze projek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cjalista ds. wsparcia prawnego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cjalista ds. zarządzania własnością intelektualną (IP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IN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Innow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M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ady Dyscypliny Nauki Med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F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ady Dyscypliny Nauki Farmaceut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Z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ady Dyscypliny Nauki o Zdrowi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RD-S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RD-S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RD-S-2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RD-S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Spraw Studencki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Zespół ds. Toku Studi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Biuro Obsługi Studentów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Zespół ds. Studencki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Sekcja ds. Domów Studencki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</w:rPr>
              <w:t>Biuro ds. osób z niepełnosprawnościam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D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D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D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Organizacji Dydaktyki</w:t>
            </w:r>
          </w:p>
          <w:p>
            <w:pPr>
              <w:pStyle w:val="Zwykytekst"/>
              <w:tabs>
                <w:tab w:val="clear" w:pos="708"/>
                <w:tab w:val="left" w:pos="1755" w:leader="none"/>
              </w:tabs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Planowania i Organizacji Dydaktyk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R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ekrutacji i Badania Losów Absolwent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K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Kultury Jakości Kształc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RN-S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yrektor Szkoły Dokto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Lekar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S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Lekarsko-Stomatolog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Farmaceu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Nauk o Zdrowi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J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Filii w Jeleniej Górz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L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Filii w Lubini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W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Filii w Wałbrzych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M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Współpracy Międzynaro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W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W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dawnictwo Uniwersytetu Medycznego we Wrocławiu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Nadzoru Właścicielskiego i Założycielskiego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D-B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Biuro Szkoły Dokto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B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Dyrektora General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2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3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4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5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Spraw Pracowniczych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Kadr</w:t>
            </w:r>
            <w:r>
              <w:rPr>
                <w:sz w:val="24"/>
              </w:rPr>
              <w:t xml:space="preserve">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Zarządzania Zasobami Ludzkim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tanowisko ds. socjalny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Analityki i Sprawozdawczości oraz Dyscypliny Pracy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Naliczania Płac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ourier New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Sekcja Rozliczania Pła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O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O-1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O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Organizacyjno-Prawny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Organizacyjn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Praw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</w:rPr>
              <w:t>A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Dział Komunikacji i Marketing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W-DK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yrektor – Koordynator ds. powstania Muzeum UM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IR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Nadzoru Inwestycji i Remont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E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Eksploat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IS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S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S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Serwisu Technicznego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Sekcja Utrzymania Infrastruktury Technicznej w Campusie Borowsk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Sekcja Utrzymania Infrastruktury Technicznej w Campusie Pasteu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P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Zamówień Publicz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K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K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K-2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K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Zakup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Zakup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Zakupów Aparatury i Sprzętu IT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Magazynów i Transport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M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M-1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M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Dział Zarządzania Majątkiem 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</w:rPr>
              <w:t>Zespół ds. inwentaryzacji i zagospodarowania majątku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</w:rPr>
              <w:t>Zespół ds. ewidencji majątku i um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ACI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I-1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I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Informatyczne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Serwisu Sprzętu i Wsparcia Użytkownik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Sekcja Sieci i Systemów Informatycznych </w:t>
            </w: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Zarządzania Dokumentacją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Kancelaria Ogóln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Archiwum Zakład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K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Budżetowania i Kosztów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F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F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F-2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F-3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K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Dział Finansowo-Księgowy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Finans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</w:rPr>
              <w:t>Zespół ds. Sprzedaży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</w:rPr>
              <w:t>Zespół ds. Ewidencji Rozliczeń Projektowy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</w:rPr>
              <w:t>Zespół ds. Księgowości Majątk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Planowania i Analiz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-2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-3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-4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at Wydziału Lekarskiego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Toku Studiów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Dydaktyki i Dokumentacji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Zespół ds. Stypendiów 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ds. Kształcenia w Języku Angielskim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S-D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S-D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ekanat Wydziału Lekarsko-Stomatologicznego </w:t>
            </w:r>
          </w:p>
          <w:p>
            <w:pPr>
              <w:pStyle w:val="Zwykytekst"/>
              <w:ind w:firstLine="68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Zespół ds. Kształcenia w Języku Angielski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-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ekanat Wydziału Farmaceutycznego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-D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-D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at Wydziału Nauk o Zdrowiu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Toku Studi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J-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at Filii w Jeleniej Górz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L-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at Filii w Lubini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W-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at Filii w Wałbrzychu</w:t>
            </w:r>
          </w:p>
        </w:tc>
      </w:tr>
    </w:tbl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endnotePr>
        <w:numFmt w:val="decimal"/>
      </w:endnotePr>
      <w:type w:val="nextPage"/>
      <w:pgSz w:w="11906" w:h="16838"/>
      <w:pgMar w:left="1418" w:right="1133" w:gutter="0" w:header="0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Chirurgii Urazowej wraz z podległymi jednostkami zlikwidowana z dniem 30.06.2023 – zarządzeniem 109/XVI R/2023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Ortopedii i Traumatologii Narządu Ruchu dla Dorosłych i Dzieci wraz z podległymi jednostkami zlikwidowana z dniem 30.06.2023 – zarządzeniem 109/XVI R/2023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i Klinika Angiologii, Nadciśnienia Tętniczego i Diabetologii wraz z podległymi jednostkami zlikwidowana z dniem 30.06.2023 – zarządzeniem nr 116/XVI R/2023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 dniem 01.07.2023 nazwę Katedry i Kliniki Endokrynologii i Diabetologii Wieku Rozwojowego zmieniono na: Katedra i Klinika Pediatrii, Endokrynologii, Diabetologii i Chorób Metabolicznych – zarządzeniem 70/XVI R/2023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ednostka utworzona z dniem 01.11.2023 – zarządzeniem 181/XVI R/2023 z 30.10.2023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akład Immunopatologii i Biologii Molekularnej zlikwidowana z dniem 30.09.2023 – zarządzeniem 164/XVI R/2023 z 28.09.2023 r.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Katedra Ortopedii, Traumatologii Narządu Ruchu i Chirurgii Ręki utworzona z dniem 01.07.2023 – zarządzeniem nr 109/XVI R/2023 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i Klinika Angiologii i Chorób Wewnętrznych utworzona z dniem 01.07.2023 – zarządzeniem nr 116/XVI R/2023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i Klinika Diabetologii i Chorób Wewnętrznych utworzona z dniem 01.07.2023 – zarządzeniem nr 116/XVI R/2023</w:t>
      </w:r>
    </w:p>
    <w:p>
      <w:pPr>
        <w:pStyle w:val="Endnote"/>
        <w:rPr/>
      </w:pPr>
      <w:r>
        <w:rPr>
          <w:vertAlign w:val="superscript"/>
        </w:rPr>
        <w:t xml:space="preserve">8 </w:t>
      </w:r>
      <w:r>
        <w:rPr/>
        <w:t xml:space="preserve">Symbol zmieniony zarządzeniem nr 123/XVI R/2023 Rektora UMW z dnia 11 lipca 2023 r. 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i Zakład Biochemii Farmaceutycznej utworzona z dniem 01.10.2023 – zarządzeniem 163/XVI R/2023 z 28.09.2023 r.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ednostka przekształcona z dniem 01.10.2023 – zarządzeniem 164/XVI R/2023 z dnia 28.09.2023 r.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akład utworzony z dniem 01.10.2023 - zarządzeniem 164/XVI R/2023 z dnia 28.09.2023 r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mbria" w:hAnsi="Cambria" w:cs="Cambri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0:49:00Z</dcterms:created>
  <dc:creator>Dział Organizacyjno-Prawny</dc:creator>
  <dc:description/>
  <cp:keywords/>
  <dc:language>en-US</dc:language>
  <cp:lastModifiedBy>MKrystyniak</cp:lastModifiedBy>
  <cp:lastPrinted>2021-07-22T11:12:00Z</cp:lastPrinted>
  <dcterms:modified xsi:type="dcterms:W3CDTF">2023-11-09T12:31:00Z</dcterms:modified>
  <cp:revision>21</cp:revision>
  <dc:subject/>
  <dc:title/>
</cp:coreProperties>
</file>