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2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targ nr U</w:t>
      </w:r>
      <w:r>
        <w:rPr>
          <w:rFonts w:cs="Verdana" w:ascii="Verdana" w:hAnsi="Verdana"/>
          <w:bCs w:val="false"/>
          <w:sz w:val="18"/>
          <w:szCs w:val="18"/>
        </w:rPr>
        <w:t>MW / AZ / PN - 126</w:t>
      </w:r>
      <w:r>
        <w:rPr>
          <w:rFonts w:cs="Verdana" w:ascii="Verdana" w:hAnsi="Verdana"/>
          <w:sz w:val="18"/>
          <w:szCs w:val="18"/>
        </w:rPr>
        <w:t xml:space="preserve"> / 18      </w:t>
        <w:tab/>
        <w:tab/>
        <w:t xml:space="preserve">       </w:t>
        <w:tab/>
        <w:tab/>
        <w:t xml:space="preserve">Załącznik nr 2 do SIWZ </w:t>
      </w:r>
    </w:p>
    <w:p>
      <w:pPr>
        <w:pStyle w:val="Normal"/>
        <w:rPr>
          <w:rFonts w:ascii="Verdana" w:hAnsi="Verdana" w:cs="Verdana"/>
          <w:b/>
          <w:b/>
          <w:color w:val="00B0F0"/>
          <w:sz w:val="18"/>
          <w:szCs w:val="18"/>
        </w:rPr>
      </w:pPr>
      <w:r>
        <w:rPr>
          <w:rFonts w:cs="Verdana" w:ascii="Verdana" w:hAnsi="Verdana"/>
          <w:b/>
          <w:color w:val="00B0F0"/>
          <w:sz w:val="18"/>
          <w:szCs w:val="18"/>
        </w:rPr>
        <w:t>Korekta z dnia 05.12.2018 r.</w:t>
      </w:r>
    </w:p>
    <w:p>
      <w:pPr>
        <w:pStyle w:val="Normal"/>
        <w:suppressAutoHyphens w:val="false"/>
        <w:spacing w:lineRule="exact" w:line="240"/>
        <w:jc w:val="center"/>
        <w:rPr>
          <w:rFonts w:ascii="Verdana" w:hAnsi="Verdana" w:eastAsia="Calibri" w:cs="Times New Roman"/>
          <w:b/>
          <w:b/>
          <w:color w:val="00B0F0"/>
          <w:sz w:val="18"/>
          <w:szCs w:val="18"/>
          <w:lang w:val="en-US" w:eastAsia="en-US"/>
        </w:rPr>
      </w:pPr>
      <w:r>
        <w:rPr>
          <w:rFonts w:eastAsia="Calibri" w:cs="Times New Roman" w:ascii="Verdana" w:hAnsi="Verdana"/>
          <w:b/>
          <w:color w:val="00B0F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Verdana" w:hAnsi="Verdana" w:eastAsia="Calibri" w:cs="Times New Roman"/>
          <w:b/>
          <w:b/>
          <w:lang w:val="cs-CZ" w:eastAsia="en-US"/>
        </w:rPr>
      </w:pPr>
      <w:r>
        <w:rPr>
          <w:rFonts w:eastAsia="Calibri" w:cs="Times New Roman" w:ascii="Verdana" w:hAnsi="Verdana"/>
          <w:b/>
          <w:lang w:val="cs-CZ" w:eastAsia="en-US"/>
        </w:rPr>
        <w:t xml:space="preserve">Arkusz informacji technicznej </w:t>
      </w:r>
    </w:p>
    <w:p>
      <w:pPr>
        <w:pStyle w:val="Normal"/>
        <w:rPr>
          <w:rFonts w:ascii="Verdana" w:hAnsi="Verdana" w:eastAsia="Calibri" w:cs="Times New Roman"/>
          <w:b/>
          <w:b/>
          <w:lang w:val="cs-CZ" w:eastAsia="en-US"/>
        </w:rPr>
      </w:pPr>
      <w:r>
        <w:rPr>
          <w:rFonts w:eastAsia="Calibri" w:cs="Times New Roman" w:ascii="Verdana" w:hAnsi="Verdana"/>
          <w:b/>
          <w:lang w:val="cs-CZ"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  <w:b/>
          <w:u w:val="single"/>
        </w:rPr>
        <w:t>Warunki ogólne zamówienia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Dostarczone urządzenia muszą być nowe, nieodnawiane  oraz nieużywane, przy czym Zamawiający dopuszcza, by urządzenia były rozpakowane i uruchomione przed ich dostarczeniem wyłącznie przez Wykonawcę. Wykonawca jest zobowiązany do poinformowania Zamawiającego o zamiarze rozpakowania sprzętu, a Zamawiający ma prawo inspekcji sprzętu przed jego rozpakowaniem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Przedmiot zamówienia niniejszego postępowania musi pochodzić z autoryzowanego kanału sprzedaży producenta(ów) urządzeń na terenie kraj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W ramach dostawy należy dostarczyć Zamawiającemu numery kontraktów serwisowych lub innych dokumentów umożliwiających Zamawiającemu potwierdzenie spełnienia wymaganych warunków gwarancyjnych przedmiotu umowy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Wykonawca zobowiązuje się, że zgodne z niniejszą umową korzystanie przez Zamawiającego </w:t>
        <w:br/>
        <w:t>z dostarczonych produktów nie będzie stanowić naruszenia majątkowych praw autorskich osób trzeci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W wypadku wątpliwości co do zgodności oferowanych produktów z umową Zamawiający jest uprawniony do: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851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zwrócenia się do producenta oferowanych produktów o potwierdzenie ich zgodności  z umową </w:t>
        <w:br/>
        <w:t>(w tym także do przekazania producentowi niezbędnych danych umożliwiających weryfikację),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851" w:hanging="360"/>
        <w:contextualSpacing/>
        <w:jc w:val="both"/>
        <w:rPr>
          <w:rFonts w:cs="Times New Roman"/>
        </w:rPr>
      </w:pPr>
      <w:r>
        <w:rPr>
          <w:rFonts w:cs="Times New Roman"/>
        </w:rPr>
        <w:t>zlecenia producentowi oferowanych produktów, lub wskazanemu przez producenta podmiotowi, inspekcji produktów pod kątem ich zgodności z umową oraz ważności  i zakresu uprawnień licencyjnych.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  <w:t>Jeżeli inspekcja, o której mowa powyżej wykaże niezgodność produktów z umową lub stwierdzi, że korzystanie z produktów narusza majątkowe prawa autorskie producenta, koszt inspekcji zostanie pokryty przez Wykonawcę, według rachunku przedstawionego przez podmiot wykonujący inspekcję, w kwocie nie przekraczającej 20% wartości zamówienia (ograniczenie to nie dotyczy kosztów poniesionych przez Strony w związku z inspekcją, jak np. konieczność zakupu nowego oprogramowania).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rawo zlecenia inspekcji nie ogranicza ani nie wyłącza innych uprawnień Zamawiającego, </w:t>
        <w:br/>
        <w:t>w szczególności prawa do żądania dostarczenia produktów zgodnych z umową oraz roszczeń odszkodowawczy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Zamawiający wymaga, by konieczne oprogramowanie dostarczone wraz ze sprzętem było w wersji aktualnej (tzn. opublikowanej przez producenta nie wcześniej niż 6 miesięcy) na dzień poprzedzający dzień składania ofert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Oferowane urządzenia w dniu składania ofert nie mogą być przeznaczone przez producenta </w:t>
        <w:br/>
        <w:t>do wycofania z produkcji lub sprzedaż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rzed podpisaniem protokołu odbioru Zamawiający może zwrócić się do producenta zaoferowanych rozwiązań o weryfikację numerów seryjnych urządzeń pod kątem ich zgodności ze specyfikacją.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eastAsia="Calibri" w:cs="font332;Times New Roman"/>
          <w:b/>
          <w:b/>
          <w:color w:val="00000A"/>
          <w:kern w:val="2"/>
          <w:sz w:val="24"/>
          <w:szCs w:val="20"/>
        </w:rPr>
      </w:pPr>
      <w:r>
        <w:rPr>
          <w:rFonts w:eastAsia="Calibri" w:cs="font332;Times New Roman"/>
          <w:color w:val="00000A"/>
          <w:kern w:val="2"/>
          <w:sz w:val="24"/>
          <w:szCs w:val="20"/>
        </w:rPr>
        <w:t xml:space="preserve">Dostawa </w:t>
      </w:r>
      <w:r>
        <w:rPr>
          <w:sz w:val="24"/>
          <w:szCs w:val="24"/>
        </w:rPr>
        <w:t>przełącznika sieciowego i urządzeń PDU do serwerowni CNIM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eastAsia="Calibri" w:cs="font332;Times New Roman"/>
          <w:b/>
          <w:b/>
          <w:color w:val="00000A"/>
          <w:kern w:val="2"/>
          <w:sz w:val="20"/>
          <w:szCs w:val="20"/>
        </w:rPr>
      </w:pPr>
      <w:r>
        <w:rPr>
          <w:rFonts w:eastAsia="Calibri" w:cs="font332;Times New Roman"/>
          <w:b/>
          <w:color w:val="00000A"/>
          <w:kern w:val="2"/>
          <w:sz w:val="20"/>
          <w:szCs w:val="20"/>
        </w:rPr>
      </w:r>
    </w:p>
    <w:tbl>
      <w:tblPr>
        <w:tblW w:w="9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6521"/>
        <w:gridCol w:w="2835"/>
      </w:tblGrid>
      <w:tr>
        <w:trPr>
          <w:trHeight w:val="29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  <w:highlight w:val="cyan"/>
              </w:rPr>
              <w:t>1.</w:t>
            </w: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 Przełącznik sieciowy TYP1: 1 szt.</w:t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Proponowane rozwiązanie  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  <w:lang w:val="en-GB"/>
              </w:rPr>
              <w:t xml:space="preserve">Producent </w:t>
            </w: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 </w:t>
            </w:r>
            <w:r>
              <w:rPr/>
              <w:t>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font332;Times New Roman"/>
                <w:i/>
                <w:iCs/>
                <w:kern w:val="2"/>
                <w:sz w:val="18"/>
                <w:szCs w:val="18"/>
              </w:rPr>
              <w:t>Wymagane minimalne parametry 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font332;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i/>
                <w:kern w:val="2"/>
                <w:sz w:val="18"/>
                <w:szCs w:val="18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font332;Times New Roman"/>
                <w:i/>
                <w:kern w:val="2"/>
                <w:sz w:val="18"/>
                <w:szCs w:val="18"/>
              </w:rPr>
              <w:t xml:space="preserve">WYPEŁNIA WYKONAWCA </w:t>
            </w:r>
            <w:r>
              <w:rPr/>
              <w:t>*/**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mieć możliwość montażu w szafie 19”, wysokość 1R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przepustowość minimum 1.4Tbps z wydajnością przełączania na poziomie min. 1bpp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4GB pamięci RA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2 GB pamięci flash (zainstalowane na płycie głównej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obsługę co najmniej 280.000 adresów MA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obsługę co najmniej 4000 identyfikatorów sieci VL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ć obsługę co najmniej następujących funkcjonalności /protokołów</w:t>
            </w:r>
            <w:r>
              <w:rPr>
                <w:rFonts w:cs="Times New Roman"/>
                <w:sz w:val="18"/>
                <w:szCs w:val="18"/>
              </w:rPr>
              <w:t xml:space="preserve"> związanych z warstwą drugą modelu ISO/OS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IEEE 802.1Q (VLAN),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1w Rapid Per-VLAN Spanning Tree Plus (PVRST+)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1s Multiple Spanning Tree Protocol (MSTP)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net Group Management Protocol (IGMP) 2, 3 snooping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owanie EtherChannel (do 32 portów per wiązka EtherChannel)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3ad Link Aggregation Control Protocol (LACP)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ramek Jumbo dla wszystkich portów (do 9216 bajtów)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wencja niekontrolowanego wzrostu ilości ruchu (storm control) dla ruchu unicast, multicast, broadca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ć obsługę co najmniej następujących funkcjonalności /protokołów</w:t>
            </w:r>
            <w:r>
              <w:rPr>
                <w:rFonts w:cs="Times New Roman"/>
                <w:sz w:val="18"/>
                <w:szCs w:val="18"/>
              </w:rPr>
              <w:t xml:space="preserve"> związanych z warstwą trzecią modelu ISO/OS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0 tras routingu IPv4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ły routingu dla IPv4: RIPv2, OSPFv2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F-Lite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SRP, VRRP lub odpowiednik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lticast: PIMv2  SM, SSM, MSDP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  prefiksów multicast IPv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Urządzenie musi zapewniać wsparcie co najmniej dla następujących funkcjonalności/protokołów związanych z </w:t>
            </w:r>
            <w:r>
              <w:rPr>
                <w:sz w:val="18"/>
                <w:szCs w:val="18"/>
                <w:lang w:val="it-IT"/>
              </w:rPr>
              <w:t>zarządzaniem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rt zarządzający 10/100 /1000 Mbps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rt konsoli CLI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Zarządzanie  In-band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SHv2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lnet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yslog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nalizator pakietów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NMP v1, v2, v3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nhanced  SNMP MIB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XML (NETCONF)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emote  monitoring (RMON)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opiowanie ruchu ze  źródłowych  fizycznych portów Ethernet,  wiązek PortChannel, sieci VLAN,  na interfejs docelowy za pośrednictwem specjalnego mechanizmu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iczniki pakietów wchodzących/wychodzących per każdy port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etwork Time Protocol (NTP)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żliwość uaktualnienia oprogramowania przełącznika w sposób bezstratny i bezprzerwowy podczas działania sie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highlight w:val="yellow"/>
              </w:rPr>
            </w:pPr>
            <w:r>
              <w:rPr/>
              <w:t>tak/nie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posiada możliwość zarządzania przez posiadany przez Zamawiającego system Cisco Prime Infrastructure 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9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ać wsparcie co najmniej dla następujących funkcjonalności/protokołów związanych z bezpieczeństwem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andardowe i rozszerzone listy  ACL dla wejścia i wyjścia dla warstw 3 oraz 4  IPv4, Internet Control Message Protocol (ICMP), TCP, User Datagram Protocol (UDP), itd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CL oparte o VLAN-y (VACL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CL oparte o porty  (PACL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Wsparcie dla serwerów TACACS+ i RADIUS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bsługa mechanizmów authentication, authorization, and accounting (AAA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crosoft Challenge Handshake Authentication Protocol (MS-CHAP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ole-Based Access Control RBA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14"/>
              </w:rPr>
            </w:pPr>
            <w:r>
              <w:rPr/>
              <w:t>tak/nie</w:t>
            </w:r>
          </w:p>
        </w:tc>
      </w:tr>
      <w:tr>
        <w:trPr>
          <w:trHeight w:val="4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  <w:highlight w:val="green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Urządzenie musi posiadać co najmniej </w:t>
            </w:r>
            <w:r>
              <w:rPr>
                <w:sz w:val="18"/>
                <w:szCs w:val="18"/>
                <w:lang w:val="pt-BR"/>
              </w:rPr>
              <w:t>48  portów 10GE SFP+ (z możliwością pracy przy prędkości 100Mbps / 1Gbps / 10Gbps) oraz przynajmniej 6 portów QSFP+ (mogacych pracować jako 4 x 10GE lub 40GE każdy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Zamawiający wymaga dostarczenia wraz z urządzeniem przynajmniej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- jednej wkładki SFP+ pracującej w standardzie 10GBASE-LR wraz z kablem podłączeniowym OS2 LC-SC o długości 2m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- 12 szt. kabli podłączeniowych 10GE typu Twinax o długości przynajmniej 3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14"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yca przełączająca urządzenia musi umożliwiać przełączanie Ethernet z pełną prędkością na wszystkich portach 10G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11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jest możliwość łączenia 4 portów 10GE w jeden port logiczny 40G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11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 jest możliwość trybu pracy portów urządzenia zapewniająca opóźnienie transmisji L2 oraz L3 nie większe niż 250 nanosekun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  <w:highlight w:val="green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 musi zapewniać wsparcie dla IEEE 1588 Precision Time Protoco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  <w:highlight w:val="yellow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1 port USB do podłączenia urządzenia magazynującego, do wykonywania kopi zapasowych lub przenoszenia plików konfigura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Plik konfiguracyjny urządzenia powinien być możliwy do edycji w trybie off-line, tzn. konieczna jest możliwość przeglądania i zmian konfiguracji w pliku tekstowym na dowolnym urządzeniu PC. Plik konfiguracyjny powinien być przechowywany w pamięci nieulotnej (flash). Zmiany aktywnej konfiguracji muszą być widoczne natychmiastowo - nie dopuszcza się restartów urządzenia po dokonaniu zmi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Urządzenie musi posiadać redundantne wentylatory, z przepływem powietrza od strony portów, umożliwiające ich wymianę w trakcie pracy urządzeni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redundantne zasilacze (230V/50Hz), umożliwiające ich wymianę w trakcie pracy urządze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być wyposażone w lokalizator LED umożliwiający łatwą identyfikację w szafie rac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ertyfikat CE oraz certyfikat zgodności z dyrektywą RoHS lub równoważ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należy dostarczyć wraz z kompletem kabli zasilającym IEC320 C13/C14 o długości minimum 2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 przypadku, gdy któraś z powyższych  funkcjonalności wymaga dostarczenia dedykowanej licencji, Zamawiający wymaga jej dostarczenia wraz z urządzen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Jeśli licencje są dostarczane przez producenta w modelu subskrypcyjnym, należy dostarczyć subskrypcje na co najmniej cały czas trwania oferowanej gwaran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warancja </w:t>
            </w:r>
            <w:r>
              <w:rPr>
                <w:rFonts w:cs="Times New Roman"/>
                <w:strike/>
                <w:color w:val="00B0F0"/>
                <w:sz w:val="18"/>
                <w:szCs w:val="18"/>
              </w:rPr>
              <w:t>na minimum 36 miesięcy</w:t>
            </w:r>
            <w:r>
              <w:rPr>
                <w:rFonts w:cs="Times New Roman"/>
                <w:sz w:val="18"/>
                <w:szCs w:val="18"/>
              </w:rPr>
              <w:t xml:space="preserve"> z wymianą lub naprawą na następny dzień roboczy od zgłoszenia usterki. Możliwość samodzielnego pobierania bezpłatnych aktualizacji i nowych wersji oprogramowania oraz bezpośredni kontakt z inżynierami wsparcia technicznego </w:t>
            </w:r>
            <w:r>
              <w:rPr>
                <w:rFonts w:cs="Times New Roman"/>
                <w:strike/>
                <w:color w:val="00B0F0"/>
                <w:sz w:val="18"/>
                <w:szCs w:val="18"/>
              </w:rPr>
              <w:t>producen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eastAsia="Calibri" w:cs="font332;Times New Roman"/>
          <w:vanish/>
          <w:kern w:val="2"/>
          <w:sz w:val="18"/>
          <w:szCs w:val="18"/>
        </w:rPr>
      </w:pPr>
      <w:r>
        <w:rPr>
          <w:rFonts w:eastAsia="Calibri" w:cs="font332;Times New Roman"/>
          <w:vanish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ind w:left="403" w:hanging="0"/>
        <w:jc w:val="both"/>
        <w:rPr>
          <w:rFonts w:eastAsia="Calibri" w:cs="font332;Times New Roman"/>
          <w:i/>
          <w:i/>
          <w:kern w:val="2"/>
          <w:sz w:val="18"/>
          <w:szCs w:val="18"/>
        </w:rPr>
      </w:pPr>
      <w:r>
        <w:rPr>
          <w:rFonts w:eastAsia="Calibri" w:cs="font332;Times New Roman"/>
          <w:i/>
          <w:kern w:val="2"/>
          <w:sz w:val="18"/>
          <w:szCs w:val="18"/>
        </w:rPr>
      </w:r>
    </w:p>
    <w:tbl>
      <w:tblPr>
        <w:tblW w:w="9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6521"/>
        <w:gridCol w:w="2835"/>
      </w:tblGrid>
      <w:tr>
        <w:trPr>
          <w:trHeight w:val="29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  <w:highlight w:val="cyan"/>
              </w:rPr>
              <w:t>2.</w:t>
            </w: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 Listwa dystrybucji zasilania: 3 szt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Proponowane rozwiązanie  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  <w:lang w:val="en-GB"/>
              </w:rPr>
              <w:t xml:space="preserve">Producent </w:t>
            </w: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 </w:t>
            </w:r>
            <w:r>
              <w:rPr/>
              <w:t>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i/>
                <w:iCs/>
                <w:kern w:val="2"/>
                <w:sz w:val="18"/>
                <w:szCs w:val="18"/>
              </w:rPr>
              <w:t>Wymagane minimalne parametry 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font332;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i/>
                <w:kern w:val="2"/>
                <w:sz w:val="18"/>
                <w:szCs w:val="18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font332;Times New Roman"/>
                <w:i/>
                <w:kern w:val="2"/>
                <w:sz w:val="18"/>
                <w:szCs w:val="18"/>
              </w:rPr>
              <w:t xml:space="preserve">WYPEŁNIA WYKONAWCA </w:t>
            </w:r>
            <w:r>
              <w:rPr/>
              <w:t>*/**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ntaż pionowy w szafie rack (tzw. 0U), wysokość maksymalnie 1.7m, elastyczny system montażowy, umożliwiający wybór miejsca montażu w szafie rac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Podłączenie wejściowe: jednofazowe, wtyk wejściowy IEC320 C20, obciążalność 1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Parametry pracy wejście/wyjście: napięcie 230V, częstotliwość 50Hz, praca w temperaturze do 60 st. 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Obciążalność gniazd wyjściowych: minimum 3.5k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Ilość gniazd wyjściowych: minimum 20 gniazd IEC320 C13 oraz 3 gniazda IEC320 C19. Wraz z urządzeniem należy dostarczyć komplet zasilających kabli podłączeniowych dla urządzeń końcowych o długości 2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mechanicznej blokady gniazd przed przypadkowym wypięc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nitorowanie poszczególnych gniazd wyjściowych i ich parametrów takich jak: napięcie, moc, prąd, energia, moc czynna, moc pozorna, moc szczyto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monitorowania temperatury i wilgotności pomieszczenia poprzez montaż dodatkowych opcjonalnych czujnik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przełączania oraz ustawienia sekwencji załączania dla gniazd wyjści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monitorowania/zmiany parametrów bezpośrednio na urządzeniu poprzez wbudowany wyświetlacz i przyciski steruj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duł zarządzający urządzeniem pozwalający na wymianę w trakcie pra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zdalnego zarządzania przez sieć Ethernet, minimum 1 port RJ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podłączenia do 8 jednostek dystrybucyjnych w łańcuch przez dedykowane port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1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7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rotokołów HTTP, HTTPS, SSL, Telnet, FTP, SNMP, SMTP, DNS, DHCP, LDAP, RADIU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trike/>
                <w:color w:val="00B0F0"/>
                <w:sz w:val="18"/>
                <w:szCs w:val="18"/>
              </w:rPr>
            </w:pPr>
            <w:r>
              <w:rPr>
                <w:rFonts w:eastAsia="MS Mincho;Yu Gothic UI" w:cs="Times New Roman"/>
                <w:strike/>
                <w:color w:val="00B0F0"/>
                <w:sz w:val="18"/>
                <w:szCs w:val="1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trike/>
                <w:color w:val="00B0F0"/>
                <w:sz w:val="18"/>
                <w:szCs w:val="18"/>
              </w:rPr>
            </w:pPr>
            <w:r>
              <w:rPr>
                <w:rFonts w:cs="Times New Roman"/>
                <w:strike/>
                <w:color w:val="00B0F0"/>
                <w:sz w:val="18"/>
                <w:szCs w:val="18"/>
              </w:rPr>
              <w:t>Gwarancja na minimum 36 miesięcy z wymianą lub naprawą na następny dzień roboczy od zgłoszenia uster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trike/>
                <w:color w:val="00B0F0"/>
              </w:rPr>
            </w:pPr>
            <w:r>
              <w:rPr>
                <w:strike/>
                <w:color w:val="00B0F0"/>
              </w:rPr>
              <w:t>tak/nie</w:t>
            </w:r>
          </w:p>
        </w:tc>
      </w:tr>
    </w:tbl>
    <w:p>
      <w:pPr>
        <w:pStyle w:val="Normal"/>
        <w:spacing w:lineRule="auto" w:line="360" w:before="0" w:after="0"/>
        <w:ind w:left="4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eastAsia="Calibri" w:cs="font332;Times New Roman"/>
          <w:b/>
          <w:b/>
          <w:color w:val="00000A"/>
          <w:kern w:val="2"/>
          <w:sz w:val="24"/>
          <w:szCs w:val="20"/>
        </w:rPr>
      </w:pPr>
      <w:r>
        <w:rPr>
          <w:rFonts w:eastAsia="Calibri" w:cs="font332;Times New Roman"/>
          <w:color w:val="00000A"/>
          <w:kern w:val="2"/>
          <w:sz w:val="24"/>
          <w:szCs w:val="20"/>
        </w:rPr>
        <w:t xml:space="preserve">Dostawa </w:t>
      </w:r>
      <w:r>
        <w:rPr>
          <w:sz w:val="24"/>
          <w:szCs w:val="24"/>
        </w:rPr>
        <w:t>przełączników sieciowych do serwerowni CI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eastAsia="Calibri" w:cs="font332;Times New Roman"/>
          <w:b/>
          <w:b/>
          <w:color w:val="00000A"/>
          <w:kern w:val="2"/>
          <w:sz w:val="20"/>
          <w:szCs w:val="20"/>
        </w:rPr>
      </w:pPr>
      <w:r>
        <w:rPr>
          <w:rFonts w:eastAsia="Calibri" w:cs="font332;Times New Roman"/>
          <w:b/>
          <w:color w:val="00000A"/>
          <w:kern w:val="2"/>
          <w:sz w:val="20"/>
          <w:szCs w:val="20"/>
        </w:rPr>
      </w:r>
    </w:p>
    <w:tbl>
      <w:tblPr>
        <w:tblW w:w="9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6521"/>
        <w:gridCol w:w="2835"/>
      </w:tblGrid>
      <w:tr>
        <w:trPr>
          <w:trHeight w:val="29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  <w:highlight w:val="cyan"/>
              </w:rPr>
              <w:t>3.</w:t>
            </w: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 Przełącznik sieciowy TYP2: 1 szt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Proponowane rozwiązanie  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  <w:lang w:val="en-GB"/>
              </w:rPr>
              <w:t xml:space="preserve">Producent </w:t>
            </w: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 </w:t>
            </w:r>
            <w:r>
              <w:rPr/>
              <w:t>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i/>
                <w:iCs/>
                <w:kern w:val="2"/>
                <w:sz w:val="18"/>
                <w:szCs w:val="18"/>
              </w:rPr>
              <w:t>Wymagane minimalne parametry 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font332;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i/>
                <w:kern w:val="2"/>
                <w:sz w:val="18"/>
                <w:szCs w:val="18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font332;Times New Roman"/>
                <w:i/>
                <w:kern w:val="2"/>
                <w:sz w:val="18"/>
                <w:szCs w:val="18"/>
              </w:rPr>
              <w:t xml:space="preserve">WYPEŁNIA WYKONAWCA </w:t>
            </w:r>
            <w:r>
              <w:rPr/>
              <w:t>*/**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mieć możliwość montażu w szafie 19”, wysokość 1R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rzetwarzać pakiety (64 bajty) z wydajnością co najmniej 130Mpp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matrycę przełączającą o wydajności co najmniej 216Gbp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512 MB pamięci RA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128 MB pamięci flash (zainstalowane na płycie głównej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obsługę co najmniej 1000 aktywnych sieci VL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  <w:highlight w:val="yellow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obsługę co najmniej 8000 adresów MA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obsługę co najmniej 4000 identyfikatorów sieci VL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ć obsługę co najmniej następujących funkcjonalności /protokołów</w:t>
            </w:r>
            <w:r>
              <w:rPr>
                <w:rFonts w:cs="Times New Roman"/>
                <w:sz w:val="18"/>
                <w:szCs w:val="18"/>
              </w:rPr>
              <w:t xml:space="preserve"> związanych z warstwą drugą modelu ISO/OSI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protokół 802.1Q VLAN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Dynamic Trunking Protocol (DTP)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bCs/>
                <w:sz w:val="18"/>
                <w:szCs w:val="18"/>
              </w:rPr>
              <w:t>VLAN Trunking Protocol</w:t>
            </w:r>
            <w:r>
              <w:rPr>
                <w:rFonts w:eastAsia="MS Mincho;Yu Gothic UI" w:cs="Times New Roman"/>
                <w:sz w:val="18"/>
                <w:szCs w:val="18"/>
              </w:rPr>
              <w:t xml:space="preserve"> (VTP)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802.1s, 802.1w, 802.3ad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Protokół Agregacji Portów (PAgP)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Cisco Discovery Protocol (CDP)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obsługa STP, RSTP, MSTP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agregacja portów w grupy zgodnie z LACP (min. 8 portów per grupa) – także dla  portów umieszczonych na różnych przełącznikach w stosie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obsługa ramek jumbo (9000B)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ulticast - IGMPv3/MLDv2 snooping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ać wsparcie co najmniej dla następujących funkcjonalności/protokołów związanych z zapewnieniem jakości usług w sieci (QoS)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Obsługa co najmniej 4 kolejek sprzętowych dla różnego rodzaju ruchu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Obsługa co najmniej jednej kolejki ze statusem strict priorit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Klasyfikacja ruchu do klas różnej jakości obsługi (QoS) poprzez wykorzystanie następujących parametrów: źródłowy/docelowy adres MAC, źródłowy/docelowy adres IP, źródłowy/docelowy port TCP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“re-kolorowania” pakietów przez urządzenie – pakiet przychodzący  do urządzenia przez przesłaniem na port wyjściowy może mieć zmienione pola 802.1p (CoS) oraz IP ToS/DSCP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Kontrola sztormów dla ruchu broadcast i multicast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echanizm AutoQoS lub równoważn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kształtowanie i dzielenie rozkładu ruchu pomiędzy kolej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7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ać wsparcie co najmniej dla następujących funkcjonalności/protokołów związanych z bezpieczeństwem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Wsparcie dla serwerów TACACS+ i RADIUS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Definiowanie list dostępowych (ACL) dla portów urządzenia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uwierzytelniania urządzeń na porcie w oparciu o adres MAC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Wymagane jest wsparcie dla możliwości uwierzytelniania wielu użytkowników na jednym porcie oraz możliwości jednoczesnego uwierzytelniania na porcie telefonu IP i komputera PC podłączonego za telefonem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kopiowania ruchu z określonego portu (mirror), możliwość konfiguracji min. 2 sesji, przekierowanie ruchu na określony port lub VLAN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autoryzacji dostępu do przełącznika w oparciu o mechanizmy AAA  we współpracy z serwerem autoryzacyjnym – min. 10 poziomów uprawnień  z możliwością określenia ich zakresu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/>
              </w:rPr>
              <w:t>DHCP Snooping, Dynamic ARP Inspection, IP Source Guard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DHCP relay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ograniczania ilości adresów MAC per port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Kontrola sztormów ruchu rozgłoszeniowego na port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ać wsparcie co najmniej dla następujących funkcjonalności/protokołów związanych z zarządzaniem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wsparcie dla SNMP (v1, 2, 3)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SPAN port, RSPAN port, śledzenie tras w warstwie drugi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14"/>
              </w:rPr>
            </w:pPr>
            <w:r>
              <w:rPr/>
              <w:t>tak/nie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 musi posiadać funkcjonalność standardu 802.3af (PoE) oraz 802.3at (PoE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48 portów typu 10/100/1000 Ethernet (RJ-45) z obsługą PoE/PoE+ o sumarycznym budżecie mocy co najmniej 370W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Wraz z urządzeniem należy dostarczyć komplet 48 patchcordów UTP kat.5e o długości 0,25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14"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Urządzenie musi posiadać co najmniej 2 porty 10 Gigabit Ethernet definiowane przez wkładki SFP+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Zamawiający wymaga dostarczenia wraz z urządzeniem przynajmniej jednej wkładki SFP+ pracującej w standardzie 10GBASE-LRM oraz podłączeniowego kabla optycznego OS2 LC-SC o długości przynajmniej 2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11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wspierać opcjonalny moduł do stackowania, zapewniając przy jego użyciu obsługę do 8 urządzeń w jednym stosie oraz wydajność na poziomie 80 Gigabitów. Moduł ten wraz z kablem stackującym o długości nie krótszej niż 50cm należy dostarczyć wraz z przełącznik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1 port USB do podłączenia urządzenia magazynującego, do wykonywania kopii zapasowych lub przenoszenia plików konfigura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posiada możliwość zarządzania przez posiadany przez Zamawiającego system Cisco Prime Infrastructure 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Urządzenie musi posiadać oprogramowanie (system operacyjny) co najmniej wersji podstawowej (Base) </w:t>
            </w:r>
            <w:r>
              <w:rPr>
                <w:rFonts w:eastAsia="MS Mincho;Yu Gothic UI" w:cs="Times New Roman"/>
                <w:strike/>
                <w:color w:val="00B0F0"/>
                <w:sz w:val="18"/>
                <w:szCs w:val="18"/>
              </w:rPr>
              <w:t>oferowanej przez producen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Plik konfiguracyjny urządzenia powinien być możliwy do edycji w trybie off-line, tzn. konieczna jest możliwość przeglądania i zmian konfiguracji w pliku tekstowym na dowolnym urządzeniu PC. Plik konfiguracyjny powinien być przechowywany w pamięci nieulotnej (flash). Zmiany aktywnej konfiguracji muszą być widoczne natychmiastowo - nie dopuszcza się restartów urządzenia po dokonaniu zmi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ertyfikat CE oraz certyfikat zgodności z dyrektywą RoHS lub równoważ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zasilane napięciem 230V o częstotliwości 50Hz. Wraz z urządzeniem należy dostarczyć  kątowy kabel zasilający IEC320 C13/C14 o długości minimum 2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warancja </w:t>
            </w:r>
            <w:r>
              <w:rPr>
                <w:rFonts w:cs="Times New Roman"/>
                <w:strike/>
                <w:color w:val="00B0F0"/>
                <w:sz w:val="18"/>
                <w:szCs w:val="18"/>
              </w:rPr>
              <w:t>na minimum 36 miesięcy</w:t>
            </w:r>
            <w:r>
              <w:rPr>
                <w:rFonts w:cs="Times New Roman"/>
                <w:sz w:val="18"/>
                <w:szCs w:val="18"/>
              </w:rPr>
              <w:t xml:space="preserve"> z wymianą lub naprawą na następny dzień roboczy od zgłoszenia usterki. Możliwość samodzielnego pobierania bezpłatnych aktualizacji i nowych wersji oprogramowania oraz bezpośredni kontakt z inżynierami wsparcia technicznego </w:t>
            </w:r>
            <w:r>
              <w:rPr>
                <w:rFonts w:cs="Times New Roman"/>
                <w:strike/>
                <w:color w:val="00B0F0"/>
                <w:sz w:val="18"/>
                <w:szCs w:val="18"/>
              </w:rPr>
              <w:t>producen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6521"/>
        <w:gridCol w:w="2835"/>
      </w:tblGrid>
      <w:tr>
        <w:trPr>
          <w:trHeight w:val="29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  <w:highlight w:val="cyan"/>
              </w:rPr>
              <w:t>4.</w:t>
            </w: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 Przełącznik sieciowy TYP3: 1 szt.</w:t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Proponowane rozwiązanie  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  <w:lang w:val="en-GB"/>
              </w:rPr>
              <w:t xml:space="preserve">Producent </w:t>
            </w: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 </w:t>
            </w:r>
            <w:r>
              <w:rPr/>
              <w:t>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i/>
                <w:iCs/>
                <w:kern w:val="2"/>
                <w:sz w:val="18"/>
                <w:szCs w:val="18"/>
              </w:rPr>
              <w:t>Wymagane minimalne parametry 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font332;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i/>
                <w:kern w:val="2"/>
                <w:sz w:val="18"/>
                <w:szCs w:val="18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font332;Times New Roman"/>
                <w:i/>
                <w:kern w:val="2"/>
                <w:sz w:val="18"/>
                <w:szCs w:val="18"/>
              </w:rPr>
              <w:t xml:space="preserve">WYPEŁNIA WYKONAWCA </w:t>
            </w:r>
            <w:r>
              <w:rPr/>
              <w:t>*/**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mieć możliwość montażu w szafie 19”, wysokość 1R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rzetwarzać pakiety (64 bajty) z wydajnością co najmniej 107Mpp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matrycę przełączającą o wydajności co najmniej 216Gbp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512 MB pamięci RA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128 MB pamięci flash (zainstalowane na płycie głównej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obsługę co najmniej 1000 aktywnych sieci VL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  <w:highlight w:val="yellow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obsługę co najmniej 8000 adresów MA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obsługę co najmniej 4000 identyfikatorów sieci VL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ć obsługę co najmniej następujących funkcjonalności /protokołów</w:t>
            </w:r>
            <w:r>
              <w:rPr>
                <w:rFonts w:cs="Times New Roman"/>
                <w:sz w:val="18"/>
                <w:szCs w:val="18"/>
              </w:rPr>
              <w:t xml:space="preserve"> związanych z warstwą drugą modelu ISO/OSI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protokół 802.1Q VLAN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Dynamic Trunking Protocol (DTP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bCs/>
                <w:sz w:val="18"/>
                <w:szCs w:val="18"/>
              </w:rPr>
              <w:t>VLAN Trunking Protocol</w:t>
            </w:r>
            <w:r>
              <w:rPr>
                <w:rFonts w:eastAsia="MS Mincho;Yu Gothic UI" w:cs="Times New Roman"/>
                <w:sz w:val="18"/>
                <w:szCs w:val="18"/>
              </w:rPr>
              <w:t xml:space="preserve"> (VTP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802.1s, 802.1w, 802.3ad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Protokół Agregacji Portów (PAgP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Cisco Discovery Protocol (CDP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obsługa STP, RSTP, MSTP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agregacja portów w grupy zgodnie z LACP (min. 8 portów per grupa) – także dla  portów umieszczonych na różnych przełącznikach w stosie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obsługa ramek jumbo (9000B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ulticast - IGMPv3/MLDv2 snooping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ać wsparcie co najmniej dla następujących funkcjonalności/protokołów związanych z zapewnieniem jakości usług w sieci (QoS)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Obsługa co najmniej 4 kolejek sprzętowych dla różnego rodzaju ruchu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Obsługa co najmniej jednej kolejki ze statusem strict priority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Klasyfikacja ruchu do klas różnej jakości obsługi (QoS) poprzez wykorzystanie następujących parametrów: źródłowy/docelowy adres MAC, źródłowy/docelowy adres IP, źródłowy/docelowy port TCP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“re-kolorowania” pakietów przez urządzenie – pakiet przychodzący  do urządzenia przez przesłaniem na port wyjściowy może mieć zmienione pola 802.1p (CoS) oraz IP ToS/DSCP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Kontrola sztormów dla ruchu broadcast i multicast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echanizm AutoQoS lub równoważny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kształtowanie i dzielenie rozkładu ruchu pomiędzy kolej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7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ać wsparcie co najmniej dla następujących funkcjonalności/protokołów związanych z bezpieczeństwem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Wsparcie dla serwerów TACACS+ i RADIUS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Definiowanie list dostępowych (ACL) dla portów urządzenia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uwierzytelniania urządzeń na porcie w oparciu o adres MAC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Wymagane jest wsparcie dla możliwości uwierzytelniania wielu użytkowników na jednym porcie oraz możliwości jednoczesnego uwierzytelniania na porcie telefonu IP i komputera PC podłączonego za telefone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kopiowania ruchu z określonego portu (mirror), możliwość konfiguracji min. 2 sesji, przekierowanie ruchu na określony port lub VLAN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autoryzacji dostępu do przełącznika w oparciu o mechanizmy AAA  we współpracy z serwerem autoryzacyjnym – min. 10 poziomów uprawnień  z możliwością określenia ich zakresu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/>
              </w:rPr>
              <w:t>DHCP Snooping, Dynamic ARP Inspection, IP Source Guard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DHCP relay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ograniczania ilości adresów MAC per port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Kontrola sztormów ruchu rozgłoszeniowego na port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ać wsparcie co najmniej dla następujących funkcjonalności/protokołów związanych z zarządzaniem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wsparcie dla SNMP (v1, 2, 3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SPAN port, RSPAN port, śledzenie tras w warstwie drugi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14"/>
              </w:rPr>
            </w:pPr>
            <w:r>
              <w:rPr/>
              <w:t>tak/nie</w:t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48 portów typu 10/100/1000 Ethernet (RJ-45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Wraz z urządzeniem należy dostarczyć komplet 48 patchcordów UTP kat.5e o długości 0,25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14"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Urządzenie musi posiadać co najmniej 4 porty 1 Gigabit Ethernet definiowane przez wkładki SFP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Zamawiający wymaga dostarczenia wraz z urządzeniem przynajmniej jednej wkładki SFP pracującej w standardzie 1000BASE-LX/LH ze wsparciem DOM oraz podłączeniowego kabla optycznego OS2 LC-SC o długości przynajmniej 2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11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wspierać opcjonalny moduł do stackowania, zapewniając przy jego użyciu obsługę do 8 urządzeń w jednym stosie oraz wydajność na poziomie 80 Gigabitów. Moduł ten wraz z kablem stackującym o długości nie krótszej niż 50cm należy dostarczyć wraz z przełącznik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1 port USB do podłączenia urządzenia magazynującego, do wykonywania kopii zapasowych lub przenoszenia plików konfigura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Urządzenie musi posiadać oprogramowanie (system operacyjny) co najmniej wersji podstawowej (Base) </w:t>
            </w:r>
            <w:r>
              <w:rPr>
                <w:rFonts w:eastAsia="MS Mincho;Yu Gothic UI" w:cs="Times New Roman"/>
                <w:strike/>
                <w:color w:val="00B0F0"/>
                <w:sz w:val="18"/>
                <w:szCs w:val="18"/>
              </w:rPr>
              <w:t>oferowanej przez producen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posiada możliwość zarządzania przez posiadany przez Zamawiającego system Cisco Prime Infrastructure 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Plik konfiguracyjny urządzenia powinien być możliwy do edycji w trybie off-line, tzn. konieczna jest możliwość przeglądania i zmian konfiguracji w pliku tekstowym na dowolnym urządzeniu PC. Plik konfiguracyjny powinien być przechowywany w pamięci nieulotnej (flash). Zmiany aktywnej konfiguracji muszą być widoczne natychmiastowo - nie dopuszcza się restartów urządzenia po dokonaniu zmi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ertyfikat CE oraz certyfikat zgodności z dyrektywą RoHS lub równoważ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zasilane napięciem 230V o częstotliwości 50Hz. Wraz z urządzeniem należy dostarczyć  kątowy kabel zasilający IEC320 C13/C14 o długości minimum 2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warancja </w:t>
            </w:r>
            <w:r>
              <w:rPr>
                <w:rFonts w:cs="Times New Roman"/>
                <w:strike/>
                <w:color w:val="00B0F0"/>
                <w:sz w:val="18"/>
                <w:szCs w:val="18"/>
              </w:rPr>
              <w:t>na minimum 36 miesięcy</w:t>
            </w:r>
            <w:r>
              <w:rPr>
                <w:rFonts w:cs="Times New Roman"/>
                <w:sz w:val="18"/>
                <w:szCs w:val="18"/>
              </w:rPr>
              <w:t xml:space="preserve"> z wymianą lub naprawą na następny dzień roboczy od zgłoszenia usterki. Możliwość samodzielnego pobierania bezpłatnych aktualizacji i nowych wersji oprogramowania oraz bezpośredni kontakt z inżynierami wsparcia technicznego </w:t>
            </w:r>
            <w:r>
              <w:rPr>
                <w:rFonts w:cs="Times New Roman"/>
                <w:strike/>
                <w:color w:val="00B0F0"/>
                <w:sz w:val="18"/>
                <w:szCs w:val="18"/>
              </w:rPr>
              <w:t>producen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6521"/>
        <w:gridCol w:w="2835"/>
      </w:tblGrid>
      <w:tr>
        <w:trPr>
          <w:trHeight w:val="29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  <w:highlight w:val="cyan"/>
              </w:rPr>
              <w:t>5.</w:t>
            </w: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 Przełącznik sieciowy TYP4: 2 szt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Proponowane rozwiązanie  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  <w:lang w:val="en-GB"/>
              </w:rPr>
              <w:t xml:space="preserve">Producent </w:t>
            </w: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 </w:t>
            </w:r>
            <w:r>
              <w:rPr/>
              <w:t>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i/>
                <w:iCs/>
                <w:kern w:val="2"/>
                <w:sz w:val="18"/>
                <w:szCs w:val="18"/>
              </w:rPr>
              <w:t>Wymagane minimalne parametry 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font332;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i/>
                <w:kern w:val="2"/>
                <w:sz w:val="18"/>
                <w:szCs w:val="18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font332;Times New Roman"/>
                <w:i/>
                <w:kern w:val="2"/>
                <w:sz w:val="18"/>
                <w:szCs w:val="18"/>
              </w:rPr>
              <w:t xml:space="preserve">WYPEŁNIA WYKONAWCA </w:t>
            </w:r>
            <w:r>
              <w:rPr/>
              <w:t>*/**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mieć możliwość montażu w szafie 19”, wysokość 1R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rzetwarzać pakiety (64 bajty) z wydajnością co najmniej 107Mpp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matrycę przełączającą o wydajności co najmniej 216Gbp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512 MB pamięci RA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128 MB pamięci flash (zainstalowane na płycie głównej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obsługę co najmniej 1000 aktywnych sieci VL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  <w:highlight w:val="yellow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obsługę co najmniej 8000 adresów MA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obsługę co najmniej 4000 identyfikatorów sieci VL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ć obsługę co najmniej następujących funkcjonalności /protokołów</w:t>
            </w:r>
            <w:r>
              <w:rPr>
                <w:rFonts w:cs="Times New Roman"/>
                <w:sz w:val="18"/>
                <w:szCs w:val="18"/>
              </w:rPr>
              <w:t xml:space="preserve"> związanych z warstwą drugą modelu ISO/OSI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protokół 802.1Q VLAN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Dynamic Trunking Protocol (DTP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bCs/>
                <w:sz w:val="18"/>
                <w:szCs w:val="18"/>
              </w:rPr>
              <w:t>VLAN Trunking Protocol</w:t>
            </w:r>
            <w:r>
              <w:rPr>
                <w:rFonts w:eastAsia="MS Mincho;Yu Gothic UI" w:cs="Times New Roman"/>
                <w:sz w:val="18"/>
                <w:szCs w:val="18"/>
              </w:rPr>
              <w:t xml:space="preserve"> (VTP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802.1s, 802.1w, 802.3ad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Protokół Agregacji Portów (PAgP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Cisco Discovery Protocol (CDP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obsługa STP, RSTP, MSTP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agregacja portów w grupy zgodnie z LACP (min. 8 portów per grupa) – także dla  portów umieszczonych na różnych przełącznikach w stosie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obsługa ramek jumbo (9000B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ulticast - IGMPv3/MLDv2 snooping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ać wsparcie co najmniej dla następujących funkcjonalności/protokołów związanych z zapewnieniem jakości usług w sieci (QoS)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Obsługa co najmniej 4 kolejek sprzętowych dla różnego rodzaju ruchu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Obsługa co najmniej jednej kolejki ze statusem strict priority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Klasyfikacja ruchu do klas różnej jakości obsługi (QoS) poprzez wykorzystanie następujących parametrów: źródłowy/docelowy adres MAC, źródłowy/docelowy adres IP, źródłowy/docelowy port TCP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“re-kolorowania” pakietów przez urządzenie – pakiet przychodzący  do urządzenia przez przesłaniem na port wyjściowy może mieć zmienione pola 802.1p (CoS) oraz IP ToS/DSCP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Kontrola sztormów dla ruchu broadcast i multicast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echanizm AutoQoS lub równoważny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kształtowanie i dzielenie rozkładu ruchu pomiędzy kolej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7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ać wsparcie co najmniej dla następujących funkcjonalności/protokołów związanych z bezpieczeństwem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Wsparcie dla serwerów TACACS+ i RADIUS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Definiowanie list dostępowych (ACL) dla portów urządzenia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uwierzytelniania urządzeń na porcie w oparciu o adres MAC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Wymagane jest wsparcie dla możliwości uwierzytelniania wielu użytkowników na jednym porcie oraz możliwości jednoczesnego uwierzytelniania na porcie telefonu IP i komputera PC podłączonego za telefone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kopiowania ruchu z określonego portu (mirror), możliwość konfiguracji min. 2 sesji, przekierowanie ruchu na określony port lub VLAN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autoryzacji dostępu do przełącznika w oparciu o mechanizmy AAA  we współpracy z serwerem autoryzacyjnym – min. 10 poziomów uprawnień  z możliwością określenia ich zakresu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/>
              </w:rPr>
              <w:t>DHCP Snooping, Dynamic ARP Inspection, IP Source Guard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DHCP relay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ograniczania ilości adresów MAC per port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Kontrola sztormów ruchu rozgłoszeniowego na port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ać wsparcie co najmniej dla następujących funkcjonalności/protokołów związanych z zarządzaniem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wsparcie dla SNMP (v1, 2, 3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SPAN port, RSPAN port, śledzenie tras w warstwie drugi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14"/>
              </w:rPr>
            </w:pPr>
            <w:r>
              <w:rPr/>
              <w:t>tak/nie</w:t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48 portów typu 10/100/1000 Ethernet (RJ-45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Wraz z urządzeniem należy dostarczyć komplet 48 patchcordów UTP kat.5e o długości 0,25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14"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4 porty 1 Gigabit Ethernet definiowane przez wkładki SFP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MS Mincho;Yu Gothic UI" w:cs="Times New Roman"/>
                <w:sz w:val="18"/>
                <w:szCs w:val="18"/>
              </w:rPr>
              <w:t>Zamawiający wymaga dostarczenia wraz z urządzeniem przynajmniej jednej wkładki SFP pracującej w standardzie 1000BASE-SX ze wsparciem DOM oraz podłączeniowego kabla optycznego OM4 LC-SC o długości przynajmniej 2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11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wspierać opcjonalny moduł do stackowania, zapewniając przy jego użyciu obsługę do 8 urządzeń w jednym stosie oraz wydajność na poziomie 80 Gigabitów. Moduł ten wraz z kablem stackującym o długości nie krótszej niż 50cm należy dostarczyć wraz z przełącznik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1 port USB do podłączenia urządzenia magazynującego, do wykonywania kopi zapasowych lub przenoszenia plików konfigura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posiada możliwość zarządzania przez posiadany przez Zamawiającego system Cisco Prime Infrastructure 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Urządzenie musi posiadać oprogramowanie (system operacyjny) co najmniej wersji podstawowej (Base) </w:t>
            </w:r>
            <w:r>
              <w:rPr>
                <w:rFonts w:eastAsia="MS Mincho;Yu Gothic UI" w:cs="Times New Roman"/>
                <w:strike/>
                <w:color w:val="00B0F0"/>
                <w:sz w:val="18"/>
                <w:szCs w:val="18"/>
              </w:rPr>
              <w:t>oferowanej przez producen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Plik konfiguracyjny urządzenia powinien być możliwy do edycji w trybie off-line, tzn. konieczna jest możliwość przeglądania i zmian konfiguracji w pliku tekstowym na dowolnym urządzeniu PC. Plik konfiguracyjny powinien być przechowywany w pamięci nieulotnej (flash). Zmiany aktywnej konfiguracji muszą być widoczne natychmiastowo - nie dopuszcza się restartów urządzenia po dokonaniu zmi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ertyfikat CE oraz certyfikat zgodności z dyrektywą RoHS lub równoważ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zasilane napięciem 230V o częstotliwości 50Hz. Wraz z urządzeniem należy dostarczyć  kątowy kabel zasilający IEC320 C13/C14 o długości minimum 2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warancja </w:t>
            </w:r>
            <w:r>
              <w:rPr>
                <w:rFonts w:cs="Times New Roman"/>
                <w:strike/>
                <w:color w:val="00B0F0"/>
                <w:sz w:val="18"/>
                <w:szCs w:val="18"/>
              </w:rPr>
              <w:t>na minimum 36 miesięcy</w:t>
            </w:r>
            <w:r>
              <w:rPr>
                <w:rFonts w:cs="Times New Roman"/>
                <w:sz w:val="18"/>
                <w:szCs w:val="18"/>
              </w:rPr>
              <w:t xml:space="preserve"> z wymianą lub naprawą na następny dzień roboczy od zgłoszenia usterki. Możliwość samodzielnego pobierania bezpłatnych aktualizacji i nowych wersji oprogramowania oraz bezpośredni kontakt z inżynierami wsparcia technicznego </w:t>
            </w:r>
            <w:r>
              <w:rPr>
                <w:rFonts w:cs="Times New Roman"/>
                <w:strike/>
                <w:color w:val="00B0F0"/>
                <w:sz w:val="18"/>
                <w:szCs w:val="18"/>
              </w:rPr>
              <w:t>producen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</w:tbl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eastAsia="Calibri" w:cs="font332;Times New Roman"/>
          <w:b/>
          <w:b/>
          <w:color w:val="00000A"/>
          <w:kern w:val="2"/>
          <w:sz w:val="24"/>
          <w:szCs w:val="20"/>
        </w:rPr>
      </w:pPr>
      <w:r>
        <w:rPr>
          <w:rFonts w:eastAsia="Calibri" w:cs="font332;Times New Roman"/>
          <w:color w:val="00000A"/>
          <w:kern w:val="2"/>
          <w:sz w:val="24"/>
          <w:szCs w:val="20"/>
        </w:rPr>
        <w:t>Dostawa pamięci RAM do serwerów Zamawiającego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eastAsia="Calibri" w:cs="font332;Times New Roman"/>
          <w:b/>
          <w:b/>
          <w:color w:val="00000A"/>
          <w:kern w:val="2"/>
          <w:sz w:val="20"/>
          <w:szCs w:val="20"/>
        </w:rPr>
      </w:pPr>
      <w:r>
        <w:rPr>
          <w:rFonts w:eastAsia="Calibri" w:cs="font332;Times New Roman"/>
          <w:b/>
          <w:color w:val="00000A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font332;Times New Roman"/>
          <w:vanish/>
          <w:color w:val="00000A"/>
          <w:kern w:val="2"/>
          <w:sz w:val="18"/>
          <w:szCs w:val="20"/>
        </w:rPr>
      </w:pPr>
      <w:r>
        <w:rPr>
          <w:rFonts w:eastAsia="Calibri" w:cs="font332;Times New Roman"/>
          <w:vanish/>
          <w:color w:val="00000A"/>
          <w:kern w:val="2"/>
          <w:sz w:val="18"/>
          <w:szCs w:val="20"/>
        </w:rPr>
      </w:r>
    </w:p>
    <w:p>
      <w:pPr>
        <w:pStyle w:val="Normal"/>
        <w:spacing w:lineRule="auto" w:line="240" w:before="0" w:after="0"/>
        <w:ind w:left="403" w:hanging="0"/>
        <w:jc w:val="both"/>
        <w:rPr>
          <w:i/>
          <w:i/>
          <w:vanish/>
          <w:sz w:val="18"/>
        </w:rPr>
      </w:pPr>
      <w:r>
        <w:rPr>
          <w:i/>
          <w:vanish/>
          <w:sz w:val="18"/>
        </w:rPr>
      </w:r>
    </w:p>
    <w:tbl>
      <w:tblPr>
        <w:tblW w:w="9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6521"/>
        <w:gridCol w:w="2835"/>
      </w:tblGrid>
      <w:tr>
        <w:trPr>
          <w:trHeight w:val="29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  <w:highlight w:val="cyan"/>
              </w:rPr>
              <w:t>6.</w:t>
            </w: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 Pamięć RAM dla serwerów Zamawiającego, 3 komplety</w:t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Proponowane rozwiązanie  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  <w:lang w:val="en-GB"/>
              </w:rPr>
              <w:t xml:space="preserve">Producent </w:t>
            </w: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 </w:t>
            </w:r>
            <w:r>
              <w:rPr/>
              <w:t>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i/>
                <w:iCs/>
                <w:kern w:val="2"/>
                <w:sz w:val="18"/>
                <w:szCs w:val="18"/>
              </w:rPr>
              <w:t>Wymagane minimalne parametry 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font332;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i/>
                <w:kern w:val="2"/>
                <w:sz w:val="18"/>
                <w:szCs w:val="18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font332;Times New Roman"/>
                <w:i/>
                <w:kern w:val="2"/>
                <w:sz w:val="18"/>
                <w:szCs w:val="18"/>
              </w:rPr>
              <w:t xml:space="preserve">WYPEŁNIA WYKONAWCA </w:t>
            </w:r>
            <w:r>
              <w:rPr/>
              <w:t>*/**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duły pamięci dedykowane do zastosowania w serwerach Dell PowerEdge R710 w konfiguracji dwuprocesorowej (6HPDV4J, 7HPDV4J, HJJ255J), oznaczone logo producenta serwe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Pamięć o wielkości co najmniej 48GB (per serwer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Pamięć w postaci 6 modułów pozwalająca na obsadzenie jednego pełnego kanału dla obu procesor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Pamięć DDR 3 generacji pracująca z częstotliwością 1333MHz (PC3-10600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Pamięć dwustronna (dual rank) rejestrowana (registered) z kontrolą parzystości (ECC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trike/>
                <w:color w:val="00B0F0"/>
                <w:sz w:val="18"/>
                <w:szCs w:val="18"/>
              </w:rPr>
            </w:pPr>
            <w:r>
              <w:rPr>
                <w:rFonts w:eastAsia="MS Mincho;Yu Gothic UI" w:cs="Times New Roman"/>
                <w:strike/>
                <w:color w:val="00B0F0"/>
                <w:sz w:val="18"/>
                <w:szCs w:val="1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trike/>
                <w:color w:val="00B0F0"/>
                <w:sz w:val="18"/>
                <w:szCs w:val="18"/>
              </w:rPr>
            </w:pPr>
            <w:r>
              <w:rPr>
                <w:rFonts w:cs="Times New Roman"/>
                <w:strike/>
                <w:color w:val="00B0F0"/>
                <w:sz w:val="18"/>
                <w:szCs w:val="18"/>
              </w:rPr>
              <w:t>Gwarancja na minimum 36 miesięcy z wymianą lub naprawą na następny dzień roboczy od zgłoszenia uster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trike/>
                <w:color w:val="00B0F0"/>
              </w:rPr>
            </w:pPr>
            <w:r>
              <w:rPr>
                <w:strike/>
                <w:color w:val="00B0F0"/>
              </w:rPr>
              <w:t>tak/nie</w:t>
            </w:r>
          </w:p>
        </w:tc>
      </w:tr>
    </w:tbl>
    <w:p>
      <w:pPr>
        <w:pStyle w:val="Normal"/>
        <w:spacing w:lineRule="auto" w:line="360" w:before="0" w:after="0"/>
        <w:ind w:left="4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4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eastAsia="Calibri" w:cs="font332;Times New Roman"/>
          <w:b/>
          <w:b/>
          <w:color w:val="00000A"/>
          <w:kern w:val="2"/>
          <w:sz w:val="24"/>
          <w:szCs w:val="20"/>
        </w:rPr>
      </w:pPr>
      <w:r>
        <w:rPr>
          <w:rFonts w:eastAsia="Calibri" w:cs="font332;Times New Roman"/>
          <w:color w:val="00000A"/>
          <w:kern w:val="2"/>
          <w:sz w:val="24"/>
          <w:szCs w:val="20"/>
        </w:rPr>
        <w:t>Dostawa przełącznika sieciowego dla DOD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eastAsia="Calibri" w:cs="font332;Times New Roman"/>
          <w:b/>
          <w:b/>
          <w:color w:val="00000A"/>
          <w:kern w:val="2"/>
          <w:sz w:val="20"/>
          <w:szCs w:val="20"/>
        </w:rPr>
      </w:pPr>
      <w:r>
        <w:rPr>
          <w:rFonts w:eastAsia="Calibri" w:cs="font332;Times New Roman"/>
          <w:b/>
          <w:color w:val="00000A"/>
          <w:kern w:val="2"/>
          <w:sz w:val="20"/>
          <w:szCs w:val="20"/>
        </w:rPr>
      </w:r>
    </w:p>
    <w:tbl>
      <w:tblPr>
        <w:tblW w:w="9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6379"/>
        <w:gridCol w:w="2977"/>
      </w:tblGrid>
      <w:tr>
        <w:trPr>
          <w:trHeight w:val="29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  <w:highlight w:val="cyan"/>
              </w:rPr>
              <w:t>7.</w:t>
            </w: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 Przełącznik sieciowy TYP5: 1 szt.</w:t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Proponowane rozwiązanie  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  <w:lang w:val="en-GB"/>
              </w:rPr>
              <w:t xml:space="preserve">Producent </w:t>
            </w: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 </w:t>
            </w:r>
            <w:r>
              <w:rPr/>
              <w:t>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i/>
                <w:iCs/>
                <w:kern w:val="2"/>
                <w:sz w:val="18"/>
                <w:szCs w:val="18"/>
              </w:rPr>
              <w:t>Wymagane minimalne parametry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font332;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i/>
                <w:kern w:val="2"/>
                <w:sz w:val="18"/>
                <w:szCs w:val="18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font332;Times New Roman"/>
                <w:i/>
                <w:kern w:val="2"/>
                <w:sz w:val="18"/>
                <w:szCs w:val="18"/>
              </w:rPr>
              <w:t xml:space="preserve">WYPEŁNIA WYKONAWCA </w:t>
            </w:r>
            <w:r>
              <w:rPr/>
              <w:t>*/**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mieć możliwość montażu w szafie 19”, wysokość 1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rzetwarzać pakiety (64 bajty) z wydajnością co najmniej 107Mpp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matrycę przełączającą o wydajności co najmniej 216Gbp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512 MB pamięci RA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128 MB pamięci flash (zainstalowane na płycie głównej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obsługę co najmniej 1000 aktywnych sieci V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  <w:highlight w:val="yellow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obsługę co najmniej 8000 adresów M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obsługę co najmniej 4000 identyfikatorów sieci V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ć obsługę co najmniej następujących funkcjonalności /protokołów</w:t>
            </w:r>
            <w:r>
              <w:rPr>
                <w:rFonts w:cs="Times New Roman"/>
                <w:sz w:val="18"/>
                <w:szCs w:val="18"/>
              </w:rPr>
              <w:t xml:space="preserve"> związanych z warstwą drugą modelu ISO/OSI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protokół 802.1Q VLAN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Dynamic Trunking Protocol (DTP)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bCs/>
                <w:sz w:val="18"/>
                <w:szCs w:val="18"/>
              </w:rPr>
              <w:t>VLAN Trunking Protocol</w:t>
            </w:r>
            <w:r>
              <w:rPr>
                <w:rFonts w:eastAsia="MS Mincho;Yu Gothic UI" w:cs="Times New Roman"/>
                <w:sz w:val="18"/>
                <w:szCs w:val="18"/>
              </w:rPr>
              <w:t xml:space="preserve"> (VTP)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802.1s, 802.1w, 802.3ad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Protokół Agregacji Portów (PAgP)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Cisco Discovery Protocol (CDP)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obsługa STP, RSTP, MSTP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agregacja portów w grupy zgodnie z LACP (min. 8 portów per grupa) – także dla  portów umieszczonych na różnych przełącznikach w stosie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obsługa ramek jumbo (9000B)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MS Mincho;Yu Gothic UI" w:cs="Times New Roman"/>
                <w:sz w:val="18"/>
                <w:szCs w:val="18"/>
              </w:rPr>
              <w:t xml:space="preserve">multicast - IGMPv3/MLDv2 snooping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ać wsparcie co najmniej dla następujących funkcjonalności/protokołów związanych z zapewnieniem jakości usług w sieci (QoS)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Obsługa co najmniej 4 kolejek sprzętowych dla różnego rodzaju ruchu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Obsługa co najmniej jednej kolejki ze statusem strict priorit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Klasyfikacja ruchu do klas różnej jakości obsługi (QoS) poprzez wykorzystanie następujących parametrów: źródłowy/docelowy adres MAC, źródłowy/docelowy adres IP, źródłowy/docelowy port TCP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“re-kolorowania” pakietów przez urządzenie – pakiet przychodzący  do urządzenia przez przesłaniem na port wyjściowy może mieć zmienione pola 802.1p (CoS) oraz IP ToS/DSCP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Kontrola sztormów dla ruchu broadcast i multicast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echanizm AutoQoS lub równoważn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kształtowanie i dzielenie rozkładu ruchu pomiędzy kolejk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7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ać wsparcie co najmniej dla następujących funkcjonalności/protokołów związanych z bezpieczeństwem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MS Mincho;Yu Gothic UI" w:cs="Times New Roman"/>
                <w:sz w:val="18"/>
                <w:szCs w:val="18"/>
              </w:rPr>
              <w:t>Wsparcie dla serwerów TACACS+ i RADIUS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MS Mincho;Yu Gothic UI" w:cs="Times New Roman"/>
                <w:sz w:val="18"/>
                <w:szCs w:val="18"/>
              </w:rPr>
              <w:t xml:space="preserve">Definiowanie list dostępowych (ACL) dla portów urządzenia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MS Mincho;Yu Gothic UI" w:cs="Times New Roman"/>
                <w:sz w:val="18"/>
                <w:szCs w:val="18"/>
              </w:rPr>
              <w:t xml:space="preserve">Możliwość uwierzytelniania urządzeń na porcie w oparciu o adres MAC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MS Mincho;Yu Gothic UI" w:cs="Times New Roman"/>
                <w:sz w:val="18"/>
                <w:szCs w:val="18"/>
              </w:rPr>
              <w:t xml:space="preserve">Wymagane jest wsparcie dla możliwości uwierzytelniania wielu użytkowników na jednym porcie oraz możliwości jednoczesnego uwierzytelniania na porcie telefonu IP i komputera PC podłączonego za telefonem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MS Mincho;Yu Gothic UI" w:cs="Times New Roman"/>
                <w:sz w:val="18"/>
                <w:szCs w:val="18"/>
              </w:rPr>
              <w:t>Możliwość kopiowania ruchu z określonego portu (mirror), możliwość konfiguracji min. 2 sesji, przekierowanie ruchu na określony port lub VLAN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MS Mincho;Yu Gothic UI" w:cs="Times New Roman"/>
                <w:sz w:val="18"/>
                <w:szCs w:val="18"/>
              </w:rPr>
              <w:t xml:space="preserve">Możliwość autoryzacji dostępu do przełącznika w oparciu o mechanizmy AAA  we współpracy z serwerem autoryzacyjnym – min. 10 poziomów uprawnień  z możliwością określenia ich zakresu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MS Mincho;Yu Gothic UI" w:cs="Times New Roman"/>
                <w:sz w:val="18"/>
                <w:szCs w:val="18"/>
                <w:lang w:val="en-US"/>
              </w:rPr>
              <w:t xml:space="preserve">DHCP Snooping, Dynamic ARP Inspection, IP Source Guard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Yu Gothic UI" w:cs="Times New Roman"/>
                <w:sz w:val="18"/>
                <w:szCs w:val="18"/>
              </w:rPr>
              <w:t xml:space="preserve">DHCP relay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Możliwość ograniczania ilości adresów MAC per port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Kontrola sztormów ruchu rozgłoszeniowego na porta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ać wsparcie co najmniej dla następujących funkcjonalności/protokołów związanych z zarządzaniem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wsparcie dla SNMP (v1, 2, 3)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SPAN port, RSPAN port, śledzenie tras w warstwie drugi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14"/>
              </w:rPr>
            </w:pPr>
            <w:r>
              <w:rPr/>
              <w:t>tak/nie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 musi posiadać funkcjonalność standardu 802.3af (PoE) oraz 802.3at (PoE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Urządzenie musi posiadać co najmniej 48 portów typu 10/100/1000 Ethernet (RJ-45) z obsługą PoE/PoE+ o sumarycznym budżecie mocy co najmniej 370W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Wraz z urządzeniem należy dostarczyć komplet 48 patchcordów UTP kat.5e o długości 0,25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14"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Urządzenie musi posiadać co najmniej 4 porty 1 Gigabit Ethernet definiowane przez wkładki SFP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Zamawiający wymaga dostarczenia wraz z urządzeniem przynajmniej jednej wkładki SFP pracującej w standardzie 1000BASE-LX/LH ze wsparciem DOM oraz podłączeniowego kabla optycznego OS2 LC-SC o długości przynajmniej 2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11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wspierać opcjonalny moduł do stackowania, zapewniając przy jego użyciu obsługę do 8 urządzeń w jednym stosie oraz wydajność na poziomie 80 Gigabitów. Moduł ten wraz z kablem stackującym o długości nie krótszej niż 50cm należy dostarczyć wraz z przełączniki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1 port USB do podłączenia urządzenia magazynującego, do wykonywania kopii zapasowych lub przenoszenia plików konfiguracyj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posiada możliwość zarządzania przez posiadany przez Zamawiającego system Cisco Prime Infrastructure 3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Urządzenie musi posiadać oprogramowanie (system operacyjny) co najmniej wersji podstawowej (Base) </w:t>
            </w:r>
            <w:r>
              <w:rPr>
                <w:rFonts w:eastAsia="MS Mincho;Yu Gothic UI" w:cs="Times New Roman"/>
                <w:strike/>
                <w:color w:val="00B0F0"/>
                <w:sz w:val="18"/>
                <w:szCs w:val="18"/>
              </w:rPr>
              <w:t>oferowanej przez producen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Plik konfiguracyjny urządzenia powinien być możliwy do edycji w trybie off-line, tzn. konieczna jest możliwość przeglądania i zmian konfiguracji w pliku tekstowym na dowolnym urządzeniu PC. Plik konfiguracyjny powinien być przechowywany w pamięci nieulotnej (flash). Zmiany aktywnej konfiguracji muszą być widoczne natychmiastowo - nie dopuszcza się restartów urządzenia po dokonaniu zmia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ertyfikat CE oraz certyfikat zgodności z dyrektywą RoHS lub równoważ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należy dostarczyć wraz z kątowym kablem zasilającym IEC320 C13/C14 o długości minimum 2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warancja </w:t>
            </w:r>
            <w:r>
              <w:rPr>
                <w:rFonts w:cs="Times New Roman"/>
                <w:strike/>
                <w:color w:val="00B0F0"/>
                <w:sz w:val="18"/>
                <w:szCs w:val="18"/>
              </w:rPr>
              <w:t>na minimum 36 miesięcy</w:t>
            </w:r>
            <w:r>
              <w:rPr>
                <w:rFonts w:cs="Times New Roman"/>
                <w:sz w:val="18"/>
                <w:szCs w:val="18"/>
              </w:rPr>
              <w:t xml:space="preserve"> z wymianą lub naprawą na następny dzień roboczy od zgłoszenia usterki. Możliwość samodzielnego pobierania bezpłatnych aktualizacji i nowych wersji oprogramowania oraz bezpośredni kontakt z inżynierami wsparcia technicznego</w:t>
            </w:r>
            <w:r>
              <w:rPr>
                <w:rFonts w:cs="Times New Roman"/>
                <w:strike/>
                <w:color w:val="00B0F0"/>
                <w:sz w:val="18"/>
                <w:szCs w:val="18"/>
              </w:rPr>
              <w:t xml:space="preserve">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eastAsia="Calibri" w:cs="font332;Times New Roman"/>
          <w:vanish/>
          <w:kern w:val="2"/>
          <w:sz w:val="18"/>
          <w:szCs w:val="18"/>
        </w:rPr>
      </w:pPr>
      <w:r>
        <w:rPr>
          <w:rFonts w:eastAsia="Calibri" w:cs="font332;Times New Roman"/>
          <w:vanish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eastAsia="Calibri" w:cs="font332;Times New Roman"/>
          <w:b/>
          <w:b/>
          <w:color w:val="00000A"/>
          <w:kern w:val="2"/>
          <w:sz w:val="24"/>
          <w:szCs w:val="20"/>
        </w:rPr>
      </w:pPr>
      <w:r>
        <w:rPr>
          <w:rFonts w:eastAsia="Calibri" w:cs="font332;Times New Roman"/>
          <w:color w:val="00000A"/>
          <w:kern w:val="2"/>
          <w:sz w:val="24"/>
          <w:szCs w:val="20"/>
        </w:rPr>
        <w:t>Dostawa przełącznika sieciowego dla Zakładu Technik Molekularnych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eastAsia="Calibri" w:cs="font332;Times New Roman"/>
          <w:b/>
          <w:b/>
          <w:color w:val="00000A"/>
          <w:kern w:val="2"/>
          <w:sz w:val="20"/>
          <w:szCs w:val="20"/>
        </w:rPr>
      </w:pPr>
      <w:r>
        <w:rPr>
          <w:rFonts w:eastAsia="Calibri" w:cs="font332;Times New Roman"/>
          <w:b/>
          <w:color w:val="00000A"/>
          <w:kern w:val="2"/>
          <w:sz w:val="20"/>
          <w:szCs w:val="20"/>
        </w:rPr>
      </w:r>
    </w:p>
    <w:tbl>
      <w:tblPr>
        <w:tblW w:w="9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6379"/>
        <w:gridCol w:w="2977"/>
      </w:tblGrid>
      <w:tr>
        <w:trPr>
          <w:trHeight w:val="29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  <w:highlight w:val="cyan"/>
              </w:rPr>
              <w:t>8.</w:t>
            </w: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 Przełącznik sieciowy TYP6: 1 szt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Proponowane rozwiązanie  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  <w:lang w:val="en-GB"/>
              </w:rPr>
              <w:t xml:space="preserve">Producent </w:t>
            </w: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 </w:t>
            </w:r>
            <w:r>
              <w:rPr/>
              <w:t>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i/>
                <w:iCs/>
                <w:kern w:val="2"/>
                <w:sz w:val="18"/>
                <w:szCs w:val="18"/>
              </w:rPr>
              <w:t>Wymagane minimalne parametry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font332;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i/>
                <w:kern w:val="2"/>
                <w:sz w:val="18"/>
                <w:szCs w:val="18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font332;Times New Roman"/>
                <w:i/>
                <w:kern w:val="2"/>
                <w:sz w:val="18"/>
                <w:szCs w:val="18"/>
              </w:rPr>
              <w:t xml:space="preserve">WYPEŁNIA WYKONAWCA </w:t>
            </w:r>
            <w:r>
              <w:rPr/>
              <w:t>*/**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mieć możliwość montażu w szafie 19”, wysokość 1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rzetwarzać pakiety (64 bajty) z wydajnością co najmniej 107Mpp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matrycę przełączającą o wydajności co najmniej 216Gbp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512 MB pamięci RA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128 MB pamięci flash (zainstalowane na płycie głównej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obsługę co najmniej 1000 aktywnych sieci V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  <w:highlight w:val="yellow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obsługę co najmniej 8000 adresów M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obsługę co najmniej 4000 identyfikatorów sieci V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ć obsługę co najmniej następujących funkcjonalności /protokołów</w:t>
            </w:r>
            <w:r>
              <w:rPr>
                <w:rFonts w:cs="Times New Roman"/>
                <w:sz w:val="18"/>
                <w:szCs w:val="18"/>
              </w:rPr>
              <w:t xml:space="preserve"> związanych z warstwą drugą modelu ISO/OSI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protokół 802.1Q VLAN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Dynamic Trunking Protocol (DTP)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bCs/>
                <w:sz w:val="18"/>
                <w:szCs w:val="18"/>
              </w:rPr>
              <w:t>VLAN Trunking Protocol</w:t>
            </w:r>
            <w:r>
              <w:rPr>
                <w:rFonts w:eastAsia="MS Mincho;Yu Gothic UI" w:cs="Times New Roman"/>
                <w:sz w:val="18"/>
                <w:szCs w:val="18"/>
              </w:rPr>
              <w:t xml:space="preserve"> (VTP)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802.1s, 802.1w, 802.3ad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Protokół Agregacji Portów (PAgP)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Cisco Discovery Protocol (CDP)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obsługa STP, RSTP, MSTP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agregacja portów w grupy zgodnie z LACP (min. 8 portów per grupa) – także dla  portów umieszczonych na różnych przełącznikach w stosie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obsługa ramek jumbo (9000B)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MS Mincho;Yu Gothic UI" w:cs="Times New Roman"/>
                <w:sz w:val="18"/>
                <w:szCs w:val="18"/>
              </w:rPr>
              <w:t xml:space="preserve">multicast - IGMPv3/MLDv2 snooping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ać wsparcie co najmniej dla następujących funkcjonalności/protokołów związanych z zapewnieniem jakości usług w sieci (QoS)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Obsługa co najmniej 4 kolejek sprzętowych dla różnego rodzaju ruchu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Obsługa co najmniej jednej kolejki ze statusem strict priorit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Klasyfikacja ruchu do klas różnej jakości obsługi (QoS) poprzez wykorzystanie następujących parametrów: źródłowy/docelowy adres MAC, źródłowy/docelowy adres IP, źródłowy/docelowy port TCP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ożliwość “re-kolorowania” pakietów przez urządzenie – pakiet przychodzący  do urządzenia przez przesłaniem na port wyjściowy może mieć zmienione pola 802.1p (CoS) oraz IP ToS/DSCP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Kontrola sztormów dla ruchu broadcast i multicast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Mechanizm AutoQoS lub równoważn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kształtowanie i dzielenie rozkładu ruchu pomiędzy kolejk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7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ać wsparcie co najmniej dla następujących funkcjonalności/protokołów związanych z bezpieczeństwem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MS Mincho;Yu Gothic UI" w:cs="Times New Roman"/>
                <w:sz w:val="18"/>
                <w:szCs w:val="18"/>
              </w:rPr>
              <w:t>Wsparcie dla serwerów TACACS+ i RADIUS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MS Mincho;Yu Gothic UI" w:cs="Times New Roman"/>
                <w:sz w:val="18"/>
                <w:szCs w:val="18"/>
              </w:rPr>
              <w:t xml:space="preserve">Definiowanie list dostępowych (ACL) dla portów urządzenia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MS Mincho;Yu Gothic UI" w:cs="Times New Roman"/>
                <w:sz w:val="18"/>
                <w:szCs w:val="18"/>
              </w:rPr>
              <w:t xml:space="preserve">Możliwość uwierzytelniania urządzeń na porcie w oparciu o adres MAC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MS Mincho;Yu Gothic UI" w:cs="Times New Roman"/>
                <w:sz w:val="18"/>
                <w:szCs w:val="18"/>
              </w:rPr>
              <w:t xml:space="preserve">Wymagane jest wsparcie dla możliwości uwierzytelniania wielu użytkowników na jednym porcie oraz możliwości jednoczesnego uwierzytelniania na porcie telefonu IP i komputera PC podłączonego za telefonem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MS Mincho;Yu Gothic UI" w:cs="Times New Roman"/>
                <w:sz w:val="18"/>
                <w:szCs w:val="18"/>
              </w:rPr>
              <w:t>Możliwość kopiowania ruchu z określonego portu (mirror), możliwość konfiguracji min. 2 sesji, przekierowanie ruchu na określony port lub VLAN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MS Mincho;Yu Gothic UI" w:cs="Times New Roman"/>
                <w:sz w:val="18"/>
                <w:szCs w:val="18"/>
              </w:rPr>
              <w:t xml:space="preserve">Możliwość autoryzacji dostępu do przełącznika w oparciu o mechanizmy AAA  we współpracy z serwerem autoryzacyjnym – min. 10 poziomów uprawnień  z możliwością określenia ich zakresu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MS Mincho;Yu Gothic UI" w:cs="Times New Roman"/>
                <w:sz w:val="18"/>
                <w:szCs w:val="18"/>
                <w:lang w:val="en-US"/>
              </w:rPr>
              <w:t xml:space="preserve">DHCP Snooping, Dynamic ARP Inspection, IP Source Guard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Yu Gothic UI" w:cs="Times New Roman"/>
                <w:sz w:val="18"/>
                <w:szCs w:val="18"/>
              </w:rPr>
              <w:t xml:space="preserve">DHCP relay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Możliwość ograniczania ilości adresów MAC per port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Kontrola sztormów ruchu rozgłoszeniowego na porta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zapewniać wsparcie co najmniej dla następujących funkcjonalności/protokołów związanych z zarządzaniem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wsparcie dla SNMP (v1, 2, 3)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SPAN port, RSPAN port, śledzenie tras w warstwie drugi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14"/>
              </w:rPr>
            </w:pPr>
            <w:r>
              <w:rPr/>
              <w:t>tak/nie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 musi posiadać funkcjonalność standardu 802.3af (PoE) oraz 802.3at (PoE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Urządzenie musi posiadać co najmniej 48 portów typu 10/100/1000 Ethernet (RJ-45) z obsługą PoE/PoE+ o sumarycznym budżecie mocy co najmniej 370W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Wraz z urządzeniem należy dostarczyć komplet 48 patchcordów UTP kat.5e o długości 0,25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14"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Urządzenie musi posiadać co najmniej 4 porty 1 Gigabit Ethernet definiowane przez wkładki SFP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Zamawiający wymaga dostarczenia wraz z urządzeniem przynajmniej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- jednej wkładki SFP w standardzie 1000BASE-LX/LH ze wsparciem DOM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- jednej wkładki SFP  w standardzie 1000BASE- SX ze wsparciem DOM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- jednej wkładki SFP  w  standardzie 100BASE-FX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Wraz z każdą wkładką SFP należy dostarczyć odpowiedni kabel optyczny (OS2 lub OM4) LC-SC o długości przynajmniej 2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11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wspierać opcjonalny moduł do stackowania, zapewniając przy jego użyciu obsługę do 8 urządzeń w jednym stosie oraz wydajność na poziomie 80 Gigabit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o najmniej 1 port USB do podłączenia urządzenia magazynującego, do wykonywania kopii zapasowych lub przenoszenia plików konfiguracyj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posiada możliwość zarządzania przez posiadany przez Zamawiającego system Cisco Prime Infrastructure 3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 xml:space="preserve">Urządzenie musi posiadać oprogramowanie (system operacyjny) co najmniej wersji podstawowej (Base) </w:t>
            </w:r>
            <w:r>
              <w:rPr>
                <w:rFonts w:eastAsia="MS Mincho;Yu Gothic UI" w:cs="Times New Roman"/>
                <w:strike/>
                <w:color w:val="00B0F0"/>
                <w:sz w:val="18"/>
                <w:szCs w:val="18"/>
              </w:rPr>
              <w:t>oferowanej przez producen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Plik konfiguracyjny urządzenia powinien być możliwy do edycji w trybie off-line, tzn. konieczna jest możliwość przeglądania i zmian konfiguracji w pliku tekstowym na dowolnym urządzeniu PC. Plik konfiguracyjny powinien być przechowywany w pamięci nieulotnej (flash). Zmiany aktywnej konfiguracji muszą być widoczne natychmiastowo - nie dopuszcza się restartów urządzenia po dokonaniu zmia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Yu Gothic UI" w:cs="Times New Roman"/>
                <w:sz w:val="18"/>
                <w:szCs w:val="18"/>
              </w:rPr>
              <w:t>Urządzenie musi posiadać certyfikat CE oraz certyfikat zgodności z dyrektywą RoHS lub równoważ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Urządzenie należy dostarczyć wraz z kątowym kablem zasilającym IEC320 C13/C14 o długości minimum 2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/>
                <w:sz w:val="18"/>
                <w:szCs w:val="1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Yu Gothic U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warancja </w:t>
            </w:r>
            <w:r>
              <w:rPr>
                <w:rFonts w:cs="Times New Roman"/>
                <w:strike/>
                <w:color w:val="00B0F0"/>
                <w:sz w:val="18"/>
                <w:szCs w:val="18"/>
              </w:rPr>
              <w:t>na minimum 36 miesięcy</w:t>
            </w:r>
            <w:r>
              <w:rPr>
                <w:rFonts w:cs="Times New Roman"/>
                <w:sz w:val="18"/>
                <w:szCs w:val="18"/>
              </w:rPr>
              <w:t xml:space="preserve"> z wymianą lub naprawą na następny dzień roboczy od zgłoszenia usterki. Możliwość samodzielnego pobierania bezpłatnych aktualizacji i nowych wersji oprogramowania oraz bezpośredni kontakt z inżynierami wsparcia technicznego </w:t>
            </w:r>
            <w:r>
              <w:rPr>
                <w:rFonts w:cs="Times New Roman"/>
                <w:strike/>
                <w:color w:val="00B0F0"/>
                <w:sz w:val="18"/>
                <w:szCs w:val="18"/>
              </w:rPr>
              <w:t>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eastAsia="Calibri" w:cs="font332;Times New Roman"/>
          <w:vanish/>
          <w:kern w:val="2"/>
          <w:sz w:val="18"/>
          <w:szCs w:val="18"/>
        </w:rPr>
      </w:pPr>
      <w:r>
        <w:rPr>
          <w:rFonts w:eastAsia="Calibri" w:cs="font332;Times New Roman"/>
          <w:vanish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ind w:left="403" w:hanging="0"/>
        <w:jc w:val="both"/>
        <w:rPr/>
      </w:pPr>
      <w:r>
        <w:rPr>
          <w:i/>
        </w:rPr>
        <w:t>* Wykonawca zakreśla właściwą odpowiedź;</w:t>
      </w:r>
    </w:p>
    <w:p>
      <w:pPr>
        <w:pStyle w:val="Normal"/>
        <w:spacing w:lineRule="auto" w:line="276" w:before="0" w:after="0"/>
        <w:ind w:left="403" w:hanging="0"/>
        <w:jc w:val="both"/>
        <w:rPr/>
      </w:pPr>
      <w:r>
        <w:rPr>
          <w:i/>
        </w:rPr>
        <w:t>** W przypadku konieczności wypełnienia pól Wykonawca wpisuje zaproponowane rozwiązanie. Jeżeli oferowany sprzęt spełnia wyższe wymagania – Wykonawca wpisuje oferowany parametr.</w:t>
      </w:r>
    </w:p>
    <w:p>
      <w:pPr>
        <w:pStyle w:val="Normal"/>
        <w:spacing w:lineRule="auto" w:line="240" w:before="0" w:after="0"/>
        <w:rPr>
          <w:rFonts w:eastAsia="Calibri" w:cs="font332;Times New Roman"/>
          <w:i/>
          <w:i/>
          <w:kern w:val="2"/>
          <w:sz w:val="18"/>
          <w:szCs w:val="18"/>
        </w:rPr>
      </w:pPr>
      <w:r>
        <w:rPr>
          <w:rFonts w:eastAsia="Calibri" w:cs="font332;Times New Roman"/>
          <w:i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 w:cs="font332;Times New Roman"/>
          <w:kern w:val="2"/>
          <w:sz w:val="20"/>
          <w:szCs w:val="20"/>
        </w:rPr>
      </w:pPr>
      <w:r>
        <w:rPr>
          <w:rFonts w:eastAsia="Calibri" w:cs="font332;Times New Roman"/>
          <w:kern w:val="2"/>
          <w:sz w:val="20"/>
          <w:szCs w:val="20"/>
        </w:rPr>
      </w:r>
    </w:p>
    <w:p>
      <w:pPr>
        <w:pStyle w:val="Normal"/>
        <w:numPr>
          <w:ilvl w:val="3"/>
          <w:numId w:val="4"/>
        </w:numPr>
        <w:ind w:left="400" w:hanging="400"/>
        <w:jc w:val="both"/>
        <w:rPr/>
      </w:pPr>
      <w:r>
        <w:rPr/>
        <w:t>Niespełnienie wszystkich minimalnych parametrów lub funkcji, podanych w rubryce „Wymagane minimalne parametry techniczne ” spowoduje odrzucenie oferty.</w:t>
      </w:r>
    </w:p>
    <w:p>
      <w:pPr>
        <w:pStyle w:val="Normal"/>
        <w:numPr>
          <w:ilvl w:val="3"/>
          <w:numId w:val="4"/>
        </w:numPr>
        <w:ind w:left="400" w:hanging="400"/>
        <w:jc w:val="both"/>
        <w:rPr/>
      </w:pPr>
      <w:r>
        <w:rPr/>
        <w:t>Wykonawca oświadcza, że oferowane powyżej urządzenia są kompletne i po uruchomieniu będą</w:t>
      </w:r>
      <w:bookmarkStart w:id="0" w:name="_GoBack"/>
      <w:bookmarkEnd w:id="0"/>
      <w:r>
        <w:rPr/>
        <w:t xml:space="preserve"> gotowe do pracy, bez żadnych dodatkowych zakupów i inwestycji.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-97" w:hanging="0"/>
      <w:outlineLvl w:val="3"/>
    </w:pPr>
    <w:rPr>
      <w:b/>
      <w:bCs/>
      <w:szCs w:val="18"/>
    </w:rPr>
  </w:style>
  <w:style w:type="character" w:styleId="WW8Num3z0">
    <w:name w:val="WW8Num3z0"/>
    <w:qFormat/>
    <w:rPr>
      <w:rFonts w:eastAsia="MS Mincho;Yu Gothic UI" w:cs="Times New Roman"/>
      <w:sz w:val="18"/>
      <w:szCs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eastAsia="MS Mincho;Yu Gothic UI" w:cs="Times New Roman"/>
      <w:sz w:val="18"/>
      <w:szCs w:val="18"/>
      <w:lang w:eastAsia="zh-CN"/>
    </w:rPr>
  </w:style>
  <w:style w:type="character" w:styleId="WW8Num6z0">
    <w:name w:val="WW8Num6z0"/>
    <w:qFormat/>
    <w:rPr>
      <w:rFonts w:ascii="Calibri" w:hAnsi="Calibri" w:eastAsia="MS Mincho;Yu Gothic UI" w:cs="Times New Roman"/>
      <w:sz w:val="18"/>
      <w:szCs w:val="18"/>
    </w:rPr>
  </w:style>
  <w:style w:type="character" w:styleId="WW8Num6z1">
    <w:name w:val="WW8Num6z1"/>
    <w:qFormat/>
    <w:rPr>
      <w:rFonts w:eastAsia="MS Mincho;Yu Gothic UI" w:cs="Times New Roman"/>
      <w:sz w:val="18"/>
      <w:szCs w:val="18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18"/>
      <w:szCs w:val="18"/>
    </w:rPr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eastAsia="Calibri" w:cs="Times New Roman"/>
      <w:kern w:val="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MS Mincho;Yu Gothic UI" w:cs="Times New Roman"/>
      <w:sz w:val="18"/>
      <w:szCs w:val="18"/>
    </w:rPr>
  </w:style>
  <w:style w:type="character" w:styleId="WW8Num11z1">
    <w:name w:val="WW8Num11z1"/>
    <w:qFormat/>
    <w:rPr>
      <w:rFonts w:eastAsia="MS Mincho;Yu Gothic UI" w:cs="Times New Roman"/>
      <w:sz w:val="18"/>
      <w:szCs w:val="18"/>
      <w:lang w:val="en-US"/>
    </w:rPr>
  </w:style>
  <w:style w:type="character" w:styleId="WW8Num12z0">
    <w:name w:val="WW8Num12z0"/>
    <w:qFormat/>
    <w:rPr>
      <w:rFonts w:cs="Times New Roman"/>
      <w:b w:val="false"/>
      <w:sz w:val="18"/>
      <w:szCs w:val="18"/>
    </w:rPr>
  </w:style>
  <w:style w:type="character" w:styleId="WW8Num12z1">
    <w:name w:val="WW8Num12z1"/>
    <w:qFormat/>
    <w:rPr>
      <w:rFonts w:eastAsia="MS Mincho;Yu Gothic UI" w:cs="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eastAsia="MS Mincho;Yu Gothic UI" w:cs="Times New Roman"/>
      <w:sz w:val="18"/>
      <w:szCs w:val="18"/>
      <w:lang w:eastAsia="pl-PL"/>
    </w:rPr>
  </w:style>
  <w:style w:type="character" w:styleId="WW8Num13z1">
    <w:name w:val="WW8Num13z1"/>
    <w:qFormat/>
    <w:rPr>
      <w:rFonts w:eastAsia="MS Mincho;Yu Gothic UI" w:cs="Times New Roman"/>
      <w:sz w:val="18"/>
      <w:szCs w:val="18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MS Mincho;Yu Gothic UI" w:cs="Times New Roman"/>
      <w:sz w:val="18"/>
      <w:szCs w:val="18"/>
    </w:rPr>
  </w:style>
  <w:style w:type="character" w:styleId="WW8Num16z1">
    <w:name w:val="WW8Num16z1"/>
    <w:qFormat/>
    <w:rPr>
      <w:rFonts w:eastAsia="MS Mincho;Yu Gothic UI" w:cs="Times New Roman"/>
      <w:sz w:val="18"/>
      <w:szCs w:val="18"/>
    </w:rPr>
  </w:style>
  <w:style w:type="character" w:styleId="WW8Num17z0">
    <w:name w:val="WW8Num17z0"/>
    <w:qFormat/>
    <w:rPr>
      <w:rFonts w:eastAsia="MS Mincho;Yu Gothic UI" w:cs="Times New Roman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MS Mincho;Yu Gothic UI" w:cs="Times New Roman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MS Mincho;Yu Gothic UI" w:cs="Times New Roman"/>
      <w:sz w:val="18"/>
      <w:szCs w:val="18"/>
    </w:rPr>
  </w:style>
  <w:style w:type="character" w:styleId="WW8Num36z1">
    <w:name w:val="WW8Num36z1"/>
    <w:qFormat/>
    <w:rPr>
      <w:rFonts w:eastAsia="MS Mincho;Yu Gothic UI" w:cs="Times New Roman"/>
      <w:sz w:val="18"/>
      <w:szCs w:val="18"/>
    </w:rPr>
  </w:style>
  <w:style w:type="character" w:styleId="WW8Num37z0">
    <w:name w:val="WW8Num37z0"/>
    <w:qFormat/>
    <w:rPr>
      <w:rFonts w:eastAsia="MS Mincho;Yu Gothic UI" w:cs="Times New Roman"/>
      <w:sz w:val="18"/>
      <w:szCs w:val="18"/>
    </w:rPr>
  </w:style>
  <w:style w:type="character" w:styleId="WW8Num39z0">
    <w:name w:val="WW8Num39z0"/>
    <w:qFormat/>
    <w:rPr>
      <w:rFonts w:eastAsia="MS Mincho;Yu Gothic UI" w:cs="Times New Roman"/>
      <w:sz w:val="18"/>
      <w:szCs w:val="1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eastAsia="MS Mincho;Yu Gothic UI" w:cs="Times New Roman"/>
      <w:sz w:val="18"/>
      <w:szCs w:val="18"/>
    </w:rPr>
  </w:style>
  <w:style w:type="character" w:styleId="WW8Num43z0">
    <w:name w:val="WW8Num43z0"/>
    <w:qFormat/>
    <w:rPr>
      <w:rFonts w:eastAsia="MS Mincho;Yu Gothic UI" w:cs="Times New Roman"/>
      <w:sz w:val="18"/>
      <w:szCs w:val="18"/>
    </w:rPr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MS Mincho;Yu Gothic UI" w:cs="Times New Roman"/>
      <w:sz w:val="18"/>
      <w:szCs w:val="18"/>
      <w:lang w:val="en-US"/>
    </w:rPr>
  </w:style>
  <w:style w:type="character" w:styleId="WW8Num5z1">
    <w:name w:val="WW8Num5z1"/>
    <w:qFormat/>
    <w:rPr>
      <w:rFonts w:eastAsia="MS Mincho;Yu Gothic UI" w:cs="Times New Roman"/>
      <w:sz w:val="18"/>
      <w:szCs w:val="18"/>
      <w:lang w:val="en-US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eastAsia="MS Mincho;Yu Gothic UI" w:cs="Times New Roman"/>
      <w:sz w:val="18"/>
      <w:szCs w:val="18"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eastAsia="MS Mincho;Yu Gothic UI" w:cs="Times New Roman"/>
      <w:sz w:val="18"/>
      <w:szCs w:val="18"/>
    </w:rPr>
  </w:style>
  <w:style w:type="character" w:styleId="WW8Num27z0">
    <w:name w:val="WW8Num27z0"/>
    <w:qFormat/>
    <w:rPr>
      <w:rFonts w:eastAsia="MS Mincho;Yu Gothic UI" w:cs="Times New Roman"/>
      <w:sz w:val="18"/>
      <w:szCs w:val="18"/>
    </w:rPr>
  </w:style>
  <w:style w:type="character" w:styleId="WW8Num27z1">
    <w:name w:val="WW8Num27z1"/>
    <w:qFormat/>
    <w:rPr>
      <w:rFonts w:eastAsia="MS Mincho;Yu Gothic UI" w:cs="Times New Roman"/>
      <w:sz w:val="18"/>
      <w:szCs w:val="18"/>
      <w:lang w:val="en-U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w w:val="1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cs-CZ" w:eastAsia="en-US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cs-CZ" w:eastAsia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cs-CZ" w:eastAsia="en-US"/>
    </w:rPr>
  </w:style>
  <w:style w:type="character" w:styleId="EndnoteTextChar">
    <w:name w:val="Endnote Text Char"/>
    <w:qFormat/>
    <w:rPr>
      <w:rFonts w:ascii="Times New Roman" w:hAnsi="Times New Roman" w:cs="Times New Roman"/>
      <w:lang w:val="en-US"/>
    </w:rPr>
  </w:style>
  <w:style w:type="character" w:styleId="Znakiprzypiswkocowych">
    <w:name w:val="Znaki przypisów końcowych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TekstkomentarzaZnak">
    <w:name w:val="Tekst komentarza Znak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rFonts w:cs="Calibri"/>
      <w:sz w:val="22"/>
      <w:szCs w:val="22"/>
      <w:lang w:val="cs-CZ" w:eastAsia="en-US"/>
    </w:rPr>
  </w:style>
  <w:style w:type="character" w:styleId="StopkaZnak">
    <w:name w:val="Stopka Znak"/>
    <w:qFormat/>
    <w:rPr>
      <w:rFonts w:eastAsia="Calibri" w:cs="font332;Times New Roman"/>
      <w:color w:val="00000A"/>
      <w:kern w:val="2"/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val="cs-CZ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lang w:val="cs-CZ" w:eastAsia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cs="Times New Roman"/>
      <w:sz w:val="24"/>
      <w:szCs w:val="24"/>
      <w:lang w:val="cs-CZ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cs="Times New Roman"/>
      <w:lang w:val="cs-CZ" w:eastAsia="en-US"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566" w:right="0" w:hanging="283"/>
    </w:pPr>
    <w:rPr>
      <w:rFonts w:cs="Times New Roman"/>
      <w:sz w:val="24"/>
      <w:szCs w:val="24"/>
      <w:lang w:val="cs-CZ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sz w:val="24"/>
      <w:szCs w:val="24"/>
      <w:lang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</w:pPr>
    <w:rPr>
      <w:rFonts w:ascii="Cambria" w:hAnsi="Cambria" w:eastAsia="MS Mincho;Yu Gothic UI" w:cs="Cambria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0" w:right="-118" w:hanging="0"/>
      <w:jc w:val="both"/>
    </w:pPr>
    <w:rPr/>
  </w:style>
  <w:style w:type="paragraph" w:styleId="TextBodyIndent">
    <w:name w:val="Body Text Indent"/>
    <w:basedOn w:val="Normal"/>
    <w:pPr>
      <w:ind w:left="45" w:right="0" w:hanging="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Calibri" w:cs="Times New Roman"/>
      <w:color w:val="00000A"/>
      <w:kern w:val="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360" w:before="0" w:after="0"/>
      <w:ind w:left="0" w:right="-118" w:hanging="0"/>
      <w:jc w:val="both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9:00Z</dcterms:created>
  <dc:creator>Tomek</dc:creator>
  <dc:description/>
  <cp:keywords/>
  <dc:language>en-US</dc:language>
  <cp:lastModifiedBy>Miłosz</cp:lastModifiedBy>
  <cp:lastPrinted>2017-09-13T10:37:00Z</cp:lastPrinted>
  <dcterms:modified xsi:type="dcterms:W3CDTF">2018-12-05T12:40:00Z</dcterms:modified>
  <cp:revision>47</cp:revision>
  <dc:subject/>
  <dc:title>Przetarg nr UMW / AZ / PE - PN – 59 / 14 część B</dc:title>
</cp:coreProperties>
</file>