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10.2023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01.2023 – zarządzeniem 163/XVI R/2023 z 28.09.2023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3-10-06T10:08:00Z</dcterms:modified>
  <cp:revision>18</cp:revision>
  <dc:subject/>
  <dc:title/>
</cp:coreProperties>
</file>