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Narrow" w:cs="Calibri" w:ascii="Calibri" w:hAnsi="Calibri"/>
          <w:sz w:val="22"/>
          <w:szCs w:val="22"/>
        </w:rPr>
        <w:t>Załącznik nr 13</w:t>
      </w:r>
      <w:r>
        <w:rPr>
          <w:rStyle w:val="FootnoteCharacters"/>
          <w:rStyle w:val="FootnoteAnchor"/>
          <w:rFonts w:eastAsia="Arial Narrow" w:cs="Calibri" w:ascii="Calibri" w:hAnsi="Calibri"/>
          <w:sz w:val="22"/>
          <w:szCs w:val="22"/>
        </w:rPr>
        <w:footnoteReference w:id="2"/>
      </w:r>
      <w:r>
        <w:rPr>
          <w:rFonts w:eastAsia="Arial Narrow" w:cs="Calibri" w:ascii="Calibri" w:hAnsi="Calibri"/>
          <w:sz w:val="22"/>
          <w:szCs w:val="22"/>
        </w:rPr>
        <w:t xml:space="preserve"> do zarządzenia nr 41/XVI R/2023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>Rektora Uniwersytetu Medycznego we Wrocławiu z dnia 28 marca 2023 r.</w:t>
      </w:r>
    </w:p>
    <w:p>
      <w:pPr>
        <w:pStyle w:val="Normal"/>
        <w:spacing w:lineRule="auto" w:line="360"/>
        <w:ind w:right="-284" w:hanging="0"/>
        <w:rPr>
          <w:rFonts w:ascii="Calibri" w:hAnsi="Calibri" w:eastAsia="Arial Narrow" w:cs="Calibri"/>
          <w:b/>
          <w:b/>
          <w:bCs/>
          <w:kern w:val="2"/>
          <w:sz w:val="22"/>
          <w:szCs w:val="22"/>
        </w:rPr>
      </w:pPr>
      <w:r>
        <w:rPr>
          <w:rFonts w:eastAsia="Arial Narrow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UMOWA NR .................../20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o warunkach odpłatności za usługi edukacyjne oraz innych opłatach związanych z odbywaniem przez obywateli polskich w formie niestacjonarnej, w języku polskim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zawarta w dniu ................................. </w:t>
      </w:r>
      <w:r>
        <w:rPr>
          <w:rFonts w:cs="Calibri" w:ascii="Calibri" w:hAnsi="Calibri"/>
          <w:bCs/>
          <w:kern w:val="2"/>
        </w:rPr>
        <w:t>obowiązująca</w:t>
      </w:r>
      <w:r>
        <w:rPr>
          <w:rFonts w:cs="Calibri" w:ascii="Calibri" w:hAnsi="Calibri"/>
          <w:kern w:val="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anem/Panią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dres zameldowania/zamieszkania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  <w:kern w:val="2"/>
        </w:rPr>
        <w:t>:……………….……………………………………………………………….…………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liczba punktów ECTS </w:t>
      </w:r>
      <w:r>
        <w:rPr>
          <w:rFonts w:cs="Calibri" w:ascii="Calibri" w:hAnsi="Calibri"/>
          <w:bCs/>
          <w:kern w:val="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/ą dalej „Osobą przyjętą na studia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3"/>
      </w:r>
      <w:r>
        <w:rPr>
          <w:rFonts w:cs="Calibri" w:ascii="Calibri" w:hAnsi="Calibri"/>
          <w:kern w:val="2"/>
        </w:rPr>
        <w:t>”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ia trwają ………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34"/>
        <w:rPr/>
      </w:pPr>
      <w:r>
        <w:rPr>
          <w:rFonts w:cs="Calibri" w:ascii="Calibri" w:hAnsi="Calibri"/>
          <w:kern w:val="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Wysokość opłaty rocznej wynosi………………………. (zł), wysokość opłaty za ostatni semestr przewidziany w programie studiów wynosi: ……………………. (zł), płatnej w terminie do 15 września, z zastrzeżeniem, że w przypadku uzyskania zgody na rozłożenie odpłatności na 2 lub 4 raty opłata ta zostanie podwyższona odpowiednio o 2,5% lub 3,5%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spacing w:val="-2"/>
          <w:kern w:val="2"/>
        </w:rPr>
      </w:pPr>
      <w:r>
        <w:rPr>
          <w:rFonts w:cs="Calibri" w:ascii="Calibri" w:hAnsi="Calibri"/>
          <w:spacing w:val="-2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spacing w:val="-2"/>
          <w:kern w:val="2"/>
        </w:rPr>
      </w:pPr>
      <w:r>
        <w:rPr>
          <w:rFonts w:cs="Calibri" w:ascii="Calibri" w:hAnsi="Calibri"/>
          <w:spacing w:val="-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spacing w:val="-2"/>
          <w:kern w:val="2"/>
        </w:rPr>
      </w:pPr>
      <w:r>
        <w:rPr>
          <w:rFonts w:cs="Calibri" w:ascii="Calibri" w:hAnsi="Calibri"/>
          <w:spacing w:val="-2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spacing w:val="-2"/>
          <w:kern w:val="2"/>
        </w:rPr>
      </w:pPr>
      <w:r>
        <w:rPr>
          <w:rFonts w:cs="Calibri" w:ascii="Calibri" w:hAnsi="Calibri"/>
          <w:spacing w:val="-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o których mowa w § 2 ust. 4 pkt 2,</w:t>
      </w:r>
      <w:r>
        <w:rPr>
          <w:rFonts w:cs="Calibri" w:ascii="Calibri" w:hAnsi="Calibri"/>
        </w:rPr>
        <w:t xml:space="preserve"> należy wnieść jednorazowo, nie później niż w terminie 14 dni przed rozpoczęciem semestru lub 14 dni od daty doręczenia decyzji o wyrażeniu zgody na powtarzanie zajęć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albo Student wnosi opłaty na indywidualne konto utworzone w ramach rachunku bankowego Uczelni. Nazwa banku oraz numer indywidualnego rachunku bankowego podany jest w profilu Studenta w Wirtualnej Uczel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rzy dokonywaniu opłat Osoba przyjęta na studia albo Student jest zobowiązana/-y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Uczelnia nie odpowiada za następstwa błędnego zakwalifikowania wpłaty, powstałe na skutek okoliczności leżących po stronie wpłacającego, </w:t>
      </w:r>
      <w:r>
        <w:rPr>
          <w:rFonts w:cs="Calibri" w:ascii="Calibri" w:hAnsi="Calibri"/>
          <w:bCs/>
          <w:kern w:val="2"/>
        </w:rPr>
        <w:t>w szczególności</w:t>
      </w:r>
      <w:r>
        <w:rPr>
          <w:rFonts w:cs="Calibri" w:ascii="Calibri" w:hAnsi="Calibri"/>
          <w:kern w:val="2"/>
        </w:rPr>
        <w:t xml:space="preserve"> w wyniku wpisania niewłaściwego numeru rachunku bankowego, braku lub błędnego określenia rodzaju i wysokości uiszczanej opłaty lub kierunku studiów, imienia i nazwiska Studenta/Osoby przyjętej na studi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y za I semestr studiów albo I rok studiów w terminie określonym w niniejszej umowie</w:t>
      </w:r>
      <w:r>
        <w:rPr>
          <w:rFonts w:cs="Calibri" w:ascii="Calibri" w:hAnsi="Calibri"/>
        </w:rPr>
        <w:t>, uważa się za rezygnację ze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Brak uregulowania opłat, o których mowa w § 2 ust. 2 i ust. 4, w terminach określonych w § 2 ust. 2 i §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legania przez studenta z opłatami następuje skreślenie z listy studentów zgodnie z 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 xml:space="preserve">za usługi edukacyjne związane z kształceniem na studiach, o której mowa w </w:t>
      </w:r>
      <w:r>
        <w:rPr>
          <w:rFonts w:cs="Calibri" w:ascii="Calibri" w:hAnsi="Calibri"/>
          <w:kern w:val="2"/>
        </w:rPr>
        <w:t>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rlopu, 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2765" w:hanging="2339"/>
        <w:rPr>
          <w:rFonts w:ascii="Calibri" w:hAnsi="Calibri" w:cs="Calibri"/>
        </w:rPr>
      </w:pPr>
      <w:r>
        <w:rPr>
          <w:rFonts w:cs="Calibri" w:ascii="Calibri" w:hAnsi="Calibri"/>
        </w:rPr>
        <w:t>skreślenia z listy student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2765" w:hanging="2339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ukończenia studiów przed terminem określonym w umowie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2765" w:hanging="2339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</w:rPr>
        <w:t xml:space="preserve">N – faktyczna liczba godzin dydaktycznych niepobierania nauki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niechania obowiązku powiadomienia o zmianie adresu określonego w ust. 1 i ust. 2, korespondencję wysłaną pod ostatni znany Uczelni adres do korespondencji uważa się za doręczon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strike/>
          <w:kern w:val="2"/>
        </w:rPr>
      </w:pPr>
      <w:r>
        <w:rPr>
          <w:rFonts w:cs="Calibri" w:ascii="Calibri" w:hAnsi="Calibri"/>
          <w:kern w:val="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tatecznego skreślenia z listy studentów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iepodjęcia studiów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  <w:tab w:val="left" w:pos="1476" w:leader="none"/>
        </w:tabs>
        <w:suppressAutoHyphens w:val="true"/>
        <w:autoSpaceDE w:val="false"/>
        <w:spacing w:lineRule="auto" w:line="360"/>
        <w:ind w:left="851" w:hanging="425"/>
        <w:rPr/>
      </w:pPr>
      <w:r>
        <w:rPr>
          <w:rFonts w:cs="Calibri" w:ascii="Calibri" w:hAnsi="Calibri"/>
          <w:kern w:val="2"/>
        </w:rPr>
        <w:t>przeniesienia na inną uczelnię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4) zmiany kierunku lub formy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Umowa wygasa również z chwilą wcześniejszego ukończenia studiów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Osoba przyjęta na studia albo Student zobowiązuje się do zapoznania się z treścią </w:t>
        <w:br/>
        <w:t>i stosowania regulacji prawnych związanych z odbywaniem studiów, m.in.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709" w:hanging="283"/>
        <w:rPr/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567" w:hanging="567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567" w:hanging="567"/>
        <w:rPr/>
      </w:pPr>
      <w:r>
        <w:rPr>
          <w:rFonts w:cs="Calibri" w:ascii="Calibri" w:hAnsi="Calibri"/>
          <w:kern w:val="2"/>
        </w:rPr>
        <w:t>regulaminu prowadzenia zajęć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567" w:hanging="567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color w:val="000000"/>
            <w:kern w:val="2"/>
          </w:rPr>
          <w:t>www.umw.edu.pl</w:t>
        </w:r>
      </w:hyperlink>
      <w:r>
        <w:rPr>
          <w:rFonts w:cs="Calibri" w:ascii="Calibri" w:hAnsi="Calibri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Osoba przyjęta na studia/Student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:    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rPr/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mię, nazwisko</w:t>
        <w:tab/>
        <w:t>imię, nazwisko osoby upoważnionej</w:t>
        <w:tab/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___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łącznik dodany zarządzeniem nr 75/XVI R/2023 Rektora UMW z dnia 28 kwietnia 2023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  <w:color w:val="000000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endnya;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alibri" w:hAnsi="Calibri" w:eastAsia="Times New Roman" w:cs="Calibri"/>
      <w:color w:val="000000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1z3">
    <w:name w:val="WW8Num31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10:00Z</dcterms:created>
  <dc:creator>Akademia Medyczna</dc:creator>
  <dc:description/>
  <cp:keywords/>
  <dc:language>en-US</dc:language>
  <cp:lastModifiedBy>MKrystyniak</cp:lastModifiedBy>
  <cp:lastPrinted>2022-08-05T11:22:00Z</cp:lastPrinted>
  <dcterms:modified xsi:type="dcterms:W3CDTF">2023-05-15T11:04:00Z</dcterms:modified>
  <cp:revision>13</cp:revision>
  <dc:subject/>
  <dc:title>Zarządzenie nr …………</dc:title>
</cp:coreProperties>
</file>