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</w:rPr>
        <w:t>Załącznik nr 24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  <w:r>
        <w:rPr>
          <w:rFonts w:eastAsia="Arial Narrow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rPr>
          <w:sz w:val="24"/>
          <w:szCs w:val="24"/>
        </w:rPr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I roku w związku z rozłożeniem na cztery raty opłaty za studia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cztery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4 ratach - wysokość opłaty stanowi kwota opłaty rocznej, określonej w Umowie, powiększonej o 3,5% tej opłaty, a następnie podzielonej na 4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 (zł):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- w wysokości…………………….(zł), w terminie do 15 września **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 rata - w wysokości…………………….(zł), w terminie do 15 listopada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I rata - w wysokości…………………….(zł), w terminie do 15 lutego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V rata -  w wysokości…………………….(zł), w terminie płatna do 15 maj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4.  Opłatę należy wnieść na konto Uczelni wskazane w umowie o warunkach odpłatności za usługi edukacyjne oraz innych opłatach związanych z odbywaniem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.***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/>
      </w:pPr>
      <w:r>
        <w:rPr>
          <w:rFonts w:eastAsia="Arial Narrow" w:cs="Calibri" w:ascii="Calibri" w:hAnsi="Calibri"/>
          <w:sz w:val="24"/>
          <w:szCs w:val="24"/>
        </w:rPr>
        <w:t>Porozumienie zawarto w formie dokumentowej, o której mowa w art. 77</w:t>
      </w:r>
      <w:r>
        <w:rPr>
          <w:rFonts w:eastAsia="Arial Narrow" w:cs="Calibri" w:ascii="Calibri" w:hAnsi="Calibri"/>
          <w:sz w:val="24"/>
          <w:szCs w:val="24"/>
          <w:vertAlign w:val="superscript"/>
        </w:rPr>
        <w:t>2</w:t>
      </w:r>
      <w:r>
        <w:rPr>
          <w:rFonts w:eastAsia="Arial Narrow" w:cs="Calibri" w:ascii="Calibri" w:hAnsi="Calibri"/>
          <w:sz w:val="24"/>
          <w:szCs w:val="24"/>
        </w:rPr>
        <w:t xml:space="preserve"> Kodeksu Cywilnego.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4962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</w:t>
        <w:tab/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Studenci I roku wnoszą opłatę w terminie 14 .dni roboczych od daty podpisania umowy o warunkach odpłatności za usługi edukacyjne oraz innych opłatach związanych z odbywaniem studiów, z zastrzeżeniem terminów określonych w harmonogramie rekrutacj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75/XVI R/2023 Rektora UMW z dnia 28 kwiet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1:00Z</dcterms:created>
  <dc:creator>UMED</dc:creator>
  <dc:description/>
  <cp:keywords/>
  <dc:language>en-US</dc:language>
  <cp:lastModifiedBy>MKrystyniak</cp:lastModifiedBy>
  <cp:lastPrinted>2023-03-13T15:11:00Z</cp:lastPrinted>
  <dcterms:modified xsi:type="dcterms:W3CDTF">2023-05-15T10:55:00Z</dcterms:modified>
  <cp:revision>7</cp:revision>
  <dc:subject/>
  <dc:title/>
</cp:coreProperties>
</file>